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Les microcontrôleurs PIC 16f84 de Microchip. </w:t>
      </w:r>
    </w:p>
    <w:p>
      <w:pPr>
        <w:pStyle w:val="Normal"/>
        <w:spacing w:lineRule="auto" w:line="240" w:before="0" w:after="240"/>
        <w:rPr/>
      </w:pPr>
      <w:r>
        <w:rPr>
          <w:rFonts w:eastAsia="Times New Roman" w:cs="Times New Roman" w:ascii="Times New Roman" w:hAnsi="Times New Roman"/>
          <w:sz w:val="24"/>
          <w:szCs w:val="24"/>
          <w:lang w:eastAsia="fr-FR"/>
        </w:rPr>
        <w:t xml:space="preserve">Le microcosmique </w:t>
      </w:r>
      <w:r>
        <w:rPr>
          <w:rFonts w:eastAsia="Times New Roman" w:cs="Times New Roman" w:ascii="Times New Roman" w:hAnsi="Times New Roman"/>
          <w:i/>
          <w:iCs/>
          <w:sz w:val="24"/>
          <w:szCs w:val="24"/>
          <w:lang w:eastAsia="fr-FR"/>
        </w:rPr>
        <w:t>PIC 16f84</w:t>
      </w:r>
      <w:r>
        <w:rPr>
          <w:rFonts w:eastAsia="Times New Roman" w:cs="Times New Roman" w:ascii="Times New Roman" w:hAnsi="Times New Roman"/>
          <w:sz w:val="24"/>
          <w:szCs w:val="24"/>
          <w:lang w:eastAsia="fr-FR"/>
        </w:rPr>
        <w:t xml:space="preserve"> est une unitee de traitement de type microprocesseur ayant deux mémoires une pour le programme à exécuter et l'autre pour les données en cours de fonctionnement du programme.</w:t>
        <w:br/>
        <w:t>sur ce pic on trouve aussi des ports d'entrée-sortie (numériques, analogiques, MLI, UART, bus I²C, etc.), et même une horloge, bien que des bases de temps externes puissent être employées. Certains modèles disposent de port et unités de traitement de l'USB.</w:t>
        <w:br/>
        <w:br/>
      </w:r>
      <w:r>
        <w:rPr>
          <w:rFonts w:eastAsia="Times New Roman" w:cs="Times New Roman" w:ascii="Times New Roman" w:hAnsi="Times New Roman"/>
          <w:b/>
          <w:bCs/>
          <w:sz w:val="24"/>
          <w:szCs w:val="24"/>
          <w:lang w:eastAsia="fr-FR"/>
        </w:rPr>
        <w:t>Caractéristiques du 16F84</w:t>
      </w:r>
      <w:r>
        <w:rPr>
          <w:rFonts w:eastAsia="Times New Roman" w:cs="Times New Roman" w:ascii="Times New Roman" w:hAnsi="Times New Roman"/>
          <w:sz w:val="24"/>
          <w:szCs w:val="24"/>
          <w:lang w:eastAsia="fr-FR"/>
        </w:rPr>
        <w:br/>
        <w:br/>
        <w:t>Fonctionne à 10 Mhz maximum.</w:t>
        <w:br/>
        <w:br/>
        <w:t>le pic 16f84 Possède :</w:t>
        <w:br/>
        <w:br/>
        <w:t>35 instructions (composant RISC),</w:t>
        <w:br/>
        <w:t>2Ko de mémoire (1024 mots de 14 bits) Flash pour le programme,</w:t>
        <w:br/>
        <w:t>68 octets de RAM,</w:t>
        <w:br/>
        <w:t>64 octets de d'EEprom,</w:t>
        <w:br/>
        <w:t>1 compteur/ timer de 8 bits,</w:t>
        <w:br/>
        <w:t>1 Watch dog,</w:t>
        <w:br/>
        <w:t>4 sources d'interruption,</w:t>
        <w:br/>
        <w:t>13 entrées/sorties configurables individuellement,</w:t>
        <w:br/>
        <w:t>Mode SLEEP.</w:t>
        <w:br/>
        <w:t>15 Ko de memoire subalterne ainsi que christiannis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Brochage du PIC16F8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048000" cy="1762125"/>
            <wp:effectExtent l="0" t="0" r="0" b="0"/>
            <wp:docPr id="1" name="BLOGGER_PHOTO_ID_563629067929766718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636290679297667186" descr="">
                      <a:hlinkClick r:id="rId3"/>
                    </pic:cNvPr>
                    <pic:cNvPicPr>
                      <a:picLocks noChangeAspect="1" noChangeArrowheads="1"/>
                    </pic:cNvPicPr>
                  </pic:nvPicPr>
                  <pic:blipFill>
                    <a:blip r:embed="rId2"/>
                    <a:srcRect l="-12" t="-20" r="-12" b="-20"/>
                    <a:stretch>
                      <a:fillRect/>
                    </a:stretch>
                  </pic:blipFill>
                  <pic:spPr bwMode="auto">
                    <a:xfrm>
                      <a:off x="0" y="0"/>
                      <a:ext cx="3048000" cy="1762125"/>
                    </a:xfrm>
                    <a:prstGeom prst="rect">
                      <a:avLst/>
                    </a:prstGeom>
                  </pic:spPr>
                </pic:pic>
              </a:graphicData>
            </a:graphic>
          </wp:inline>
        </w:drawing>
      </w:r>
      <w:r>
        <w:rPr>
          <w:rFonts w:eastAsia="Times New Roman" w:cs="Times New Roman" w:ascii="Times New Roman" w:hAnsi="Times New Roman"/>
          <w:sz w:val="24"/>
          <w:szCs w:val="24"/>
          <w:lang w:eastAsia="fr-FR"/>
        </w:rPr>
        <w:br/>
        <w:t>VSS et VDD : broches d'alimentation (3 à 5,5V).</w:t>
        <w:br/>
        <w:t>OSC1 et OSC2 : signaux d'horloges, ces broches peuvent recevoir un circuit RC ou un résonateur.</w:t>
        <w:br/>
        <w:t>CLKIN : peut être connectée à une horloge externe (0 à 4, 10 ou 20 MHz).</w:t>
        <w:br/>
        <w:t>MCLR : Reset (Master Clear).</w:t>
        <w:br/>
        <w:t>RA0, ... , RA4 : 5 entrées/sorties du port A.</w:t>
        <w:br/>
        <w:t>RB0, ... , RB7 : 8 entrées/sorties du port B.</w:t>
        <w:br/>
        <w:t>T0CKI : Entrée d'horloge externe du timer TMR0.</w:t>
        <w:br/>
        <w:t>INT : entrée d'interruption externe.</w:t>
        <w:br/>
        <w:br/>
      </w:r>
      <w:r>
        <w:rPr>
          <w:rFonts w:eastAsia="Times New Roman" w:cs="Times New Roman" w:ascii="Times New Roman" w:hAnsi="Times New Roman"/>
          <w:b/>
          <w:bCs/>
          <w:sz w:val="24"/>
          <w:szCs w:val="24"/>
          <w:lang w:eastAsia="fr-FR"/>
        </w:rPr>
        <w:t>La programmation des PIC</w:t>
      </w:r>
      <w:r>
        <w:rPr>
          <w:rFonts w:eastAsia="Times New Roman" w:cs="Times New Roman" w:ascii="Times New Roman" w:hAnsi="Times New Roman"/>
          <w:sz w:val="24"/>
          <w:szCs w:val="24"/>
          <w:lang w:eastAsia="fr-FR"/>
        </w:rPr>
        <w:br/>
        <w:br/>
        <w:t>on trouve plusieurs technologies de mémoire de programme : flash, ROM, EPROM, EEPROM, UVPROM</w:t>
        <w:br/>
        <w:br/>
        <w:t>La programmation du PIC peut se faire de différentes façons :</w:t>
        <w:br/>
        <w:br/>
        <w:t>par l'intermédiaire d'un programmateur dédié (par exemple : PICSTART Plus ou PM3 pour la production de la société Microchip) ;</w:t>
        <w:br/>
        <w:t>par programmation in-situ en utilisant l'interface de programmation / debug universel ICSP de Microchip. Il suffit alors de d'ajouter simplement un connecteur ICSP au microcontrôleur sur la carte fille pour permettre sa programmation une fois soudé ou sur son support (sans avoir besoin de le retirer). Il existe pour cela plusieurs solutions libres (logiciel + interface à faire soi-même) ou commerciales (par exemple : PICkit 3 ou ICD3 de Microchip).</w:t>
        <w:br/>
        <w:br/>
        <w:br/>
        <w:br/>
        <w:br/>
      </w:r>
      <w:r>
        <w:rPr>
          <w:rFonts w:eastAsia="Times New Roman" w:cs="Times New Roman" w:ascii="Times New Roman" w:hAnsi="Times New Roman"/>
          <w:color w:val="0000FF"/>
          <w:sz w:val="24"/>
          <w:szCs w:val="24"/>
          <w:lang w:val="en-US" w:eastAsia="en-US"/>
        </w:rPr>
        <w:drawing>
          <wp:inline distT="0" distB="0" distL="0" distR="0">
            <wp:extent cx="3048000" cy="1933575"/>
            <wp:effectExtent l="0" t="0" r="0" b="0"/>
            <wp:docPr id="2" name="BLOGGER_PHOTO_ID_563629221219402665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636292212194026658" descr="">
                      <a:hlinkClick r:id="rId5"/>
                    </pic:cNvPr>
                    <pic:cNvPicPr>
                      <a:picLocks noChangeAspect="1" noChangeArrowheads="1"/>
                    </pic:cNvPicPr>
                  </pic:nvPicPr>
                  <pic:blipFill>
                    <a:blip r:embed="rId4"/>
                    <a:srcRect l="-12" t="-19" r="-12" b="-19"/>
                    <a:stretch>
                      <a:fillRect/>
                    </a:stretch>
                  </pic:blipFill>
                  <pic:spPr bwMode="auto">
                    <a:xfrm>
                      <a:off x="0" y="0"/>
                      <a:ext cx="3048000" cy="19335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bCs/>
        <w:color w:val="76923C"/>
        <w:sz w:val="32"/>
        <w:szCs w:val="32"/>
      </w:rPr>
      <w:t xml:space="preserve">Pour plus des cours, exercices, examens ... Site </w:t>
    </w:r>
    <w:hyperlink r:id="rId1">
      <w:r>
        <w:rPr>
          <w:rStyle w:val="InternetLink"/>
          <w:b/>
          <w:bCs/>
          <w:sz w:val="32"/>
          <w:szCs w:val="32"/>
        </w:rPr>
        <w:t>www.ma-lycee.com</w:t>
      </w:r>
    </w:hyperlink>
    <w:r>
      <w:rPr>
        <w:b/>
        <w:bCs/>
        <w:color w:val="76923C"/>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bp.blogspot.com/-bhOWBjX1Cmo/Tjgggq5h8HI/AAAAAAAAAjI/9BX6RL3CXbM/s1600/PIC16F84_brochage%2Bresume%2Bscience%2Bingenieur.png" TargetMode="External"/><Relationship Id="rId4" Type="http://schemas.openxmlformats.org/officeDocument/2006/relationships/image" Target="media/image2.jpeg"/><Relationship Id="rId5" Type="http://schemas.openxmlformats.org/officeDocument/2006/relationships/hyperlink" Target="http://2.bp.blogspot.com/-JnyrNG4_QJE/Tjgh55YgJKI/AAAAAAAAAjQ/8HTm3ARyd3E/s1600/Pickit1_devboard%2BPIC16F84_brochage%2Bresume%2Bscience%2Bingenieur.jp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a-lyce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2:00Z</dcterms:created>
  <dc:creator>BAHIDEV</dc:creator>
  <dc:description/>
  <cp:keywords/>
  <dc:language>en-US</dc:language>
  <cp:lastModifiedBy>ayoub jadia</cp:lastModifiedBy>
  <dcterms:modified xsi:type="dcterms:W3CDTF">2014-04-08T17:48:00Z</dcterms:modified>
  <cp:revision>7</cp:revision>
  <dc:subject/>
  <dc:title/>
</cp:coreProperties>
</file>