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/>
      </w:pPr>
      <w:r>
        <w:rPr>
          <w:rStyle w:val="Texte1"/>
          <w:rFonts w:cs="Verdana" w:ascii="Verdana" w:hAnsi="Verdana"/>
          <w:color w:val="000000"/>
          <w:sz w:val="18"/>
          <w:szCs w:val="18"/>
        </w:rPr>
        <w:t>Le journal est un document comptable qui enregistre, de façon chronologique et continue, toutes les opérations économiques effectuées par l’entreprise au cours d’une période souvent appelé exercice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>Le livre journal doit être tenue avec soin sans blancs ni ratures et chaque article (forme d’enregistrement des opérations) doit contenir les informations suivantes :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>           - La date de l’opératio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 xml:space="preserve">           - L’intitulé et le code (numéro) des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omptes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 xml:space="preserve">           - Comptes (crédités ou débités)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>           - Le montant de l’opération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>           - Les pièces justificatifs (libellé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Exemple d’article au Journal 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981"/>
        <w:gridCol w:w="981"/>
        <w:gridCol w:w="4235"/>
        <w:gridCol w:w="893"/>
        <w:gridCol w:w="901"/>
      </w:tblGrid>
      <w:tr>
        <w:trPr>
          <w:trHeight w:val="132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e1"/>
              </w:rPr>
              <w:t>N° des article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e1"/>
              </w:rPr>
              <w:t xml:space="preserve">N° des comptes débités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e1"/>
              </w:rPr>
              <w:t>N° des comptes crédités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e1"/>
              </w:rPr>
              <w:t xml:space="preserve">Comptes débité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Texte1"/>
              </w:rPr>
              <w:t xml:space="preserve">                                     Comptes crédité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Style w:val="Texte1"/>
              </w:rPr>
              <w:t>Libellé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e1"/>
              </w:rPr>
              <w:t>Somme débi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Texte1"/>
              </w:rPr>
              <w:t>Somme crédit</w:t>
            </w:r>
          </w:p>
        </w:tc>
      </w:tr>
    </w:tbl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Exemple pratique 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 xml:space="preserve">Au 20/12/2006 une entreprise a acheté une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marchandise</w:t>
        </w:r>
      </w:hyperlink>
      <w:r>
        <w:rPr>
          <w:rStyle w:val="Texte1"/>
          <w:rFonts w:cs="Verdana" w:ascii="Verdana" w:hAnsi="Verdana"/>
          <w:color w:val="000000"/>
          <w:sz w:val="18"/>
          <w:szCs w:val="18"/>
        </w:rPr>
        <w:t xml:space="preserve"> d’une valeur de 1200, le règlement est effectué par chèque bancaire n° 54632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 xml:space="preserve">Ecritures au Journal :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     20/12/2006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631"/>
        <w:gridCol w:w="5826"/>
        <w:gridCol w:w="894"/>
        <w:gridCol w:w="902"/>
      </w:tblGrid>
      <w:tr>
        <w:trPr>
          <w:trHeight w:val="1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e1"/>
              </w:rPr>
              <w:t>607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Texte1"/>
              </w:rPr>
              <w:t>5121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e1"/>
              </w:rPr>
              <w:t xml:space="preserve">Achats de Marchandis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Texte1"/>
              </w:rPr>
              <w:t xml:space="preserve">                                                        Banqu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Style w:val="Texte1"/>
              </w:rPr>
              <w:t>Chèque Bancaire n° 546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e1"/>
              </w:rPr>
              <w:t>1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Texte1"/>
              </w:rPr>
              <w:t>1200</w:t>
            </w:r>
          </w:p>
        </w:tc>
      </w:tr>
    </w:tbl>
    <w:p>
      <w:pPr>
        <w:pStyle w:val="Normal"/>
        <w:rPr/>
      </w:pPr>
      <w:r>
        <w:rPr>
          <w:rStyle w:val="Textehaut1"/>
        </w:rPr>
        <w:t>NB : Exemple basé sur le Plan comptable Français</w:t>
      </w:r>
    </w:p>
    <w:p>
      <w:pPr>
        <w:pStyle w:val="Normal"/>
        <w:rPr>
          <w:rStyle w:val="Textehaut1"/>
        </w:rPr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Le Grand livre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Le grand livre est un document comptable obligatoire qui regroupe tous les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ompte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de l’entreprise qui figurent au journal.</w:t>
        <w:br/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 xml:space="preserve">Le grand livre se présente généralement sous forme de fiches classées dans un classeur ou dans un fichier, ou même sur des feuilles amovibles chacune est réservé à un compte.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>Le grand livre est donc formé par l’ensemble des comptes reportés du journal, article par article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>Exemples 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3629"/>
      </w:tblGrid>
      <w:tr>
        <w:trPr/>
        <w:tc>
          <w:tcPr>
            <w:tcW w:w="3628" w:type="dxa"/>
            <w:tcBorders/>
          </w:tcPr>
          <w:tbl>
            <w:tblPr>
              <w:tblW w:w="31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1640"/>
            </w:tblGrid>
            <w:tr>
              <w:trPr/>
              <w:tc>
                <w:tcPr>
                  <w:tcW w:w="3105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12 - Banque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5000</w:t>
                    <w:br/>
                    <w:t>        3000</w:t>
                    <w:br/>
                    <w:t>        2000</w:t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4000</w:t>
                    <w:br/>
                    <w:t>    6000 Solde    débiteur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0000</w:t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0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tbl>
            <w:tblPr>
              <w:tblW w:w="31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5"/>
              <w:gridCol w:w="1575"/>
            </w:tblGrid>
            <w:tr>
              <w:trPr/>
              <w:tc>
                <w:tcPr>
                  <w:tcW w:w="315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07 - Vente de marchandise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7000 Solde créditeur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Style w:val="Textehaut1"/>
          <w:rFonts w:cs="Verdana" w:ascii="Verdana" w:hAnsi="Verdana"/>
          <w:color w:val="000000"/>
          <w:sz w:val="18"/>
          <w:szCs w:val="18"/>
        </w:rPr>
        <w:t>NB : Exemples basés sur le Plan comptable Français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a Balance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>La balance est un document comptable qui reprend selon les dispositions du plan comptable l’ensemble des comptes ouverts au niveau du journal et du grand livre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 xml:space="preserve">Toutes les informations sur chaque compte doivent être mentionnées : numéro du compte, intitulé, montant du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débit</w:t>
        </w:r>
      </w:hyperlink>
      <w:r>
        <w:rPr>
          <w:rStyle w:val="Texte1"/>
          <w:rFonts w:cs="Verdana" w:ascii="Verdana" w:hAnsi="Verdana"/>
          <w:color w:val="000000"/>
          <w:sz w:val="18"/>
          <w:szCs w:val="18"/>
        </w:rPr>
        <w:t xml:space="preserve"> et du </w:t>
      </w:r>
      <w:hyperlink r:id="rId6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rédit</w:t>
        </w:r>
      </w:hyperlink>
      <w:r>
        <w:rPr>
          <w:rStyle w:val="Texte1"/>
          <w:rFonts w:cs="Verdana" w:ascii="Verdana" w:hAnsi="Verdana"/>
          <w:color w:val="000000"/>
          <w:sz w:val="18"/>
          <w:szCs w:val="18"/>
        </w:rPr>
        <w:t>, solde débiteur ou créditeur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xte1"/>
          <w:rFonts w:cs="Verdana" w:ascii="Verdana" w:hAnsi="Verdana"/>
          <w:color w:val="000000"/>
          <w:sz w:val="18"/>
          <w:szCs w:val="18"/>
        </w:rPr>
        <w:t xml:space="preserve">Présentation de la balance : 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710"/>
        <w:gridCol w:w="1110"/>
        <w:gridCol w:w="1111"/>
        <w:gridCol w:w="1278"/>
        <w:gridCol w:w="1202"/>
      </w:tblGrid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° des comptes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omptes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uvements de soldes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ldes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ébi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réd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ébiteu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réditeur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otau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  <w:br/>
        <w:t>Exemple :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710"/>
        <w:gridCol w:w="1110"/>
        <w:gridCol w:w="1111"/>
        <w:gridCol w:w="1278"/>
        <w:gridCol w:w="1202"/>
      </w:tblGrid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° des comptes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omptes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uvements de soldes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ldes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ébi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réd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ébiteu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réditeur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21 5141 </w:t>
              <w:br/>
              <w:br/>
              <w:t>711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ent</w:t>
              <w:br/>
              <w:t>Banque</w:t>
              <w:br/>
              <w:br/>
              <w:t xml:space="preserve">Vente de </w:t>
            </w:r>
            <w:hyperlink r:id="rId7">
              <w:r>
                <w:rPr>
                  <w:rStyle w:val="InternetLink"/>
                  <w:rFonts w:cs="Verdana" w:ascii="Verdana" w:hAnsi="Verdana"/>
                  <w:color w:val="0066CC"/>
                  <w:sz w:val="18"/>
                  <w:szCs w:val="18"/>
                </w:rPr>
                <w:t>marchandise</w:t>
              </w:r>
            </w:hyperlink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000</w:t>
              <w:b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2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  <w:br/>
              <w:t>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2500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otau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Textehaut1"/>
        </w:rPr>
        <w:t>NB : Exemple basé sur le Plan comptable Marocain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1">
    <w:name w:val="texte1"/>
    <w:basedOn w:val="Policepardfau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haut1">
    <w:name w:val="texte-haut1"/>
    <w:basedOn w:val="Policepardfaut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ompta.org/vocabulaire/compte.php" TargetMode="External"/><Relationship Id="rId3" Type="http://schemas.openxmlformats.org/officeDocument/2006/relationships/hyperlink" Target="http://www.lacompta.org/vocabulaire/marchandises.php" TargetMode="External"/><Relationship Id="rId4" Type="http://schemas.openxmlformats.org/officeDocument/2006/relationships/hyperlink" Target="http://www.lacompta.org/vocabulaire/compte.php" TargetMode="External"/><Relationship Id="rId5" Type="http://schemas.openxmlformats.org/officeDocument/2006/relationships/hyperlink" Target="http://www.lacompta.org/vocabulaire/debit.php" TargetMode="External"/><Relationship Id="rId6" Type="http://schemas.openxmlformats.org/officeDocument/2006/relationships/hyperlink" Target="http://www.lacompta.org/vocabulaire/credit.php" TargetMode="External"/><Relationship Id="rId7" Type="http://schemas.openxmlformats.org/officeDocument/2006/relationships/hyperlink" Target="http://www.lacompta.org/vocabulaire/marchandises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34:00Z</dcterms:created>
  <dc:creator>poste06</dc:creator>
  <dc:description/>
  <dc:language>en-US</dc:language>
  <cp:lastModifiedBy>poste06</cp:lastModifiedBy>
  <dcterms:modified xsi:type="dcterms:W3CDTF">2010-01-26T16:48:00Z</dcterms:modified>
  <cp:revision>1</cp:revision>
  <dc:subject/>
  <dc:title>Le journal est un document comptable qui enregistre, de façon chronologique et continue, toutes les opérations économiques eff</dc:title>
</cp:coreProperties>
</file>