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/>
      </w:pPr>
      <w:r>
        <w:rPr>
          <w:rStyle w:val="Texte1"/>
          <w:rFonts w:cs="Verdana" w:ascii="Verdana" w:hAnsi="Verdana"/>
          <w:color w:val="000000"/>
          <w:sz w:val="18"/>
          <w:szCs w:val="18"/>
        </w:rPr>
        <w:t>Le journal est un document comptable qui enregistre, de façon chronologique et continue, toutes les opérations économiques effectuées par l’entreprise au cours d’une période souvent appelé exercic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Le livre journal doit être tenue avec soin sans blancs ni ratures et chaque article (forme d’enregistrement des opérations) doit contenir les informations suivantes :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 - La date de l’opératio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           - L’intitulé et le code (numéro) des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ompte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           - Comptes (crédités ou débités)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 - Le montant de l’opératio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 - Les pièces justificatifs (libellé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xemple d’article au Journal 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981"/>
        <w:gridCol w:w="981"/>
        <w:gridCol w:w="4235"/>
        <w:gridCol w:w="893"/>
        <w:gridCol w:w="901"/>
      </w:tblGrid>
      <w:tr>
        <w:trPr>
          <w:trHeight w:val="13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N° des articl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 xml:space="preserve">N° des comptes débités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N° des comptes crédités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 xml:space="preserve">Comptes débité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 xml:space="preserve">                                     Comptes crédité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Style w:val="Texte1"/>
              </w:rPr>
              <w:t>Libell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Somme débi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>Somme crédit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xemple pratique 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Au 20/12/2006 une entreprise a acheté une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archandise</w:t>
        </w:r>
      </w:hyperlink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 d’une valeur de 1200, le règlement est effectué par chèque bancaire n° 54632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Ecritures au Journal :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 20/12/2006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31"/>
        <w:gridCol w:w="5826"/>
        <w:gridCol w:w="894"/>
        <w:gridCol w:w="902"/>
      </w:tblGrid>
      <w:tr>
        <w:trPr>
          <w:trHeight w:val="1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60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>512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 xml:space="preserve">Achats de Marchandis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 xml:space="preserve">                                                        Banqu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Style w:val="Texte1"/>
              </w:rPr>
              <w:t>Chèque Bancaire n° 546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1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>1200</w:t>
            </w:r>
          </w:p>
        </w:tc>
      </w:tr>
    </w:tbl>
    <w:p>
      <w:pPr>
        <w:pStyle w:val="Normal"/>
        <w:rPr/>
      </w:pPr>
      <w:r>
        <w:rPr>
          <w:rStyle w:val="Textehaut1"/>
        </w:rPr>
        <w:t>NB : Exemple basé sur le Plan comptable Français</w:t>
      </w:r>
    </w:p>
    <w:p>
      <w:pPr>
        <w:pStyle w:val="Normal"/>
        <w:rPr>
          <w:rStyle w:val="Textehaut1"/>
        </w:rPr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Le Grand livre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Le grand livre est un document comptable obligatoire qui regroupe tous les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ompt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 l’entreprise qui figurent au journal.</w:t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Le grand livre se présente généralement sous forme de fiches classées dans un classeur ou dans un fichier, ou même sur des feuilles amovibles chacune est réservé à un compte.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Le grand livre est donc formé par l’ensemble des comptes reportés du journal, article par articl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Exemples 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</w:tcPr>
          <w:tbl>
            <w:tblPr>
              <w:tblW w:w="3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1640"/>
            </w:tblGrid>
            <w:tr>
              <w:trPr/>
              <w:tc>
                <w:tcPr>
                  <w:tcW w:w="310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12 - Banque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000</w:t>
                    <w:br/>
                    <w:t>        3000</w:t>
                    <w:br/>
                    <w:t>        2000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000</w:t>
                    <w:br/>
                    <w:t>    6000 Solde    débiteur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000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tbl>
            <w:tblPr>
              <w:tblW w:w="3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5"/>
              <w:gridCol w:w="1575"/>
            </w:tblGrid>
            <w:tr>
              <w:trPr/>
              <w:tc>
                <w:tcPr>
                  <w:tcW w:w="315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07 - Vente de marchandis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7000 Solde créditeur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Style w:val="Textehaut1"/>
          <w:rFonts w:cs="Verdana" w:ascii="Verdana" w:hAnsi="Verdana"/>
          <w:color w:val="000000"/>
          <w:sz w:val="18"/>
          <w:szCs w:val="18"/>
        </w:rPr>
        <w:t>NB : Exemples basés sur le Plan comptable Français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a Balanc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La balance est un document comptable qui reprend selon les dispositions du plan comptable l’ensemble des comptes ouverts au niveau du journal et du grand livr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Toutes les informations sur chaque compte doivent être mentionnées : numéro du compte, intitulé, montant du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ébit</w:t>
        </w:r>
      </w:hyperlink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 et du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rédit</w:t>
        </w:r>
      </w:hyperlink>
      <w:r>
        <w:rPr>
          <w:rStyle w:val="Texte1"/>
          <w:rFonts w:cs="Verdana" w:ascii="Verdana" w:hAnsi="Verdana"/>
          <w:color w:val="000000"/>
          <w:sz w:val="18"/>
          <w:szCs w:val="18"/>
        </w:rPr>
        <w:t>, solde débiteur ou créditeur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Présentation de la balance :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710"/>
        <w:gridCol w:w="1110"/>
        <w:gridCol w:w="1111"/>
        <w:gridCol w:w="1278"/>
        <w:gridCol w:w="1202"/>
      </w:tblGrid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° des comptes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tes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uvements de soldes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ldes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eu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eur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u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  <w:br/>
        <w:t>Exemple :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710"/>
        <w:gridCol w:w="1110"/>
        <w:gridCol w:w="1111"/>
        <w:gridCol w:w="1278"/>
        <w:gridCol w:w="1202"/>
      </w:tblGrid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° des comptes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tes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uvements de soldes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ldes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eu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eur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21 5141 </w:t>
              <w:br/>
              <w:br/>
              <w:t>711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</w:t>
              <w:br/>
              <w:t>Banque</w:t>
              <w:br/>
              <w:br/>
              <w:t xml:space="preserve">Vente de </w:t>
            </w:r>
            <w:hyperlink r:id="rId7">
              <w:r>
                <w:rPr>
                  <w:rStyle w:val="InternetLink"/>
                  <w:rFonts w:cs="Verdana" w:ascii="Verdana" w:hAnsi="Verdana"/>
                  <w:color w:val="0066CC"/>
                  <w:sz w:val="18"/>
                  <w:szCs w:val="18"/>
                </w:rPr>
                <w:t>marchandise</w:t>
              </w:r>
            </w:hyperlink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  <w:b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2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  <w:br/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250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u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Textehaut1"/>
        </w:rPr>
        <w:t>NB : Exemple basé sur le Plan comptable Marocain</w:t>
      </w:r>
    </w:p>
    <w:p>
      <w:pPr>
        <w:pStyle w:val="Normal"/>
        <w:rPr>
          <w:rStyle w:val="Textehaut1"/>
        </w:rPr>
      </w:pPr>
      <w:r>
        <w:rPr/>
      </w:r>
    </w:p>
    <w:p>
      <w:pPr>
        <w:pStyle w:val="Normal"/>
        <w:rPr>
          <w:rStyle w:val="Textehaut1"/>
        </w:rPr>
      </w:pPr>
      <w:r>
        <w:rPr/>
      </w:r>
    </w:p>
    <w:p>
      <w:pPr>
        <w:pStyle w:val="Normal"/>
        <w:rPr>
          <w:rStyle w:val="Textehaut1"/>
        </w:rPr>
      </w:pPr>
      <w:r>
        <w:rPr/>
      </w:r>
    </w:p>
    <w:p>
      <w:pPr>
        <w:pStyle w:val="Normal"/>
        <w:jc w:val="center"/>
        <w:rPr/>
      </w:pPr>
      <w:r>
        <w:rPr>
          <w:rStyle w:val="Textehaut1"/>
          <w:b/>
          <w:color w:val="FF0000"/>
          <w:sz w:val="56"/>
          <w:szCs w:val="56"/>
        </w:rPr>
        <w:t>www.ma-lycee.com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Texte1">
    <w:name w:val="text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haut1">
    <w:name w:val="texte-haut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mpta.org/vocabulaire/compte.php" TargetMode="External"/><Relationship Id="rId3" Type="http://schemas.openxmlformats.org/officeDocument/2006/relationships/hyperlink" Target="http://www.lacompta.org/vocabulaire/marchandises.php" TargetMode="External"/><Relationship Id="rId4" Type="http://schemas.openxmlformats.org/officeDocument/2006/relationships/hyperlink" Target="http://www.lacompta.org/vocabulaire/compte.php" TargetMode="External"/><Relationship Id="rId5" Type="http://schemas.openxmlformats.org/officeDocument/2006/relationships/hyperlink" Target="http://www.lacompta.org/vocabulaire/debit.php" TargetMode="External"/><Relationship Id="rId6" Type="http://schemas.openxmlformats.org/officeDocument/2006/relationships/hyperlink" Target="http://www.lacompta.org/vocabulaire/credit.php" TargetMode="External"/><Relationship Id="rId7" Type="http://schemas.openxmlformats.org/officeDocument/2006/relationships/hyperlink" Target="http://www.lacompta.org/vocabulaire/marchandises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4:00Z</dcterms:created>
  <dc:creator>poste06</dc:creator>
  <dc:description/>
  <cp:keywords/>
  <dc:language>en-US</dc:language>
  <cp:lastModifiedBy>Genious</cp:lastModifiedBy>
  <dcterms:modified xsi:type="dcterms:W3CDTF">2014-04-18T18:29:00Z</dcterms:modified>
  <cp:revision>2</cp:revision>
  <dc:subject/>
  <dc:title>Le journal est un document comptable qui enregistre, de façon chronologique et continue, toutes les opérations économiques eff</dc:title>
</cp:coreProperties>
</file>