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nregistrement comptable des factures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780"/>
      </w:tblGrid>
      <w:tr>
        <w:trPr>
          <w:trHeight w:val="360" w:hRule="atLeast"/>
        </w:trPr>
        <w:tc>
          <w:tcPr>
            <w:tcW w:w="10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tails de Calculs d'une FACTURE</w:t>
              <w:br/>
              <w:t>d'Achat/Vente</w:t>
            </w:r>
          </w:p>
        </w:tc>
      </w:tr>
      <w:tr>
        <w:trPr>
          <w:trHeight w:val="360" w:hRule="atLeast"/>
        </w:trPr>
        <w:tc>
          <w:tcPr>
            <w:tcW w:w="10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 Bru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mi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commercial 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aba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commercial 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istour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Commercial 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compt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rais accessoires (port forfaitaire, autres frais, ….etc.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 Hors taxe (M.H.T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ort Pay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/Port Pay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mballages Consigné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 Toutes Taxes Comprises (M.T.T.C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vances Acomptes Avoir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Payer   (N.A.P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463"/>
        <w:gridCol w:w="3940"/>
        <w:gridCol w:w="3493"/>
        <w:gridCol w:w="1187"/>
      </w:tblGrid>
      <w:tr>
        <w:trPr>
          <w:trHeight w:val="6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heteur</w:t>
              <w:br/>
              <w:t>Facture Reçue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léments à Comptabiliser dans une</w:t>
              <w:br/>
              <w:t xml:space="preserve"> </w:t>
              <w:br/>
              <w:t>FACTURE d'Achat/Ven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endeur</w:t>
              <w:br/>
              <w:t>Facture Adressée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bit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édit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bi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édit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… ou 2…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Commercial 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…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82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compte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3.. Ou 614..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rais accessoires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27.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.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55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425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ort Payé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425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2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/Port Payé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2</w:t>
            </w:r>
          </w:p>
        </w:tc>
      </w:tr>
      <w:tr>
        <w:trPr>
          <w:trHeight w:val="66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13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mballages Consignés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25</w:t>
            </w:r>
          </w:p>
        </w:tc>
      </w:tr>
      <w:tr>
        <w:trPr>
          <w:trHeight w:val="66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11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vance Acomptes Avoirs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2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.. Ou 44.. Ou 51..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Payer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.. Ou 34.. Ou 51..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98"/>
        <w:gridCol w:w="3940"/>
        <w:gridCol w:w="2526"/>
        <w:gridCol w:w="2154"/>
        <w:gridCol w:w="1820"/>
      </w:tblGrid>
      <w:tr>
        <w:trPr>
          <w:trHeight w:val="6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heteur</w:t>
              <w:br/>
              <w:t>Facture Reçue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léments à Comptabiliser dans une</w:t>
              <w:br/>
              <w:t xml:space="preserve"> </w:t>
              <w:br/>
              <w:t>Facture d'AVOI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endeur</w:t>
              <w:br/>
              <w:t>Facture Adressé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tifs</w:t>
              <w:br/>
              <w:t>de</w:t>
              <w:br/>
              <w:t>la Facture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bit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édit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bit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édit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19 ou 6129 ou 6149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abais, Remise Ristourne Hors facture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19 ou 7129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voirs Hors</w:t>
              <w:br/>
              <w:t>Facture</w:t>
            </w:r>
          </w:p>
        </w:tc>
      </w:tr>
      <w:tr>
        <w:trPr>
          <w:trHeight w:val="379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compte Hors Factur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86</w:t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compte sur Facture Initial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86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VA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.. Ou 14.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Votre Crédit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.. Ou 24..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… ou 2…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Commercial 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our</w:t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scompte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8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.</w:t>
            </w:r>
          </w:p>
        </w:tc>
        <w:tc>
          <w:tcPr>
            <w:tcW w:w="39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.. Ou 14.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Votre Crédit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.. Ou 24..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mballages Consigné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consignation</w:t>
              <w:br/>
              <w:t>Reprise normale</w:t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.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Votre Crédit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..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… ou 6… ou 613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mballages Consignés / Vente Emb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27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consignation</w:t>
              <w:br/>
              <w:t>Non Retour</w:t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 / Vente d'Emballage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5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.. Ou 14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Payer = TVA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.. Ou 24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13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mballages Consignés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25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éconsignation</w:t>
              <w:br/>
              <w:t>Reprise Avec</w:t>
              <w:br/>
              <w:t>Boni/Mali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oni / Ma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275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5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VA / Bon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55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.. Ou 14.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et à Votre Crédit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.. Ou 24..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02" w:leader="none"/>
        <w:tab w:val="right" w:pos="14004" w:leader="none"/>
      </w:tabs>
      <w:rPr/>
    </w:pPr>
    <w:r>
      <w:rPr>
        <w:b/>
        <w:bCs/>
        <w:sz w:val="24"/>
        <w:szCs w:val="24"/>
      </w:rPr>
      <w:t>A.R.E.F R.S.Z.Z</w:t>
      <w:tab/>
      <w:t>Support du cours</w:t>
    </w:r>
    <w:r>
      <w:rPr>
        <w:b/>
        <w:bCs/>
        <w:sz w:val="24"/>
        <w:szCs w:val="24"/>
        <w:u w:val="single"/>
      </w:rPr>
      <w:tab/>
      <w:t xml:space="preserve">Prof : ELMADANI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49:00Z</dcterms:created>
  <dc:creator>INASAR</dc:creator>
  <dc:description/>
  <cp:keywords/>
  <dc:language>en-US</dc:language>
  <cp:lastModifiedBy>INASAR</cp:lastModifiedBy>
  <dcterms:modified xsi:type="dcterms:W3CDTF">2009-05-01T09:54:00Z</dcterms:modified>
  <cp:revision>1</cp:revision>
  <dc:subject/>
  <dc:title/>
</cp:coreProperties>
</file>