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firstLine="709"/>
        <w:jc w:val="center"/>
        <w:rPr>
          <w:rFonts w:ascii="Old English Text MT" w:hAnsi="Old English Text MT" w:cs="Times New Roman"/>
          <w:b/>
          <w:b/>
          <w:bCs/>
          <w:sz w:val="28"/>
          <w:szCs w:val="28"/>
        </w:rPr>
      </w:pPr>
      <w:r>
        <w:rPr>
          <w:rFonts w:cs="Times New Roman" w:ascii="Old English Text MT" w:hAnsi="Old English Text MT"/>
          <w:b/>
          <w:bCs/>
          <w:sz w:val="28"/>
          <w:szCs w:val="28"/>
        </w:rPr>
        <w:t>Office de Formation Professionnelle et Promotion De Travail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ChopinScript" w:hAnsi="ChopinScript" w:cs="Times New Roman"/>
          <w:b/>
          <w:b/>
          <w:bCs/>
          <w:sz w:val="24"/>
          <w:szCs w:val="24"/>
        </w:rPr>
      </w:pPr>
      <w:r>
        <w:rPr>
          <w:rFonts w:cs="Times New Roman" w:ascii="ChopinScript" w:hAnsi="ChopinScript"/>
          <w:b/>
          <w:bCs/>
          <w:sz w:val="24"/>
          <w:szCs w:val="24"/>
        </w:rPr>
        <w:t>Institut Supérieur de Gestion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 : Comptabilité Générale (Opérations Courantes)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 AOUZAL Abdeljalil </w:t>
        <w:tab/>
        <w:tab/>
        <w:tab/>
        <w:tab/>
        <w:tab/>
        <w:tab/>
        <w:tab/>
        <w:tab/>
        <w:tab/>
        <w:t>Durée 2H</w:t>
      </w:r>
    </w:p>
    <w:p>
      <w:pPr>
        <w:pStyle w:val="Normal"/>
        <w:autoSpaceDE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*****************************************************************************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1 : (13 Points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ciété </w:t>
      </w:r>
      <w:r>
        <w:rPr>
          <w:rFonts w:cs="Times New Roman" w:ascii="Times New Roman" w:hAnsi="Times New Roman"/>
          <w:b/>
          <w:bCs/>
          <w:sz w:val="24"/>
          <w:szCs w:val="24"/>
        </w:rPr>
        <w:t>(UNITEX),</w:t>
      </w:r>
      <w:r>
        <w:rPr>
          <w:rFonts w:cs="Times New Roman" w:ascii="Times New Roman" w:hAnsi="Times New Roman"/>
          <w:sz w:val="24"/>
          <w:szCs w:val="24"/>
        </w:rPr>
        <w:t xml:space="preserve"> a pour activité la commercialisation de vêtements, vous fournie les renseignements suivants relatif à son activité durant le mois de Mars 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/03 Vente de marchandises Facture N° 20, MB : 15000 DH, remise 2%, rabais 5% TVA 20%, port 200 DH, TVA 14%, Emballage 20 caisses à 20 DH la caisse, Mode de Règlement Billet à ordre N°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3 Accorder un escompte de règlement Avoir N° 18 Montant 200 DH relatif à la vente de 03/0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3 Achat de marchandises Chèque bancaire N°104 MB : 12000 DH, remise 2%, escompte 1,5%, TVA 20%, Emballage 100 boites à 30 DH la boite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3 Accorder la ristourne mensuelle Avoir N° 19 4% sur la facture N° 20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3 Remise à l’encaissement d’une créance sur un client Chèque bancaire N° 1203, Montant 8000 DHS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/03 Remise à l’encaissement Billet à ordre N°2 Echéance le 24/03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3 Retour des emballages Avoir N° 23 Cinq caisses au prix de consignation, 10 caisses à 15 DHS, le reste gardé par le client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3 Réception d’un avis de débit avis de débit N°14 50 DH des frais d’impayé relatif au billet à ordre N°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03 Réception d’un avis de crédit avis de crédit N° 18 20 actions à 420 DH (5 acquises à 320 DH) et 10 obligations à 300 DH (acquises à 350 DH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/03 Don au croissant rouge Chèque bancaire N°109 1000 DH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/03 Retour des emballages au fournisseur Avoir N° 42 50 boites au prix de Consignation 25 boites à 20DHS le reste gardé par l‘entreprise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/03 Règlement des salaires du mois Chèque bancaire N°123 Montant 9000 DHS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/03 Règlement de la note de téléphone PC N° 19 2000 DHS (TTC)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AIL A FAIRE 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registrer ces opérations au journal de l’entreprise </w:t>
      </w:r>
      <w:r>
        <w:rPr>
          <w:rFonts w:cs="Times New Roman" w:ascii="Times New Roman" w:hAnsi="Times New Roman"/>
          <w:b/>
          <w:bCs/>
          <w:sz w:val="26"/>
          <w:szCs w:val="26"/>
        </w:rPr>
        <w:t>UNITEX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xercice 2 :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Définir : l’escompte de règlement ; les emballages consignés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Citer les réductions à caractère commerciale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Pourquoi on-établi la facture AVOIR ?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1:00Z</dcterms:created>
  <dc:creator>Unicornis</dc:creator>
  <dc:description/>
  <cp:keywords/>
  <dc:language>en-US</dc:language>
  <cp:lastModifiedBy>Unicornis</cp:lastModifiedBy>
  <cp:lastPrinted>2009-12-28T17:36:00Z</cp:lastPrinted>
  <dcterms:modified xsi:type="dcterms:W3CDTF">2010-02-15T16:11:00Z</dcterms:modified>
  <cp:revision>2</cp:revision>
  <dc:subject/>
  <dc:title/>
</cp:coreProperties>
</file>