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ind w:firstLine="360"/>
        <w:jc w:val="both"/>
        <w:rPr/>
      </w:pPr>
      <w:r>
        <w:rPr>
          <w:sz w:val="22"/>
          <w:szCs w:val="22"/>
        </w:rPr>
        <w:t>La S.A « CASA-METAL » fabrique des modules utilisés en fabrication sidérurgique (poteaux. barres ...) Son processus de fabrication est le suivan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jc w:val="both"/>
        <w:rPr>
          <w:sz w:val="22"/>
          <w:szCs w:val="22"/>
        </w:rPr>
      </w:pPr>
      <w:r>
        <w:rPr>
          <w:b/>
          <w:bCs/>
        </w:rPr>
        <w:t>L'atelier 1</w:t>
      </w:r>
      <w:r>
        <w:rPr>
          <w:sz w:val="22"/>
          <w:szCs w:val="22"/>
        </w:rPr>
        <w:t xml:space="preserve"> traite le fer et la fonte pour obtenir des plaques   provisoirement stockées. 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i/>
          <w:iCs/>
          <w:sz w:val="22"/>
          <w:szCs w:val="22"/>
          <w:u w:val="single"/>
        </w:rPr>
        <w:t>fabrication des plaques nécessite pour 1 kg de fer  3 kg de fonte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Ce traitement laisse un déchet estimé à  2 % du poids des matières utilisées; déchet vendu à un ferrailleur voisin au prix de 3 DH le k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jc w:val="both"/>
        <w:rPr/>
      </w:pPr>
      <w:r>
        <w:rPr>
          <w:b/>
          <w:bCs/>
        </w:rPr>
        <w:t>L'atelier 2</w:t>
      </w:r>
      <w:r>
        <w:rPr>
          <w:sz w:val="22"/>
          <w:szCs w:val="22"/>
        </w:rPr>
        <w:t xml:space="preserve">  transforme les  plaques en deux produits :</w:t>
      </w:r>
    </w:p>
    <w:p>
      <w:pPr>
        <w:pStyle w:val="Normal"/>
        <w:widowControl w:val="false"/>
        <w:autoSpaceDE w:val="false"/>
        <w:spacing w:lineRule="atLeast" w:line="20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es modules catégorie A prêts à être commercialisés.</w:t>
        <w:softHyphen/>
      </w:r>
    </w:p>
    <w:p>
      <w:pPr>
        <w:pStyle w:val="Normal"/>
        <w:widowControl w:val="false"/>
        <w:autoSpaceDE w:val="false"/>
        <w:spacing w:lineRule="atLeast" w:line="201"/>
        <w:ind w:left="720" w:hanging="0"/>
        <w:jc w:val="both"/>
        <w:rPr/>
      </w:pPr>
      <w:r>
        <w:rPr>
          <w:sz w:val="22"/>
          <w:szCs w:val="22"/>
        </w:rPr>
        <w:t xml:space="preserve">- Des modules catégorie B qui passent dans </w:t>
      </w:r>
      <w:r>
        <w:rPr>
          <w:b/>
          <w:bCs/>
        </w:rPr>
        <w:t xml:space="preserve">l'atelier 3 </w:t>
      </w:r>
      <w:r>
        <w:rPr>
          <w:sz w:val="22"/>
          <w:szCs w:val="22"/>
        </w:rPr>
        <w:t>pour subir un traitement supplémentaire avant d'être  commercialisés.</w:t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sz w:val="22"/>
          <w:szCs w:val="22"/>
        </w:rPr>
        <w:t xml:space="preserve">Cette société met à votre disposition les informations suivantes relatives au mois de </w:t>
      </w:r>
      <w:r>
        <w:rPr>
          <w:b/>
          <w:bCs/>
          <w:sz w:val="22"/>
          <w:szCs w:val="22"/>
        </w:rPr>
        <w:t>Janvier 2005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Tableau de répartition des charges indirectes (Voir annexe)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bCs/>
          <w:sz w:val="28"/>
          <w:szCs w:val="28"/>
        </w:rPr>
        <w:t>B - Etat et mouvement des matières premières et des Plaques</w:t>
      </w:r>
      <w:r>
        <w:rPr/>
        <w:t>:</w:t>
      </w:r>
    </w:p>
    <w:tbl>
      <w:tblPr>
        <w:tblW w:w="10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944"/>
        <w:gridCol w:w="2036"/>
        <w:gridCol w:w="2835"/>
        <w:gridCol w:w="1799"/>
      </w:tblGrid>
      <w:tr>
        <w:trPr>
          <w:trHeight w:val="2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 au 01/01/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onsommati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firstLine="425"/>
              <w:jc w:val="both"/>
              <w:rPr/>
            </w:pPr>
            <w:r>
              <w:rPr>
                <w:sz w:val="22"/>
                <w:szCs w:val="22"/>
              </w:rPr>
              <w:t xml:space="preserve">Stocks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31/01/2005</w:t>
            </w:r>
          </w:p>
        </w:tc>
      </w:tr>
      <w:tr>
        <w:trPr>
          <w:trHeight w:val="5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 kg évalués 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 D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 kg 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H le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kg</w:t>
            </w:r>
          </w:p>
        </w:tc>
      </w:tr>
      <w:tr>
        <w:trPr>
          <w:trHeight w:val="8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kg évalués 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D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kg 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DH le 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 kg</w:t>
            </w:r>
          </w:p>
        </w:tc>
      </w:tr>
      <w:tr>
        <w:trPr>
          <w:trHeight w:val="8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0 kg pour une valeu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53 572 D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00</w:t>
            </w:r>
            <w:r>
              <w:rPr>
                <w:sz w:val="22"/>
                <w:szCs w:val="22"/>
              </w:rPr>
              <w:t xml:space="preserve"> kg dont 15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k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modules catégorie 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 kg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C - Etat et mouvement des produits et encours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809"/>
        <w:gridCol w:w="1587"/>
        <w:gridCol w:w="2146"/>
        <w:gridCol w:w="2182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ocks au</w:t>
            </w:r>
            <w:r>
              <w:rPr>
                <w:i/>
                <w:iCs/>
                <w:sz w:val="22"/>
                <w:szCs w:val="22"/>
              </w:rPr>
              <w:t xml:space="preserve"> 01/01/2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s au 31/01/200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sz w:val="22"/>
                <w:szCs w:val="22"/>
              </w:rPr>
              <w:t>Modules catégorie 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articles à 70 DH l'u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articl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articles 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 DH l'u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articles</w:t>
            </w:r>
          </w:p>
        </w:tc>
      </w:tr>
      <w:tr>
        <w:trPr>
          <w:trHeight w:val="8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s catégorie 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articles à 76 DH l'u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articl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articles 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H l'u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articles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s Atelier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D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D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b/>
          <w:bCs/>
          <w:i/>
          <w:iCs/>
          <w:sz w:val="28"/>
          <w:szCs w:val="28"/>
        </w:rPr>
        <w:t>N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Les sorties sont évaluées selon la méthode du CMUP avec cumul du stock initial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Main d'oeuvre directe: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378"/>
        <w:gridCol w:w="2127"/>
      </w:tblGrid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he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x horaire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he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DH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heures (dont 3</w:t>
            </w:r>
            <w:r>
              <w:rPr>
                <w:i/>
                <w:iCs/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</w:rPr>
              <w:t xml:space="preserve"> heures pour les modules catégorie 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H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he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D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 Charges directes de distribution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>Modules catégorie A: 13 120 D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ules catégorie B : 43 200 DH</w:t>
      </w:r>
    </w:p>
    <w:p>
      <w:pPr>
        <w:pStyle w:val="Normal"/>
        <w:widowControl w:val="false"/>
        <w:autoSpaceDE w:val="false"/>
        <w:spacing w:lineRule="atLeast" w:line="201"/>
        <w:ind w:hanging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ind w:hanging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ind w:hanging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ail à fai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spacing w:lineRule="atLeast" w:line="201" w:before="76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senter le tableau de répartition des charges indirectes.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01" w:before="76" w:after="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Le calcul des prestations réciproques doit figurer sur la copi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1"/>
        <w:jc w:val="both"/>
        <w:rPr/>
      </w:pPr>
      <w:r>
        <w:rPr>
          <w:sz w:val="22"/>
          <w:szCs w:val="22"/>
        </w:rPr>
        <w:t>Calculer les coûts d'achat des matières premiè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>Présenter les inventaires permanents corresponda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1"/>
        <w:jc w:val="both"/>
        <w:rPr/>
      </w:pPr>
      <w:r>
        <w:rPr>
          <w:sz w:val="22"/>
          <w:szCs w:val="22"/>
        </w:rPr>
        <w:t>Calculer le coût  de production des plaques et présenter l'inventaire permanent corresponda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1"/>
        <w:jc w:val="both"/>
        <w:rPr/>
      </w:pPr>
      <w:r>
        <w:rPr>
          <w:sz w:val="22"/>
          <w:szCs w:val="22"/>
        </w:rPr>
        <w:t>Calculer les coûts de production des modules catégorie A et des modules catégorie 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  <w:t>Présenter les inventaires permanents des modules catégorie A et des modules catégorie 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1"/>
        <w:jc w:val="both"/>
        <w:rPr/>
      </w:pPr>
      <w:r>
        <w:rPr>
          <w:sz w:val="22"/>
          <w:szCs w:val="22"/>
        </w:rPr>
        <w:t>Calculer les coûts de revient et les résultats analytiques des modules catégorie A et des modules catégorie B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center"/>
        <w:rPr>
          <w:b/>
          <w:b/>
          <w:bCs/>
        </w:rPr>
      </w:pPr>
      <w:r>
        <w:rPr>
          <w:b/>
          <w:bCs/>
        </w:rPr>
        <w:t>Barème</w:t>
      </w:r>
    </w:p>
    <w:p>
      <w:pPr>
        <w:pStyle w:val="Normal"/>
        <w:widowControl w:val="false"/>
        <w:autoSpaceDE w:val="false"/>
        <w:spacing w:lineRule="atLeast" w:line="20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1124585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71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23.75pt;mso-wrap-distance-left:7.05pt;mso-wrap-distance-right:7.05pt;mso-wrap-distance-top:0pt;mso-wrap-distance-bottom:0pt;margin-top:3.25pt;mso-position-vertical-relative:text;margin-left:2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71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183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1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widowControl w:val="false"/>
        <w:autoSpaceDE w:val="false"/>
        <w:spacing w:lineRule="atLeast" w:line="2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 : Tableau de répartition des charges indirect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9274810" cy="486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1134"/>
                              <w:gridCol w:w="1134"/>
                              <w:gridCol w:w="1705"/>
                              <w:gridCol w:w="1844"/>
                              <w:gridCol w:w="1419"/>
                              <w:gridCol w:w="1845"/>
                              <w:gridCol w:w="1418"/>
                              <w:gridCol w:w="140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éme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ergie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rovisionnemen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elier 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elier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elier 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ux répartition prim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8 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0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 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 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partition secondaire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ind w:left="426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ergie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autoSpaceDE w:val="false"/>
                                    <w:ind w:left="856" w:hanging="1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autoSpaceDE w:val="false"/>
                                    <w:ind w:left="856" w:hanging="1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val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ind w:left="426"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Administration 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autoSpaceDE w:val="false"/>
                                    <w:ind w:left="856" w:hanging="1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14" w:leader="none"/>
                                    </w:tabs>
                                    <w:autoSpaceDE w:val="false"/>
                                    <w:ind w:left="856" w:hanging="1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val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4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 répartition       second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….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…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.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ure de l'Unité d'oeuv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g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iè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het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ur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ure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artic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briqué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DH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ff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'aff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 de l’unité d’oeuv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ût de l’unité d’oeuv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83.3pt;mso-wrap-distance-left:7.05pt;mso-wrap-distance-right:7.05pt;mso-wrap-distance-top:0pt;mso-wrap-distance-bottom:0pt;margin-top:75.2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1134"/>
                        <w:gridCol w:w="1134"/>
                        <w:gridCol w:w="1705"/>
                        <w:gridCol w:w="1844"/>
                        <w:gridCol w:w="1419"/>
                        <w:gridCol w:w="1845"/>
                        <w:gridCol w:w="1418"/>
                        <w:gridCol w:w="140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émen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ergie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visionnement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elier 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elier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elier 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ribution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ux répartition prim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8 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0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 0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 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 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 68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partition secondair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426" w:hanging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i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autoSpaceDE w:val="false"/>
                              <w:ind w:left="856" w:hanging="1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autoSpaceDE w:val="false"/>
                              <w:ind w:left="856" w:hanging="1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val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426" w:hanging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Administration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autoSpaceDE w:val="false"/>
                              <w:ind w:left="856" w:hanging="1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autoSpaceDE w:val="false"/>
                              <w:ind w:left="856" w:hanging="1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val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répartition       second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…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…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ure de l'Unité d'oeuv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kg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iè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et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ur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ur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artic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briqué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DH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'affaires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 l’unité d’oeuv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ût de l’unité d’oeuv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 compléter et à remettre avec la copie)</w:t>
      </w:r>
    </w:p>
    <w:sectPr>
      <w:type w:val="nextPage"/>
      <w:pgSz w:orient="landscape" w:w="15840" w:h="12240"/>
      <w:pgMar w:left="142" w:right="53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77"/>
        </w:tabs>
        <w:ind w:left="777" w:hanging="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15:00Z</dcterms:created>
  <dc:creator>Readiris</dc:creator>
  <dc:description/>
  <dc:language>en-US</dc:language>
  <cp:lastModifiedBy>BAIROUK</cp:lastModifiedBy>
  <dcterms:modified xsi:type="dcterms:W3CDTF">2006-05-21T07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