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tabilité Générale 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Opérations Courantes)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 AOUZAL Abdeljalil </w:t>
        <w:tab/>
        <w:tab/>
        <w:tab/>
        <w:tab/>
        <w:tab/>
        <w:tab/>
        <w:tab/>
        <w:tab/>
        <w:t>Durée 2H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*******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ercic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 cours du mois de janvier 2004 l’entrepris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HMADI </w:t>
      </w:r>
      <w:r>
        <w:rPr>
          <w:rFonts w:cs="Times New Roman" w:ascii="Times New Roman" w:hAnsi="Times New Roman"/>
          <w:sz w:val="24"/>
          <w:szCs w:val="24"/>
        </w:rPr>
        <w:t>a réalisé les opérations suivantes :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2/01/04 : achat de marchandises au fournisseur ALI (Facture N° 123), MB : (HT) 6000 DH, remise 10%, TVA 20%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4/01 : achat en espèces des timbres-poste 40 DH, et des timbres-fiscaux 90 DH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6/01 : vente au comptant contre espèces, marchandise brut 12000 DH, escompte 2%, TVA 20%.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7/01 : règlement par chèque bancaire de la facture N° R124 relative à l’acquisition d’une machine-outil 1200 DH (TTC), TVA 20%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/01 : vente au comptant de produits finis net à payer (TTC) 2915,50 DH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/01 : paiement par chèque bancaire de la quittance d’électricité 512 DH (H.T).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9/01 : achat en espèces à SADDIK (facture N° 91) marchandises brut (HT) 3100 DH, rabais 10%, escompte 1%, port 19 DH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/01 : achat à crédit d’un meuble de bureau 1600 DH (HT) et fourniture de bureau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DH (HT) .Elle obtient sur ses achats une remise de 15%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VAIL A FAIRE :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- Etablir la déclaration mensuelle de la TVA de l’entrepris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HMADI </w:t>
      </w:r>
      <w:r>
        <w:rPr>
          <w:rFonts w:cs="Times New Roman" w:ascii="Times New Roman" w:hAnsi="Times New Roman"/>
          <w:sz w:val="24"/>
          <w:szCs w:val="24"/>
        </w:rPr>
        <w:t>pour le mois de janvier 2004 sachant qui elle a eu un montant réglé des charges TTC de mois décembre de 7725.06 et un crédit de TVA de 850 DH à fin décembre 2003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Passer les écritures comptables relatives à la déclaration de la TVA du mois de janvier 2004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280"/>
        <w:jc w:val="right"/>
        <w:rPr>
          <w:rFonts w:ascii="Monotype Corsiva" w:hAnsi="Monotype Corsiva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Monotype Corsiva" w:hAnsi="Monotype Corsiva"/>
          <w:b/>
          <w:bCs/>
          <w:sz w:val="28"/>
          <w:szCs w:val="28"/>
          <w:u w:val="single"/>
        </w:rPr>
        <w:t>Bonne Chance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10:00Z</dcterms:created>
  <dc:creator>Unicornis</dc:creator>
  <dc:description/>
  <cp:keywords/>
  <dc:language>en-US</dc:language>
  <cp:lastModifiedBy>Unicornis</cp:lastModifiedBy>
  <cp:lastPrinted>2009-11-19T17:11:00Z</cp:lastPrinted>
  <dcterms:modified xsi:type="dcterms:W3CDTF">2010-02-15T16:10:00Z</dcterms:modified>
  <cp:revision>2</cp:revision>
  <dc:subject/>
  <dc:title/>
</cp:coreProperties>
</file>