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-803275</wp:posOffset>
                </wp:positionV>
                <wp:extent cx="2602230" cy="1006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064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05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ولايات المتحدة الأمريكية قوة إقتصادية كبر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0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ؤهلات الطبيعية و البشرية و التنظيمية لاقتصاد الولايات المتحدة الأمريك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ؤهلات الطبيعية للأراضي الأمريك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لولايات المتحدة الأمريكية سلاسل جبلية هامة كسلسلة جبال الروكي بالشر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مريكي وسلسلة جبال الأبلاش بأقصى الشرق أما في وسط فتنتشر السه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كبرى و البحيرات الكبرى كما تتوفر الولايات المتحدة الأمريكية على أنه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هامة كنهر المسيسيبي إضافة إلى توفرها على ثروات طبيعية هامة كالبتر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غاز الطبيعي و الفح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مي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لايات المتحدة الأمريكية بتنوع مناخها حيث نميز بين مناخ قاري بار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لشمال الشرقي ومناخ شبه مداري بالجنوب الشرقي ، ومناخ قاري جاف بالوس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مناخ محيطي بالشمال الغربي ومناخ متوسطي بالجنوب الغ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ؤهلات البشرية للولايات المتحدة الأمريك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8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دد السكان الولايات المتحدة الأمريك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96.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نسمة تبلغ نس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ولاد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ينما تبلغ نسبة الوفي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تمثل الكثافة السكا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سم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m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يبلغ معدل الخصوبة طفلين لكل امرأة أما متوسط أمد الحياة فه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بلغ نسبة السكان تحت عتبة الفق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2.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تبلغ نسبة البطا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قط أما نسبة السكان الذين يعرفون القراءة و الكتابة فتبل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9.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ت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ولايات المتحدة الأمريكية بالنسبة للمؤشر التنمية البشرية الرت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الميا بقيم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.94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يبلغ دخل الفر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6.3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لارا سنوي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ولايات المتحدة الأمريكية ثورة سكنية حيث انتقل عدد السكان م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سمة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إ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8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ون نسمة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بسبب الهجرة المكثفة نحو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 بداية القر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تميز سكان الولايات المتحدة بالفتوة حيث تبلغ نسبة السكان النشط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ينما تبلغ نسبة الشيوخ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نسبة الأطف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تميز توزيع السكان بعدم الانتظام حيث أن معظم السكان يتواجدون بالمدن الكبرى وخاصة مناطق الشمال الشرق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ؤهلات التنظيمية لاقتص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لايات المتحدة الأمريك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ميز في النظام الأمريكي ب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يمقراط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هي السلطة السياسية و الفيدرالية وهي تساهم في إعداد و وضع السياسة الاقتصاد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رأسمال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هي النفوذ الاقتصادي الذي يتميز بهيمنة المقاولات الصناعية الكبرى وهي تساهم أيضا في إعداده ووضع السياسة الاقتصاد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عداد ووضع السياسة الاقتصادية عن طريق الجامعات و المؤسسات الكبرى ووسائ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علام ومجموعات التخطيط وجماعات ضاغطة إضافة إلى نقابات معارض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قاولات الخاصة ركيزة الاقتصاد الأمريكي حيث تساهم في تطوره و تقدم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كنولوجي كما تقوم بالأبحاث العلمية الضرورية لتطوير الإنتاج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قوة الولايات المتحدة الأمريكية في المجال الفلاح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فلاح الأمريكي على أحداث التقنيات كحمل الحاسوب باستمرار في جراره أ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آلته الحاصدة إضافة إلى التعامل مع الشركات الكبرى بواسطة الحاسو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ت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لايات المتحدة الأمريكية الرتب الأولى في معظم المنتجات الفلاح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رتبة الأولى في إنتاج الذرة الرتبة الثانية في إنتاج القطن و البرتقال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رثبة الثالثة في إنتاج القم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لايات المتحدة على ثروات حيوانية هامة حيث يبلغ عدد رؤوس الأبق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4.88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ون رأس وعدة رؤوس الخنازي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0.3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رأس بينما يبلغ عد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ؤوس الاغن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.09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رأ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لاحة الامريكية في القطاعات الاقتصادية في إيطار ما يسمى 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كب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بزني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يث ترتبط بالاسواق الممتازة و الابناك و الجماعات في ايط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اقات لشراك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وامل قوة الصناعة و أهم مظاهر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ؤهلات الصناعة الأمريك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وفر الولايا المتحدة المتحدة الامريكية على امكانات اقتصادية هامة تتجسد 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همها المنغيز و الفوسفاط و الذه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رتبة الأول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نحاس و الرصا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رت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زنك و الفض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رت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حدي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رت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صادر الطاقة أهمها البترول و الفحم و الغاز الطبيع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رت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الم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كانة الصناعية للولايات المتحدة الأمريكية في العال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وفر الولايات المتحدة الأمريكية على صناعات متنوع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صناعة الفورذ تحتل المرتبة الثالثة عالميا إلى جانب صناعات السيار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كيماوية العضوية وصناعة النحاس وصناعة تكرير البترول و إنتاج الكهرباء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نتاج الحواسب والبرمجيات تحتل جميعها الرتبة الراولى عالمي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جل الصناعات بالشرق الأمري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ناعة الحديثة – الصناعة القديمة و صناع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قيقة إضافة إلى صناعة السيا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ستخدم أحدث و أجهز التقني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قومية الاقتصادية الأمريكية في المجال التجاري وفي بعض المجالات الأخر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قومية للولايات المتحدة الأمريكية على الصعيد العالم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وفر الولايات المتحدة الأمريكية على وسائل مختلفة للنقل كالسكك الحديد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m21243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طر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m 6.370.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مسالك البحر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m 410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مطا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469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طا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واد الصناعية أهم الصادرات و الواردات الأمريك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لنسبة للوارد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النسبة للواردات 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النسبة للصاد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حتل الخدمات الرت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النسبة للواردات 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لنسبة للصادرات وتأتي في الأخي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واد الفلاح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النسبة للواردات 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لنسبة للصادر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عام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ولايات المتحدة الأمريكية مع جميع دول العالم تقريبا خاصة كند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النسبة للصادرات 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.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لوارد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اتحاد الأور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لصادرات 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لنسبة للوارد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ياب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الصادرات 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اردا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المظاهر الأخرى للقوة الاقتصادية الأمريك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33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ستثمر الولايات المتحدة الأمريكية في جميع مناطق العالم خاصة الاتحاد الأوربي وكند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عامل الولايات المتحدة الأمريكية مع جميع مناطق العالم خاصة الاتحاد الأوربي ودول إفريقيا و دول الشرق الأوس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وفر الولايات المتحدة الأمريكية على بورصات هامة كبرص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يويورك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0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05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إتحاد الأوربي نحو اندماج شا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0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تحاد الأوربي ومراحل تكون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س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تحاد الأوربي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5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قد ضم ست دول وهي فرنسا ، و ألمانيا الغرب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بلجيكا و إيطاليا وهولندا و الكسمبورغ وفي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7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ضافت إلي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انمارك و بريطانيا وايرلندا وانضمت إليه اليونان في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8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في سن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8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ضمت إليه إسبانيا والبرتغال وفي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9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ضمت إليه النمسا وفلند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سويد وفي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ضمت إليه عشر دول جديد لينتقل عدد دول الاتح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ربي إ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نشاء الاتحاد الأوربي تحت اسم المجموعة الأوربية للفحم و الفولاذ قبل أ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تم تغيير اسمها إلى المجموعة الاقتصادية الأوربية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5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في سن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7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تم إنشاء البرلمان الأوربي وفي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8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تم التوقيع بين د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تحاد على اتفاقية شنغن وفي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9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أصبح اسم المجموعة الاتح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ربي وفي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توحيد العم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قومات المساعدة على الإنتاج بين دول الاتحاد الأوربي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اهمت عدة عوامل على الاندماج بين دول الاتح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وامل تاريخ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شاركتها في الحربين العالميتين وتعرضها لأزمة 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وامل جغراف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وفر على كثافة سكانية مهمة وتعرضها للثورة الصناعية منذ القر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وامل سياسية و اقتصا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هج النظام الديمقراطي و اللبرال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بلغ مساحة دول الاتحاد الأور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.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k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قطن به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56.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ون نسمة يبلغ أمد حياة الرج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ينما متوسط أمد حيا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نساء ه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نة وتبلغ نسبة المتعلم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ما نسبة البطالة فتمث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يبلغ حجم الدخل الفردي السنو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.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تشك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تحاد الأوربي من عدة مؤسسات وهي البرلمان الأوربي و اللجنة الأوربية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لس الأوربي ومجلس الوزراء ومحكمة العدل والبنك المركز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ظاهر الاقتصادية للاندماج في الاتحاد الأورب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يام دول الاتحاد الأوربي بتشكيل وحدة نقدية أوربية أطلق عليها اسم اليورو وذلك من أجل منافسة الدولار الأمريك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حتلال الاتحاد الأوربي المرتبة الأولى في التجارة العالمية حيث يمث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المبادلات التجارية العال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حاد الأوربي بتصدير عدة مواد أهمها الآلات و معدات النق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صاد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واد مصنع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واد كيماو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مواد فلاح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عادن وطاق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ظاهر الاجتماعية للاندماج بين دول الاتحاد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كن الاتحاد الأوربي من تنقل الأشخاص بين دول دون الحاجة إلى الوثائق الإدارية كجواز السف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ف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دد مهم من شباب أوربا من إتمام دراستهم في بلد آخر ضمن الاتحاد الأو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ن عناد كما دول الاتحاد تسعى إلى توحيد الدبلومات و المؤهلات المهنية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عتراف بها كل دول الاتحاد الأورب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ل الاتحاد لتقدم العلمي و التقني و العدل و الحماية الاجتماعية ومحارب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قصاء الاجتماعي إضافة إلى احترام التنوع الثقافي و اللغوي لدول الاتح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ور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0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792.5pt;mso-wrap-distance-left:9.05pt;mso-wrap-distance-right:9.05pt;mso-wrap-distance-top:0pt;mso-wrap-distance-bottom:0pt;margin-top:-63.2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105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ولايات المتحدة الأمريكية قوة إقتصادية كبرى</w:t>
                      </w:r>
                    </w:p>
                    <w:p>
                      <w:pPr>
                        <w:pStyle w:val="Normal"/>
                        <w:bidi w:val="1"/>
                        <w:ind w:left="-10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05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مؤهلات الطبيعية و البشرية و التنظيمية لاقتصاد الولايات المتحدة الأمريك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ؤهلات الطبيعية للأراضي الأمريك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نتش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الولايات المتحدة الأمريكية سلاسل جبلية هامة كسلسلة جبال الروكي بالشرق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مريكي وسلسلة جبال الأبلاش بأقصى الشرق أما في وسط فتنتشر السهو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كبرى و البحيرات الكبرى كما تتوفر الولايات المتحدة الأمريكية على أنه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هامة كنهر المسيسيبي إضافة إلى توفرها على ثروات طبيعية هامة كالبترو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غاز الطبيعي و الفح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مي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لايات المتحدة الأمريكية بتنوع مناخها حيث نميز بين مناخ قاري بار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الشمال الشرقي ومناخ شبه مداري بالجنوب الشرقي ، ومناخ قاري جاف بالوس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مناخ محيطي بالشمال الغربي ومناخ متوسطي بالجنوب الغ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ؤهلات البشرية للولايات المتحدة الأمريك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8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يبلغ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دد السكان الولايات المتحدة الأمريك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96.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نسمة تبلغ نسب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ولاد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ينما تبلغ نسبة الوفي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تمثل الكثافة السكا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3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سم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km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يبلغ معدل الخصوبة طفلين لكل امرأة أما متوسط أمد الحياة فه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7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سن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بلغ نسبة السكان تحت عتبة الفق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2.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تبلغ نسبة البطا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قط أما نسبة السكان الذين يعرفون القراءة و الكتابة فتبل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99.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ت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ولايات المتحدة الأمريكية بالنسبة للمؤشر التنمية البشرية الرت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الميا بقيم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.94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يبلغ دخل الفر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36.3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ولارا سنوي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رف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ولايات المتحدة الأمريكية ثورة سكنية حيث انتقل عدد السكان م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7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سمة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إ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8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ليون نسمة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1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بسبب الهجرة المكثفة نحوه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 بداية القر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تميز سكان الولايات المتحدة بالفتوة حيث تبلغ نسبة السكان النشط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ينما تبلغ نسبة الشيوخ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نسبة الأطف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يتميز توزيع السكان بعدم الانتظام حيث أن معظم السكان يتواجدون بالمدن الكبرى وخاصة مناطق الشمال الشرق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ؤهلات التنظيمية لاقتص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ولايات المتحدة الأمريك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ميز في النظام الأمريكي ب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ديمقراط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هي السلطة السياسية و الفيدرالية وهي تساهم في إعداد و وضع السياسة الاقتصاد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رأسمال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هي النفوذ الاقتصادي الذي يتميز بهيمنة المقاولات الصناعية الكبرى وهي تساهم أيضا في إعداده ووضع السياسة الاقتصاد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عداد ووضع السياسة الاقتصادية عن طريق الجامعات و المؤسسات الكبرى ووسائ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علام ومجموعات التخطيط وجماعات ضاغطة إضافة إلى نقابات معارض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شك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قاولات الخاصة ركيزة الاقتصاد الأمريكي حيث تساهم في تطوره و تقدم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كنولوجي كما تقوم بالأبحاث العلمية الضرورية لتطوير الإنتاج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ظاهر قوة الولايات المتحدة الأمريكية في المجال الفلاح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يعتم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فلاح الأمريكي على أحداث التقنيات كحمل الحاسوب باستمرار في جراره أ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آلته الحاصدة إضافة إلى التعامل مع الشركات الكبرى بواسطة الحاسو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ت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لايات المتحدة الأمريكية الرتب الأولى في معظم المنتجات الفلاح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رتبة الأولى في إنتاج الذرة الرتبة الثانية في إنتاج القطن و البرتقال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رثبة الثالثة في إنتاج القمح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وف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لايات المتحدة على ثروات حيوانية هامة حيث يبلغ عدد رؤوس الأبق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94.88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ليون رأس وعدة رؤوس الخنازي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0.3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رأس بينما يبلغ عد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رؤوس الاغن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.09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رأ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نتش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لاحة الامريكية في القطاعات الاقتصادية في إيطار ما يسمى 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كب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بزني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حيث ترتبط بالاسواق الممتازة و الابناك و الجماعات في ايط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لاقات لشراك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عوامل قوة الصناعة و أهم مظاهره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ؤهلات الصناعة الأمريك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وفر الولايا المتحدة المتحدة الامريكية على امكانات اقتصادية هامة تتجسد 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عاد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همها المنغيز و الفوسفاط و الذه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رتبة الأولى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نحاس و الرصا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رت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زنك و الفض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رت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حدي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رت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 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صادر الطاقة أهمها البترول و الفحم و الغاز الطبيع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رت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الم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كانة الصناعية للولايات المتحدة الأمريكية في العال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وفر الولايات المتحدة الأمريكية على صناعات متنوع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صناعة الفورذ تحتل المرتبة الثالثة عالميا إلى جانب صناعات السيار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صناع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كيماوية العضوية وصناعة النحاس وصناعة تكرير البترول و إنتاج الكهرباء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نتاج الحواسب والبرمجيات تحتل جميعها الرتبة الراولى عالمي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نتش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جل الصناعات بالشرق الأمري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صناعة الحديثة – الصناعة القديمة و صناع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دقيقة إضافة إلى صناعة السيا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تستخدم أحدث و أجهز التقني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ظاهر القومية الاقتصادية الأمريكية في المجال التجاري وفي بعض المجالات الأخر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ظاهر القومية للولايات المتحدة الأمريكية على الصعيد العالم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33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وفر الولايات المتحدة الأمريكية على وسائل مختلفة للنقل كالسكك الحديد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km21243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 الطرق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km 6.370.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 المسالك البحر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km 4100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مطا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469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طا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 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شك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واد الصناعية أهم الصادرات و الواردات الأمريك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النسبة للوارد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8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النسبة للواردات 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8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النسبة للصاد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تحتل الخدمات الرتب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ثا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النسبة للواردات 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النسبة للصادرات وتأتي في الأخي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واد الفلاح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النسبة للواردات 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النسبة للصادر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عام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ولايات المتحدة الأمريكية مع جميع دول العالم تقريبا خاصة كند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النسبة للصادرات 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.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للوارد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اتحاد الأور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النسب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للصادرات 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النسبة للواردا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ياب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الصادرات 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اردا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 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بعض المظاهر الأخرى للقوة الاقتصادية الأمريك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33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33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ستثمر الولايات المتحدة الأمريكية في جميع مناطق العالم خاصة الاتحاد الأوربي وكند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عامل الولايات المتحدة الأمريكية مع جميع مناطق العالم خاصة الاتحاد الأوربي ودول إفريقيا و دول الشرق الأوس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وفر الولايات المتحدة الأمريكية على بورصات هامة كبرص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يويورك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-10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05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إتحاد الأوربي نحو اندماج شامل</w:t>
                      </w:r>
                    </w:p>
                    <w:p>
                      <w:pPr>
                        <w:pStyle w:val="Normal"/>
                        <w:bidi w:val="1"/>
                        <w:ind w:left="-10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اتحاد الأوربي ومراحل تكون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أس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تحاد الأوربي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5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قد ضم ست دول وهي فرنسا ، و ألمانيا الغرب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بلجيكا و إيطاليا وهولندا و الكسمبورغ وفي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7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نضافت إلي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دانمارك و بريطانيا وايرلندا وانضمت إليه اليونان في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8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في سن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8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نضمت إليه إسبانيا والبرتغال وفي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9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نضمت إليه النمسا وفلند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سويد وفي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نضمت إليه عشر دول جديد لينتقل عدد دول الاتح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ربي إ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و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ث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نشاء الاتحاد الأوربي تحت اسم المجموعة الأوربية للفحم و الفولاذ قبل أ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تم تغيير اسمها إلى المجموعة الاقتصادية الأوربية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5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في سن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7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تم إنشاء البرلمان الأوربي وفي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8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تم التوقيع بين دو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تحاد على اتفاقية شنغن وفي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9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أصبح اسم المجموعة الاتح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ربي وفي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 توحيد العم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مقومات المساعدة على الإنتاج بين دول الاتحاد الأوربي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ساهمت عدة عوامل على الاندماج بين دول الاتح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وامل تاريخ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شاركتها في الحربين العالميتين وتعرضها لأزمة 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قتصاد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وامل جغراف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وفر على كثافة سكانية مهمة وتعرضها للثورة الصناعية منذ القر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وامل سياسية و اقتصا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هج النظام الديمقراطي و اللبرال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بلغ مساحة دول الاتحاد الأور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3.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k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قطن به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456.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ليون نسمة يبلغ أمد حياة الرج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7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ينما متوسط أمد حيا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نساء ه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8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نة وتبلغ نسبة المتعلم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ما نسبة البطالة فتمث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ق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يبلغ حجم الدخل الفردي السنو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.0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ول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يتشك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تحاد الأوربي من عدة مؤسسات وهي البرلمان الأوربي و اللجنة الأوربية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جلس الأوربي ومجلس الوزراء ومحكمة العدل والبنك المركز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مظاهر الاقتصادية للاندماج في الاتحاد الأورب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يام دول الاتحاد الأوربي بتشكيل وحدة نقدية أوربية أطلق عليها اسم اليورو وذلك من أجل منافسة الدولار الأمريك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حتلال الاتحاد الأوربي المرتبة الأولى في التجارة العالمية حيث يمث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 المبادلات التجارية العال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يقو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حاد الأوربي بتصدير عدة مواد أهمها الآلات و معدات النق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4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صاد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واد مصنع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واد كيماو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مواد فلاح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عادن وطاق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 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مظاهر الاجتماعية للاندماج بين دول الاتحاد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كن الاتحاد الأوربي من تنقل الأشخاص بين دول دون الحاجة إلى الوثائق الإدارية كجواز السف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ستف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دد مهم من شباب أوربا من إتمام دراستهم في بلد آخر ضمن الاتحاد الأو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ون عناد كما دول الاتحاد تسعى إلى توحيد الدبلومات و المؤهلات المهنية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عتراف بها كل دول الاتحاد الأورب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105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ن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ول الاتحاد لتقدم العلمي و التقني و العدل و الحماية الاجتماعية ومحارب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قصاء الاجتماعي إضافة إلى احترام التنوع الثقافي و اللغوي لدول الاتح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وربي</w:t>
                      </w:r>
                    </w:p>
                    <w:p>
                      <w:pPr>
                        <w:pStyle w:val="Normal"/>
                        <w:bidi w:val="1"/>
                        <w:ind w:left="-10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809625</wp:posOffset>
                </wp:positionV>
                <wp:extent cx="2533650" cy="10077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المجال المغر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موارد الطبيع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و البش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ضعية الموارد الطبيعية و توزيع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ائ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ثروة مهم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طحية ، جوف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خضع لتأثي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قل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بخر الشدي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وء توزيع و انتظام التساقط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ستغلال المفرط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زايد الطلب لذا يج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سن تدبير الموارد المائية من أجب تجنب نضوب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مايتها من التلو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ر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موما التربة بالمغرب هشة و سريعة التدهور و السبب تأثير الرياح و الأمطار العني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غا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ميز البنية المغربية بتنوع الغطاء النباتي و تشكل مورد اقتصادي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جتماعي هام رغم التحدي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ستهلاك المفرط لخشب الأشجا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رع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ج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بح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توفر على مجال بحري واسع و غني بالأحياء البحرية إلا أنه يعان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الاستنزاف بسبب تزايد الأساطيل البح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ضغط على المصاي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حترام فترات الراحة البيولوج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عمال تقنيات صيد محرمة دولي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وارد المعد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وسفاط الذي يلعب دور مهم في الاقتصاد الوطن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ادن متنوعة خ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صادر الطاق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بترول و الغا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ليلة جدا و إنتاجها جد متواض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حتياطات كبيرة من الصخور النفطية لا تستغل لارتفاع تكلفة الإنتا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طاقة الكهربائية المائية و الحرارية التي تعرف تنمو هام و تساهم في التنمية الاقتصاد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ضعية الموارد البشرية بالمغرب و مستوى تنميت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شه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 تزايد ديموغرافي مرتفع مما أدى إلى ارتفاع نسبة السكان النشيط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شيء الذي أدى إلى تفاقم مشاكل اجتماعية و اقتصادية كارتفاع نسبة البطا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سبة الأ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حياء الصفي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نامي الفق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اختيارات الكبرى لسياسة إعداد التراب الوط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فهوم إعداد التراب الوطن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ياسة تهدف إلى توزيع أفضل للسكان و الأنشطة الاقتصادية فوق مجال معين للتخفيف من التباين الإقلي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حديات الكبرى للمجال الجغرافي المغ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يموغراف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زايد السري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رتفاع البطال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هميش الاجتماع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باين السوسيومجا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==&gt;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زايد الفق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قتصاد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ضعف النم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ضعف الإنتاجية و المردود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كراهات العولمة و الدموق العال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==&gt;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صعوبة التطور الاقتص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يئ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راجع المخزون المائ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ضغط على الموارد الطبيع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قلبات المناخ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بادئ الأساسية الموجهة لهده السياس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عيم الوحدة التراب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نمية الاقتصادية و الاجتماع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حافظة على البيئ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شراك السكان في التسيي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نعاش العالم القرو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ختيارات الكبر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عالم القرو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هيل الاقتصاد الوطن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بير الموارد الطبيعية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حافظة على الثرو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ل إشكال العقا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هيل الموارد البشر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6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6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تهيئة الحضریة والریفية أزمة المدینة والریف و أشكال التدخ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عكاسات ظاهرة التمدين على المدين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جال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ركيز الساحلي للمد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فاوتات المجا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يئ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ثلو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راجع المس الخضر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ضغط على المي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جتماع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رتفاع البطال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شاكل السك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قص التجهيزات و الخدم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أزمة المدينة المغرب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يئ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نفاي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لوث الهوائ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راجع المساحات الخضر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هور المدن العتي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جتماع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زمة السك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ر الصفي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قصاء الإجـ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قتصاد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ضعف المؤسسات الإقــ الكبر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نتشار الأنشطة غير المهيكل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رتفاع سعر العقا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حدودية الدخل الف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جهيز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قص التجهيزات التحتية و الخدم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زمة النق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 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شبع الشبكة الحضرية الطرق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شكال التدخل لمعالجة أزمة المدين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قتصادي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شجيع الأنشطة الاقتصا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ستثما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قاول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عارض 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عاوني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جتماع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بادرة الوطنية للتنمية البش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حاربة الفق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سكن الاجتماع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دن بلا صفي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جهيزات العمو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تح الأوراش العمومية لإعادة تأهيل المد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دبير المفوض في توزيع الخدمات العمو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شجيع القطاع الخاص في ميدان النقل الحض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الجة المشاكل السابق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أزمة الارياف المغرب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جتماع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تشار الأمية ، ضعف نسبة التمدرس ضعف نسبة التأطير الط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ق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قتصادي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ضعف مردودية   الفلاح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يادة الزراعات البورية و المعاش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نشطة الاقتصادية الأخرى المرتبطة بالريف تدني الدخل الفردي لسكا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ري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جهيزات العمو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ضعف شبكة الماء و الكهرباء هشاشة السكن القرو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ضعف شبكة المواصلات القروية عزلة الأري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شكال التدخل لمعالجة مشكل الأرياف المغرب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امج التنمية الاقتصا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نامج التنمية المندمجة للمجال الريف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نامج الاستثمار الفلاحي بالمناطق البورية البرنامج الوطني لمكافحة التصحر و آثار الجفا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نامج التنمية الاجتم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نامج الأولويات   الاجتم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برنامج الاجتماعي للقر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بادرة الوطنية للتنمية البش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نامج التنمية البشرية المستديمة ومكافحة الفق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امج التجهيزات و الخدمات العمو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رنامج تزويد العالم القروي بالماء الشروب برنامج الكهربة في العالم القروي البرنامج الوطني للطرق القرو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ر التهيئة الريفية و إعداد التراب الوطني في معالجة أزمة الري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هدف التهيئة الريفية الى تحقيق توزيع أفضل للتجهيزات اللازمة لإشباع الحاجات الأولية للس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ديد الاختيارات اللازمة للمراكز القرو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&gt;&gt;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حد من الفوارق بين الجهات من جهة وبين المدن و الأرياف من جهة ثانية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&gt;&gt;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خفيف من الهجرة القرو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ياسة إعداد التراب الوطني في المجال الريفي الى توفير الشغل وموارد العي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فير المحيط المحفز للاستثم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&gt;&gt;&gt;&gt;   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سين مستوى عي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فلا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عالم العربي مشكل الماء و ظاهرة التصح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خصاص المائي بالعالم الع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6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الم العربي ضعفا على مستوى الموارد المائية السطحية و الباطنية 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فاوتا في توزيعها ، كما يقل معدل حصة الفرد من الماء حسب الموار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ائية المتوفرة وعدد السكا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بعاد الديمغرافية و الاقتصادية و الاستراتيجية لمشكل الماء في العالم العرب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زايد وثيرة نمو السكان بشكل سريع تدني حصة الف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زايد الطلب على الماء من طرف القطاعات الأخرى خصوصا الفلاح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راع في المشرق العربي كجزء من العالم العربي يزيد من حدة أزمة مشكل الم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ظاهر التصحر بالعالم العر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ضوب المياه الناتجة عن جفاف العيون و الأنهار و الآبار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رم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زحف الكثبان الرملية على الأراضي الزراع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دهور الغطاء النبات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اتج عن الرعي المفر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لة الأمطا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رتفاع درجة الحرار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راجع خصوبة التر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اتج عن الاستغلال المفرط للتر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قدانها للعناصر المعدنية و العضو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ملح التر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رتفاع نسبة الملوحة به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جهود و التدابير المبذولة لمواجهة ظاهرة التصحر العربي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دابير التق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شجي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ثبيت الرمال المتحرك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حماية التربة من التعر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دابير الاقتصا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رشيد استغلال المراعي و الأراضي الزر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نمية اقتصاد محلي في البيئة الجاف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ضع استراتيجية وطنية لمحاربة التصح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دابير الاجتم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هتمام بالتعليم بالمناطق الجاف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حاربة الفق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وعية السكان بخطورة التصح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كافحة الأمية و الجه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دابير أخر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حيد جهود الدول العربية لمحاربة التصح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نشاء مركز عربي لدراسة المناطق الجافة   و الأراضي القاح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بني سياسة موحدة لمحاربة ظاهرة التصح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6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6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3.5pt;mso-wrap-distance-left:9.05pt;mso-wrap-distance-right:9.05pt;mso-wrap-distance-top:0pt;mso-wrap-distance-bottom:0pt;margin-top:-63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 xml:space="preserve">المجال المغر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موارد الطبيع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و البشر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وضعية الموارد الطبيعية و توزيعه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وار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ائ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ثروة مهم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طحية ، جوف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خضع لتأثي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قل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ناخ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بخر الشدي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سوء توزيع و انتظام التساقطا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ستغلال المفرط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زايد الطلب لذا يج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حسن تدبير الموارد المائية من أجب تجنب نضوبه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حمايتها من التلوث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ر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موما التربة بالمغرب هشة و سريعة التدهور و السبب تأثير الرياح و الأمطار العنيف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غاب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ميز البنية المغربية بتنوع الغطاء النباتي و تشكل مورد اقتصادي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جتماعي هام رغم التحدي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ستهلاك المفرط لخشب الأشجا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رع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ج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حرائ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وار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بح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توفر على مجال بحري واسع و غني بالأحياء البحرية إلا أنه يعان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الاستنزاف بسبب تزايد الأساطيل البح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ضغط على المصاي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حترام فترات الراحة البيولوج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ستعمال تقنيات صيد محرمة دولي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وارد المعد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وسفاط الذي يلعب دور مهم في الاقتصاد الوطن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ادن متنوعة خام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صادر الطاق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بترول و الغا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ليلة جدا و إنتاجها جد متواض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حتياطات كبيرة من الصخور النفطية لا تستغل لارتفاع تكلفة الإنتاج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طاقة الكهربائية المائية و الحرارية التي تعرف تنمو هام و تساهم في التنمية الاقتصاد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وضعية الموارد البشرية بالمغرب و مستوى تنميته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شه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 تزايد ديموغرافي مرتفع مما أدى إلى ارتفاع نسبة السكان النشيط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شيء الذي أدى إلى تفاقم مشاكل اجتماعية و اقتصادية كارتفاع نسبة البطا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سبة الأ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حياء الصفي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نامي الفقر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اختيارات الكبرى لسياسة إعداد التراب الوطن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مفهوم إعداد التراب الوطن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سياسة تهدف إلى توزيع أفضل للسكان و الأنشطة الاقتصادية فوق مجال معين للتخفيف من التباين الإقليم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تحديات الكبرى للمجال الجغرافي المغ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ديموغراف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زايد السري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رتفاع البطال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هميش الاجتماع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باين السوسيومجا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==&gt;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زايد الفقر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قتصاد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ضعف النم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ضعف الإنتاجية و المردود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كراهات العولمة و الدموق العال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==&gt;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صعوبة التطور الاقتصاد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يئ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راجع المخزون المائ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ضغط على الموارد الطبيع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لوث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قلبات المناخ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بادئ الأساسية الموجهة لهده السياس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عيم الوحدة التراب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نمية الاقتصادية و الاجتماع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حافظة على البيئ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شراك السكان في التسيي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نعاش العالم القرو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اختيارات الكبر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ن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عالم القرو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أهيل الاقتصاد الوطن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بير الموارد الطبيعية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حافظة على الثرو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حل إشكال العقا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أهيل الموارد البشر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66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66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تهيئة الحضریة والریفية أزمة المدینة والریف و أشكال التدخل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نعكاسات ظاهرة التمدين على المدين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جال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ركيز الساحلي للمد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فاوتات المجال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يئ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ثلوث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راجع المس الخضر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ضغط على المياه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جتماع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رتفاع البطال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فق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شاكل السك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قص التجهيزات و الخدمات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ظاهر أزمة المدينة المغرب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يئ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نفاي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لوث الهوائ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راجع المساحات الخضر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هور المدن العتيق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جتماع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بطال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فق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زمة السك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ور الصفي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قصاء الإجــ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قتصاد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ضعف المؤسسات الإقــ الكبرى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نتشار الأنشطة غير المهيكل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رتفاع سعر العقا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حدودية الدخل الفرد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جهيزا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قص التجهيزات التحتية و الخدم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زمة النق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 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شبع الشبكة الحضرية الطرق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شكال التدخل لمعالجة أزمة المدين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قتصادي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شجيع الأنشطة الاقتصا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ستثما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قاول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عارض  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عاونيات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جتماع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بادرة الوطنية للتنمية البش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حاربة الفق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سكن الاجتماع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دن بلا صفيح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جهيزات العمو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تح الأوراش العمومية لإعادة تأهيل المد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دبير المفوض في توزيع الخدمات العمو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شجيع القطاع الخاص في ميدان النقل الحض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الجة المشاكل السابق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ظاهر أزمة الارياف المغرب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 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جتماع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نتشار الأمية ، ضعف نسبة التمدرس ضعف نسبة التأطير الط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ق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بطا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قتصادي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ضعف مردودية   الفلاح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يادة الزراعات البورية و المعاش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ضع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نشطة الاقتصادية الأخرى المرتبطة بالريف تدني الدخل الفردي لسكا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رياف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جهيزات العمو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ضعف شبكة الماء و الكهرباء هشاشة السكن القرو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ضعف شبكة المواصلات القروية عزلة الأرياف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شكال التدخل لمعالجة مشكل الأرياف المغرب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رامج التنمية الاقتصا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رنامج التنمية المندمجة للمجال الريف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رنامج الاستثمار الفلاحي بالمناطق البورية البرنامج الوطني لمكافحة التصحر و آثار الجفا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رنامج التنمية الاجتم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رنامج الأولويات   الاجتم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برنامج الاجتماعي للقر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بادرة الوطنية للتنمية البش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رنامج التنمية البشرية المستديمة ومكافحة الفق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 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رامج التجهيزات و الخدمات العمو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رنامج تزويد العالم القروي بالماء الشروب برنامج الكهربة في العالم القروي البرنامج الوطني للطرق القرو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دور التهيئة الريفية و إعداد التراب الوطني في معالجة أزمة الري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هدف التهيئة الريفية الى تحقيق توزيع أفضل للتجهيزات اللازمة لإشباع الحاجات الأولية للس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ديد الاختيارات اللازمة للمراكز القرو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&gt;&gt;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حد من الفوارق بين الجهات من جهة وبين المدن و الأرياف من جهة ثانية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&gt;&gt;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خفيف من الهجرة القرو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هد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سياسة إعداد التراب الوطني في المجال الريفي الى توفير الشغل وموارد العي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وفير المحيط المحفز للاستثم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&gt;&gt;&gt;&gt;   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سين مستوى عي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فلاح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عالم العربي مشكل الماء و ظاهرة التصحر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ظاهر الخصاص المائي بالعالم الع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6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يعر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العالم العربي ضعفا على مستوى الموارد المائية السطحية و الباطنية 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وتفاوتا في توزيعها ، كما يقل معدل حصة الفرد من الماء حسب الموار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المائية المتوفرة وعدد السكا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الأبعاد الديمغرافية و الاقتصادية و الاستراتيجية لمشكل الماء في العالم العرب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تزايد وثيرة نمو السكان بشكل سريع تدني حصة الفرد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تزايد الطلب على الماء من طرف القطاعات الأخرى خصوصا الفلاح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الصراع في المشرق العربي كجزء من العالم العربي يزيد من حدة أزمة مشكل الماء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مظاهر التصحر بالعالم العر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نضوب المياه الناتجة عن جفاف العيون و الأنهار و الآبار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الترم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زحف الكثبان الرملية على الأراضي الزراعية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تدهور الغطاء النبات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ناتج عن الرعي المفرط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قلة الأمطا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ارتفاع درجة الحرار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تراجع خصوبة التر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ناتج عن الاستغلال المفرط للتر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فقدانها للعناصر المعدنية و العضوية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تملح التر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ارتفاع نسبة الملوحة بها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جهود و التدابير المبذولة لمواجهة ظاهرة التصحر العربي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التدابير التق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التشجي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تثبيت الرمال المتحرك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حماية التربة من التعرية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التدابير الاقتصا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ترشيد استغلال المراعي و الأراضي الزر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تنمية اقتصاد محلي في البيئة الجاف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وضع استراتيجية وطنية لمحاربة التصح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التدابير الاجتم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الاهتمام بالتعليم بالمناطق الجاف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محاربة الفق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توعية السكان بخطورة التصح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مكافحة الأمية و الجه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تدابير أخر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توحيد جهود الدول العربية لمحاربة التصح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 xml:space="preserve">إنشاء مركز عربي لدراسة المناطق الجافة   و الأراضي القاح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</w:rPr>
                        <w:t>تبني سياسة موحدة لمحاربة ظاهرة التصح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6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6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809625</wp:posOffset>
                </wp:positionV>
                <wp:extent cx="2419350" cy="1007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صين قوةاقتصاد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صاع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مظاهر بروز الصين كقوة اقتصادية صاعدة في العال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مظاهر نمو الاقتصاد الصيني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عرف الاقتصاد الصيني تطورا هاما حيث يحقق معدل نمو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.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نويا مما ساهم في الرفع من الدخل وتقليص نسبة الفق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كانة التي أصبحت تحتلها الصين كقوة اقتصادية عالم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حتل الصين المرتبة السادسة عالميا من حيث ناتجها الوطني الخام الذي يبل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دولار تقريب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حتل الصين المرتبة السادسة عالميا م حيث قيمة مداخيل الصادرات التي تبل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61.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دول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ين تطورا هاما من حيث الاستثمارات الموجهة إلى الخارج حيث بلغ حجمه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دولار وهي بذلك تحتل المرتبة الرابعة عامي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سس ومقومات القوة الاقتصادية ل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خصائص الوسط الطبيعي ومؤهلاته الاقتصاد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ظم مساحة الصين عبارة عن مناطق جبلية ومناطق صحراوية قاحة إلا أنها تتوفر على أنهار مهمة بالشرق لوجود مناطق معتدلة ومدار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ظــــــ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راضي الص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بارة عن أراضي غير مستغلة أما الأراضي الزراعية فل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.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ينما تمتد الغابات ع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2.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مساحة البل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وفر الصين على ثروات طبيع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امة كالفح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بلغ إنتاج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4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ط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كهربا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بلغ إنتاج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kwh 1640.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حدي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بلغ إنتاج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6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ون ط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زن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بلغ إنتاج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5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ط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رصا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بلغ إنتاج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ط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ر المقومات البشرية و التنظيمية في بناء القوة الاقتصادية با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دد سكان الص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288.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ون نسمة ويبلغ معدل النمو السكان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.6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معد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خصو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طفل لكل امرأة أما معدل أمد الحياة فيبل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نة ويتميز الهر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سكاني بالفتو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السكان أعمارهم ب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تواجد معظم سكان الصين بشرق البلاد حيث تتواجد مدن كبرى تتجاوز ساكنته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نسم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بقى نسبة الولاد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2.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رتفعة بالنسبة للوفي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6.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يؤدي إلى ارتفاع في نسبة النمو السكاني با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 الاقتصاد الصيني بمرحلت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بناء الاشترا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4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7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تي تميزت بإعادة تنظيم الفلاحة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عتماد على الصناعة الأساسية و التجهيزية و إضافة إلى القضاء على النظا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قطاع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نفتاح على العام الرأسمال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97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يزت بإدخال إصلاحات جذرية عل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قتصاد وذلك بالسماح بإنشاء مقاولات خاصة وتحديث الصناعة وسماح بالملك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خاصة للأراضي وجلب التكنولوجيا الغرب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هم خصائص الاقتصاد الصين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خصائص القطاع الفلاح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تل ا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راتب الاولى عالميا في إنتاج أهم المنتجات الزراعية كالقم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أر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رتبة الأو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قط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تبة الأول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ذر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تبة الثان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الشا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تبة الثان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قصب السك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تبة الثالث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ما تحتل المراتب الأولى في الإنتاج الحيواني فإنتاج الغنم و الخنازي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تل به المرتبة الأولى أما إنتاج الأبقار فيحتل المرتبة الثالث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نتشر تربية المواشي بغرب البلاد أما زراعة الأرز و الحبوب فتنتشر بالشر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يزات الصناعة با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ت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ين المراتب الأولى عالميا في الإنتاج الصناعي حيث تحتل المرتبة الأول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صناعة الصلب و الفولاذ وصناعة الكهرباء و الصناعة الكيماوية وتحت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تبة الثانية في صناعة النسيج و الرتبة الثالثة في صناعة الميكانيك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صناعة الإلكتروني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رتكز معظم الصناعات بالمنطقة الشرقية للبلا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ين رابع قوة اقتصادية في العالم بعد الولايات المتحدة الأمريكية 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يابان و ألماني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هي تحق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قيمة الإنتاج الصناعي العالم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خصائص التجارة الخارجية ل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تبر الولايات المتحدة الأمريكية و الاتحاد الأوربي ودول جنوب شرق آسيا أهم الزبناء التجاريين ل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آلات و المعدات الميكانيكية و الكهربائية و المواد الاستهلاكية أم صادرات و واردات ا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المشاكل و التحديات التي تواجه الص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رتباط الصين بالمواد الأولية المستوردة من الخارج يجعله تجارته مرتبطة بالخارج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ختلف مستوى معيشة السكان فنسبة الفقراء بالبواد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كثر بكثير من نسبتهم بالمد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بلغ نسبة الفقر بالص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46.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عدل الأ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.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ما متوسط الدخل الفردي السنوي فيبل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واجد معظم الأنشطة الاقتصادية بالأقاليم الساحلية الشرق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2914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3.5pt;mso-wrap-distance-left:9.05pt;mso-wrap-distance-right:9.05pt;mso-wrap-distance-top:0pt;mso-wrap-distance-bottom:0pt;margin-top:-63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135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صين قوةاقتصاد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صاعدة</w:t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بعض مظاهر بروز الصين كقوة اقتصادية صاعدة في العال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بعض مظاهر نمو الاقتصاد الصيني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عرف الاقتصاد الصيني تطورا هاما حيث يحقق معدل نمو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9.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سنويا مما ساهم في الرفع من الدخل وتقليص نسبة الفق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كانة التي أصبحت تحتلها الصين كقوة اقتصادية عالم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33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حتل الصين المرتبة السادسة عالميا من حيث ناتجها الوطني الخام الذي يبل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ار دولار تقريب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حتل الصين المرتبة السادسة عالميا م حيث قيمة مداخيل الصادرات التي تبل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361.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ار دول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رف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صين تطورا هاما من حيث الاستثمارات الموجهة إلى الخارج حيث بلغ حجمه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0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ار دولار وهي بذلك تحتل المرتبة الرابعة عامي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سس ومقومات القوة الاقتصادية ل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خصائص الوسط الطبيعي ومؤهلاته الاقتصاد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33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ظم مساحة الصين عبارة عن مناطق جبلية ومناطق صحراوية قاحة إلا أنها تتوفر على أنهار مهمة بالشرق لوجود مناطق معتدلة ومدار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ظــــــ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راضي الص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بارة عن أراضي غير مستغلة أما الأراضي الزراعية فل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جاو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.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ينما تمتد الغابات ع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2.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 مساحة البل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وفر الصين على ثروات طبيع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هامة كالفح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بلغ إنتاج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4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ط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كهربا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يبلغ إنتاج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kwh 1640.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حدي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بلغ إنتاج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6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ليون ط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زن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بلغ إنتاج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5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ط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رصا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بلغ إنتاج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ط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دور المقومات البشرية و التنظيمية في بناء القوة الاقتصادية با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33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يبلغ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دد سكان الص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288.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ليون نسمة ويبلغ معدل النمو السكان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.6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معد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خصو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طفل لكل امرأة أما معدل أمد الحياة فيبل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7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سنة ويتميز الهر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سكاني بالفتو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السكان أعمارهم ب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سن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) 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تواجد معظم سكان الصين بشرق البلاد حيث تتواجد مدن كبرى تتجاوز ساكنته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نسم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بقى نسبة الولاد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2.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رتفعة بالنسبة للوفي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6.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يؤدي إلى ارتفاع في نسبة النمو السكاني با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ر الاقتصاد الصيني بمرحلت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رح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بناء الاشترا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4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7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 التي تميزت بإعادة تنظيم الفلاحة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عتماد على الصناعة الأساسية و التجهيزية و إضافة إلى القضاء على النظا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قطاع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رحل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نفتاح على العام الرأسمال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97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يزت بإدخال إصلاحات جذرية عل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قتصاد وذلك بالسماح بإنشاء مقاولات خاصة وتحديث الصناعة وسماح بالملك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خاصة للأراضي وجلب التكنولوجيا الغرب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هم خصائص الاقتصاد الصين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خصائص القطاع الفلاح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تل ا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راتب الاولى عالميا في إنتاج أهم المنتجات الزراعية كالقم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رتب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أر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رتبة الأو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قط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رتبة الأولى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 الذر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رتبة الثان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 الشا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رتبة الثان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قصب السك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رتبة الثالث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كما تحتل المراتب الأولى في الإنتاج الحيواني فإنتاج الغنم و الخنازي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تل به المرتبة الأولى أما إنتاج الأبقار فيحتل المرتبة الثالث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نتشر تربية المواشي بغرب البلاد أما زراعة الأرز و الحبوب فتنتشر بالشرق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ميزات الصناعة با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ت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صين المراتب الأولى عالميا في الإنتاج الصناعي حيث تحتل المرتبة الأول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ي صناعة الصلب و الفولاذ وصناعة الكهرباء و الصناعة الكيماوية وتحت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رتبة الثانية في صناعة النسيج و الرتبة الثالثة في صناعة الميكانيك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صناعة الإلكتروني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ترتكز معظم الصناعات بالمنطقة الشرقية للبلا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عتب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صين رابع قوة اقتصادية في العالم بعد الولايات المتحدة الأمريكية 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يابان و ألماني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هي تحق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 قيمة الإنتاج الصناعي العالم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خصائص التجارة الخارجية ل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عتبر الولايات المتحدة الأمريكية و الاتحاد الأوربي ودول جنوب شرق آسيا أهم الزبناء التجاريين ل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عتب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آلات و المعدات الميكانيكية و الكهربائية و المواد الاستهلاكية أم صادرات و واردات ا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بعض المشاكل و التحديات التي تواجه الص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رتباط الصين بالمواد الأولية المستوردة من الخارج يجعله تجارته مرتبطة بالخارج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ختلف مستوى معيشة السكان فنسبة الفقراء بالبواد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2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كثر بكثير من نسبتهم بالمد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بلغ نسبة الفقر بالص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46.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عدل الأ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9.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ما متوسط الدخل الفردي السنوي فيبل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ولا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واجد معظم الأنشطة الاقتصادية بالأقاليم الساحلية الشرق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drawing>
                          <wp:inline distT="0" distB="0" distL="0" distR="0">
                            <wp:extent cx="2009775" cy="2914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bidi="ar-SA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3:49:00Z</dcterms:created>
  <dc:creator>Adilos03@hotmail.fr</dc:creator>
  <dc:description>Adilos03@hotmail.fr</dc:description>
  <cp:keywords>Adilos03@hotmail.fr</cp:keywords>
  <dc:language>en-US</dc:language>
  <cp:lastModifiedBy>Origin</cp:lastModifiedBy>
  <cp:lastPrinted>2009-06-06T20:09:00Z</cp:lastPrinted>
  <dcterms:modified xsi:type="dcterms:W3CDTF">2013-06-17T17:46:00Z</dcterms:modified>
  <cp:revision>10</cp:revision>
  <dc:subject>Adilos03@hotmail.fr</dc:subject>
  <dc:title>Adilos03@hotmail.fr</dc:title>
</cp:coreProperties>
</file>