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Arabic Transparent" w:ascii="Arial" w:hAnsi="Arial"/>
          <w:b/>
          <w:bCs/>
          <w:color w:val="CC0033"/>
          <w:sz w:val="47"/>
          <w:szCs w:val="47"/>
          <w:rtl w:val="true"/>
          <w:lang w:val="fr-FR" w:eastAsia="fr-FR"/>
        </w:rPr>
        <w:t> </w:t>
      </w:r>
      <w:r>
        <w:rPr>
          <w:rFonts w:eastAsia="Arial" w:cs="Arial" w:ascii="Arial" w:hAnsi="Arial"/>
          <w:b/>
          <w:bCs/>
          <w:color w:val="993333"/>
          <w:sz w:val="47"/>
          <w:szCs w:val="47"/>
          <w:rtl w:val="true"/>
          <w:lang w:val="fr-FR" w:eastAsia="fr-F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993333"/>
          <w:sz w:val="47"/>
          <w:szCs w:val="47"/>
          <w:lang w:val="fr-FR" w:eastAsia="fr-FR"/>
        </w:rPr>
      </w:pP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>منهج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u w:val="single"/>
          <w:rtl w:val="true"/>
          <w:lang w:val="fr-FR" w:eastAsia="fr-FR"/>
        </w:rPr>
        <w:t>التحديت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 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كسي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ب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تجد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ؤ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3333"/>
          <w:sz w:val="47"/>
          <w:szCs w:val="47"/>
          <w:lang w:val="fr-FR" w:eastAsia="fr-FR"/>
        </w:rPr>
      </w:pPr>
      <w:r>
        <w:rPr>
          <w:rFonts w:cs="Arial" w:ascii="Arial" w:hAnsi="Arial"/>
          <w:b/>
          <w:bCs/>
          <w:color w:val="993333"/>
          <w:sz w:val="47"/>
          <w:szCs w:val="47"/>
          <w:rtl w:val="true"/>
          <w:lang w:val="fr-FR" w:eastAsia="fr-FR"/>
        </w:rPr>
        <w:br/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خطا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حدي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يعل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رد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واع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عرب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ضارب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ائ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وان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ظواب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فت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زمن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يدي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د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ر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قلم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عن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عب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لقائ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واضي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صر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ارك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ص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و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ا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عاص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جاء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صيدت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عنون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....)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العنو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وح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دلال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.....)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ركيب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ج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صيغ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دراست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عنو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حت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م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طر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فرض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رب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شاعر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تحد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..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تحد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...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رب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تحد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....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فرض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طرح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علت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طر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ساؤل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ر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ئيس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ما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سالي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خر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ايص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كنونات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حاسيس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رائ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ذ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تيل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خطا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نتم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ب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اجاب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فرض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به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ساؤل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طروح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نقو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الغوص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عماق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استقطا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عاني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دلالت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دء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بمضمون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تهاء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خصائص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cs="Arial" w:ascii="Arial" w:hAnsi="Arial"/>
          <w:b/>
          <w:bCs/>
          <w:color w:val="993333"/>
          <w:sz w:val="47"/>
          <w:szCs w:val="47"/>
          <w:rtl w:val="true"/>
          <w:lang w:val="fr-FR" w:eastAsia="fr-FR"/>
        </w:rPr>
        <w:br/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عبي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صري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ب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عر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.</w:t>
      </w:r>
      <w:r>
        <w:rPr>
          <w:rFonts w:cs="Arial" w:ascii="Comic Sans MS" w:hAnsi="Comic Sans MS"/>
          <w:b/>
          <w:bCs/>
          <w:color w:val="4169E1"/>
          <w:sz w:val="27"/>
          <w:szCs w:val="27"/>
          <w:lang w:val="fr-FR" w:eastAsia="fr-FR"/>
        </w:rPr>
        <w:t>5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سط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يظه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وه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و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الوف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موضو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تناس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خصوص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ادثو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صر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ع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بع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ضام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قليد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أش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ذ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نتق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نوع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فت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تو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تعبي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شي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قدمت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عج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جد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تفر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حقلب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دلاليين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: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د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د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انسب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أل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عب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ل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دا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لاحظ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ل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هي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ق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د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علاق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قل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كام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ناق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لع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شاعر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ظطر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اظف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مس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جل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عر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ن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سلو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شب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قول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.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شر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شب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)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ستعا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شر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ستعا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جد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ظف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مز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قول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أيض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طو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قول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جو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نزياح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قول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لاحظ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عر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ف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حديث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ثي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مز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طو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تقل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ث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شب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ستعا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دفع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حديث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ان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وان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سر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وال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قليد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اف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حي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تقل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نوي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نظ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سط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نظ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فعي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علن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تهاء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ه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بدا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ه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ب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لاحظ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كرا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كلم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رادف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(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نج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خ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الي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فرع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شائ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خبر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الأل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دا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لو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خبر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ي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....)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فا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لو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نشائ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....)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لاحظ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طغي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لو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خبر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ظر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رغب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لح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لشا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خبا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رائ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و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رير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. </w:t>
      </w:r>
      <w:r>
        <w:rPr>
          <w:rFonts w:cs="Arial" w:ascii="Arial" w:hAnsi="Arial"/>
          <w:b/>
          <w:bCs/>
          <w:color w:val="993333"/>
          <w:sz w:val="47"/>
          <w:szCs w:val="47"/>
          <w:rtl w:val="true"/>
          <w:lang w:val="fr-FR" w:eastAsia="fr-FR"/>
        </w:rPr>
        <w:br/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بع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اشوا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حلي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دأنا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ال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نتهاء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خصائص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فن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يز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(.......) 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و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ثل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خطا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حديث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ثي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ق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عصرن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وع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حديث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ت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ستويا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ضرب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والب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قليد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ض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حائط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نظ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سطر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_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نظ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فعي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_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سط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د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طر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_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نوي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و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بد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وحيد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 xml:space="preserve">_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وظيف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أسطو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رمز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27"/>
          <w:szCs w:val="27"/>
          <w:rtl w:val="true"/>
          <w:lang w:val="fr-FR" w:eastAsia="fr-FR"/>
        </w:rPr>
        <w:t>.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ضمو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د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ستعمل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غ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سهل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قو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نمودج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ح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لمدرس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بت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جد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ستو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شع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تماشي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تجديد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عرفت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ج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>المياد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27"/>
          <w:sz w:val="27"/>
          <w:szCs w:val="27"/>
          <w:rtl w:val="true"/>
          <w:lang w:val="fr-FR"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93333"/>
          <w:sz w:val="47"/>
          <w:szCs w:val="47"/>
          <w:lang w:val="fr-FR" w:eastAsia="fr-FR"/>
        </w:rPr>
      </w:pPr>
      <w:r>
        <w:rPr>
          <w:rFonts w:cs="Arial" w:ascii="Arial" w:hAnsi="Arial"/>
          <w:b/>
          <w:bCs/>
          <w:color w:val="993333"/>
          <w:sz w:val="47"/>
          <w:szCs w:val="47"/>
          <w:rtl w:val="true"/>
          <w:lang w:val="fr-FR" w:eastAsia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www.lycee-maroc.com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03:00Z</dcterms:created>
  <dc:creator>Admin</dc:creator>
  <dc:description/>
  <cp:keywords/>
  <dc:language>en-US</dc:language>
  <cp:lastModifiedBy>Genious</cp:lastModifiedBy>
  <dcterms:modified xsi:type="dcterms:W3CDTF">2014-05-14T23:27:00Z</dcterms:modified>
  <cp:revision>4</cp:revision>
  <dc:subject/>
  <dc:title>www.doros4.com  </dc:title>
</cp:coreProperties>
</file>