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منهجية الفلسفة لأصحاب الأداب و العلوم الانسانية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...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الثانية بكالوريا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rtl w:val="true"/>
        </w:rPr>
        <w:t>  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كتاب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إنشاء فلسفي انطلاقا من تحليل و مناقشة السؤال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نصا كان ام قولة أو سؤالا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)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shd w:fill="CCCCCC" w:val="clear"/>
          <w:rtl w:val="true"/>
        </w:rPr>
        <w:t>كيف أعالج النص</w:t>
      </w:r>
      <w:r>
        <w:rPr>
          <w:rFonts w:ascii="Verdana" w:hAnsi="Verdana" w:cs="Verdana"/>
          <w:sz w:val="22"/>
          <w:sz w:val="22"/>
          <w:szCs w:val="22"/>
          <w:shd w:fill="CCCCCC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shd w:fill="CCCCCC" w:val="clear"/>
          <w:rtl w:val="true"/>
        </w:rPr>
        <w:t xml:space="preserve">الفلسفي؟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/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  <w:br/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أكتب تمهيدا مناسبا لموضوع النص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أصوغ الإشكالية المتضمنة في النص على ان تكون واضحة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وهي أهم شيء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) 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عرض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u w:val="single"/>
          <w:rtl w:val="true"/>
        </w:rPr>
        <w:t>اللحظة الأولى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u w:val="single"/>
          <w:rtl w:val="true"/>
        </w:rPr>
        <w:t>التحليل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ستخراج أطروحة النص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وقف صاحب النص من الإشكالي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مطروح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ستخراج الوحدات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فكرية المتضمنة في النص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أفكار النص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حجج النص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طريقة التي دافع بها صاحب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النص عن أطروحته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تركيز على المفاهيم الفلسفية الواردة في النص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u w:val="single"/>
          <w:rtl w:val="true"/>
        </w:rPr>
        <w:t>اللحظة الثانية المناقش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  <w:rtl w:val="true"/>
        </w:rPr>
        <w:t>: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طرح المواقف الفلسفية المساند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لموقف صاحب النص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واقف حجج مفاهيم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أمثل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) 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طرح المواقف الفلسفية المعارضة لموقف صاحب النص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واقف حجج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فاهيم أمثل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خاتم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: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خلاصات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واستنتاجات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تركيبية عام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ماكنية طرح سؤال مفتوح أو ابداء الرأي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shd w:fill="CCCCCC" w:val="clear"/>
          <w:rtl w:val="true"/>
        </w:rPr>
        <w:t>كيف أعالج</w:t>
      </w:r>
      <w:r>
        <w:rPr>
          <w:rFonts w:ascii="Verdana" w:hAnsi="Verdana" w:cs="Verdana"/>
          <w:sz w:val="22"/>
          <w:sz w:val="22"/>
          <w:szCs w:val="22"/>
          <w:shd w:fill="CCCCCC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shd w:fill="CCCCCC" w:val="clear"/>
          <w:rtl w:val="true"/>
        </w:rPr>
        <w:t xml:space="preserve">القولة؟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أكتب تمهيدا مناسبا يدور حول الموضوع الني تحيل إليه القول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خلال الدرس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صوغ الإشكالية المتضمنة في القولة على ان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تكون واضحة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و هي أهم شيء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عرض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u w:val="single"/>
          <w:rtl w:val="true"/>
        </w:rPr>
        <w:t>اللحظة الأولى التحليل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ستخراج اطروحة القولة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/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وقف صاحب النص من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إشكالي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المطروحة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تركيز على المفاهيم الفلسفية الواردة في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القولة لاستخراج الاطزوحة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دفاع عن موقف صاحب القولة من خلال ما درسته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وما أعرفه اللحظة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u w:val="single"/>
          <w:rtl w:val="true"/>
        </w:rPr>
        <w:t>الثانية المناقش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  <w:rtl w:val="true"/>
        </w:rPr>
        <w:t>: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طرح المواقف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الفلسفية المساندة لموقف صاحب القولة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واقف حجج مفاهيم أمثل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طرح المواقف الفلسفية المعارضة لموقف صاحب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قولة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واقف حجج مفاهيم أمثل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خاتم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خلاصات واستنتاجات تركيبي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عامة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ماكنية طرح سؤال مفتوح أو ابداء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الرأي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rtl w:val="true"/>
        </w:rPr>
        <w:t> 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shd w:fill="CCCCCC" w:val="clear"/>
          <w:rtl w:val="true"/>
        </w:rPr>
        <w:t>كيف أعالج السؤال المفتوح؟</w:t>
      </w:r>
      <w:r>
        <w:rPr>
          <w:rFonts w:ascii="Verdana" w:hAnsi="Verdana" w:cs="Verdana"/>
          <w:sz w:val="22"/>
          <w:sz w:val="22"/>
          <w:szCs w:val="22"/>
          <w:shd w:fill="CCCCCC" w:val="clear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shd w:fill="CCCCCC" w:val="clear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أكتب تمهيدا مناسبا لموضوع النص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اصوغ الإشكالية باسلوب واضح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(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و هي أهم شيء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) </w:t>
        <w:br/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عرض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u w:val="single"/>
          <w:rtl w:val="true"/>
        </w:rPr>
        <w:t>اللحظة الأولى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u w:val="single"/>
          <w:rtl w:val="true"/>
        </w:rPr>
        <w:t>التحليل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عرض الاطروحات أوالمواقف الفلسفي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متشابهة من الإشكالية المطروح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يمكن اغناء العرض بما تراه مناسبا 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أمثلة افكار مما تعرفه أو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درسته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) 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دفاع عن موقف صاحب القولة من خلال ما درسته وما أعرفه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u w:val="single"/>
          <w:rtl w:val="true"/>
        </w:rPr>
        <w:t>اللحظة الثانية المناقش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  <w:rtl w:val="true"/>
        </w:rPr>
        <w:t>: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 </w:t>
        <w:br/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مواقف الفلسفية المعارضة أو التي لها طرح مغاير للطرح الوارد في التحليل</w:t>
      </w:r>
      <w:r>
        <w:rPr>
          <w:rFonts w:cs="Verdana" w:ascii="Verdana" w:hAnsi="Verdana"/>
          <w:b/>
          <w:bCs/>
          <w:sz w:val="22"/>
          <w:szCs w:val="22"/>
          <w:rtl w:val="true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مواقف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حجج مفاهيم أمثل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)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rtl w:val="true"/>
        </w:rPr>
        <w:t> </w:t>
      </w:r>
      <w:r>
        <w:rPr>
          <w:rFonts w:eastAsia="Verdana" w:cs="Verdana" w:ascii="Verdana" w:hAnsi="Verdana"/>
          <w:b/>
          <w:bCs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لخاتم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خلاصات واستنتاجات تركيبية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عامة </w:t>
      </w:r>
    </w:p>
    <w:p>
      <w:pPr>
        <w:pStyle w:val="NormalWeb"/>
        <w:bidi w:val="1"/>
        <w:spacing w:before="280" w:after="280"/>
        <w:ind w:left="0" w:right="0" w:hanging="0"/>
        <w:contextualSpacing/>
        <w:jc w:val="center"/>
        <w:rPr/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>اماكنية طرح سؤال مفتوح أو ابداء</w:t>
      </w:r>
      <w:r>
        <w:rPr>
          <w:rFonts w:ascii="Verdana" w:hAnsi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</w:rPr>
        <w:t xml:space="preserve">الرأي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49:00Z</dcterms:created>
  <dc:creator>adil</dc:creator>
  <dc:description/>
  <cp:keywords/>
  <dc:language>en-US</dc:language>
  <cp:lastModifiedBy>ayoub jadia</cp:lastModifiedBy>
  <dcterms:modified xsi:type="dcterms:W3CDTF">2014-04-05T13:27:00Z</dcterms:modified>
  <cp:revision>3</cp:revision>
  <dc:subject/>
  <dc:title/>
</cp:coreProperties>
</file>