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6"/>
        <w:gridCol w:w="3096"/>
      </w:tblGrid>
      <w:tr>
        <w:trPr>
          <w:trHeight w:val="16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رنسا قوة فلاحيه وصناعية كبر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ة الو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ولايات المتحدة الأمريكية قوة اقتصادية عظمى</w:t>
            </w:r>
          </w:p>
        </w:tc>
      </w:tr>
      <w:tr>
        <w:trPr>
          <w:trHeight w:val="1569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حتل فرنسا المرتبة </w:t>
            </w:r>
            <w:r>
              <w:rPr>
                <w:b/>
                <w:bCs/>
                <w:sz w:val="11"/>
                <w:szCs w:val="11"/>
                <w:lang w:bidi="ar-MA"/>
              </w:rPr>
              <w:t>6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الميا كقوة اقتصادية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 الرتنة</w:t>
            </w:r>
            <w:r>
              <w:rPr>
                <w:b/>
                <w:bCs/>
                <w:sz w:val="11"/>
                <w:szCs w:val="11"/>
                <w:lang w:bidi="ar-MA"/>
              </w:rPr>
              <w:t>2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 حيت الناتج الداخلي الخام في أوروبا وترتكز قوة اقتصادها على فلاحة كثيفة تجعلها أول قوة فلاحيه في الاتحاد الأوروبي وثاني مصدر عال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 للمنتجات الفلاحة وعلى صناعة قوية تقدم</w:t>
            </w:r>
            <w:r>
              <w:rPr>
                <w:b/>
                <w:bCs/>
                <w:sz w:val="11"/>
                <w:szCs w:val="11"/>
                <w:lang w:bidi="ar-MA"/>
              </w:rPr>
              <w:t>4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نتاج صناعي عالمي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ar-MA"/>
              </w:rPr>
              <w:t>وعلى تجارة خارجية تلعب دورا هاما في المبادلات العالمية وتحتل بها المرتبة الأولى في الاتحاد الأوروب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مضاهر القوة الفلاحة الفرنسية وعواملها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- 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1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مضاهرالقوة الفلا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مكانة التي تحتلها الفلاحة الفرنسية على المستوى العالمي والأوروبي حيت تعتنر الفلاحة الفرنسية اقوى فلاحة في الاتحاد الأوروبي و تساهم بنسب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23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 مجموع الإنتاج الفلاحي للاتحاد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رغم مساهمتها الضعيفة في الناتج الداخلي الإجمالي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متداد الفلاحة في مجلات واسعة ومتنوعة الإنتاج كحوض باريس وحوض الاكيتان والكتلة الارموري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رتفاع الإنتاج وتنوعه حيت تحتل به فرنسا مراتب متقدمة على المستوى العالمي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درة</w:t>
            </w:r>
            <w:r>
              <w:rPr>
                <w:b/>
                <w:bCs/>
                <w:sz w:val="11"/>
                <w:szCs w:val="11"/>
                <w:lang w:bidi="ar-MA"/>
              </w:rPr>
              <w:t>16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طن الرتبة</w:t>
            </w:r>
            <w:r>
              <w:rPr>
                <w:b/>
                <w:bCs/>
                <w:sz w:val="11"/>
                <w:szCs w:val="11"/>
                <w:lang w:bidi="ar-MA"/>
              </w:rPr>
              <w:t>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قمح</w:t>
            </w:r>
            <w:r>
              <w:rPr>
                <w:b/>
                <w:bCs/>
                <w:sz w:val="11"/>
                <w:szCs w:val="11"/>
                <w:lang w:bidi="ar-MA"/>
              </w:rPr>
              <w:t>39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طن الرتبة والشعير</w:t>
            </w:r>
            <w:r>
              <w:rPr>
                <w:b/>
                <w:bCs/>
                <w:sz w:val="11"/>
                <w:szCs w:val="11"/>
                <w:lang w:bidi="ar-MA"/>
              </w:rPr>
              <w:t>11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طن الرتبة</w:t>
            </w:r>
            <w:r>
              <w:rPr>
                <w:b/>
                <w:bCs/>
                <w:sz w:val="11"/>
                <w:szCs w:val="11"/>
                <w:lang w:bidi="ar-MA"/>
              </w:rPr>
              <w:t>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الشمندر</w:t>
            </w:r>
            <w:r>
              <w:rPr>
                <w:b/>
                <w:bCs/>
                <w:sz w:val="11"/>
                <w:szCs w:val="11"/>
                <w:lang w:bidi="ar-MA"/>
              </w:rPr>
              <w:t>29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ليون طن الرتبة </w:t>
            </w:r>
            <w:r>
              <w:rPr>
                <w:b/>
                <w:bCs/>
                <w:sz w:val="11"/>
                <w:szCs w:val="11"/>
                <w:lang w:bidi="ar-MA"/>
              </w:rPr>
              <w:t>1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بطاطس</w:t>
            </w:r>
            <w:r>
              <w:rPr>
                <w:b/>
                <w:bCs/>
                <w:sz w:val="11"/>
                <w:szCs w:val="11"/>
                <w:lang w:bidi="ar-MA"/>
              </w:rPr>
              <w:t>7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طن الرتبة</w:t>
            </w:r>
            <w:r>
              <w:rPr>
                <w:b/>
                <w:bCs/>
                <w:sz w:val="11"/>
                <w:szCs w:val="11"/>
                <w:lang w:bidi="ar-MA"/>
              </w:rPr>
              <w:t>10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ابقار</w:t>
            </w:r>
            <w:r>
              <w:rPr>
                <w:b/>
                <w:bCs/>
                <w:sz w:val="11"/>
                <w:szCs w:val="11"/>
                <w:lang w:bidi="ar-MA"/>
              </w:rPr>
              <w:t>19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رأس الرتبة</w:t>
            </w:r>
            <w:r>
              <w:rPr>
                <w:b/>
                <w:bCs/>
                <w:sz w:val="11"/>
                <w:szCs w:val="11"/>
                <w:lang w:bidi="ar-MA"/>
              </w:rPr>
              <w:t>10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خنازير </w:t>
            </w:r>
            <w:r>
              <w:rPr>
                <w:b/>
                <w:bCs/>
                <w:sz w:val="11"/>
                <w:szCs w:val="11"/>
                <w:lang w:bidi="ar-MA"/>
              </w:rPr>
              <w:t>15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ليون رأس الرتبة </w:t>
            </w:r>
            <w:r>
              <w:rPr>
                <w:b/>
                <w:bCs/>
                <w:sz w:val="11"/>
                <w:szCs w:val="11"/>
                <w:lang w:bidi="ar-MA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حقيق الفلاحة الفرنسية لفائض في الإنتاج الفلاحي نتيجة ارتفاع المردورية مما أدى إلى تسويق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2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 الإنتاج الفلاحي خارج البلاد مما جعل فرنسا تحتل مراتب مهمة ضمن المصدرين العالميين في بعض النتوجات حيت تحتل المرتبة</w:t>
            </w:r>
            <w:r>
              <w:rPr>
                <w:b/>
                <w:bCs/>
                <w:sz w:val="11"/>
                <w:szCs w:val="11"/>
                <w:lang w:bidi="ar-MA"/>
              </w:rPr>
              <w:t>3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في تصدير القمح و الرتبة</w:t>
            </w:r>
            <w:r>
              <w:rPr>
                <w:b/>
                <w:bCs/>
                <w:sz w:val="11"/>
                <w:szCs w:val="11"/>
                <w:lang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في تصدير منتجات الصناعة الغداءية في العال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عتماد الفلاحة على أساليب متطورة لدعم صغر الاستغلاليات كالأسمدة الكثيفة والبدور المنتقاة و الأجناس المنتقاة واستعمال الآليات في جميع مراحل الإنتاج واستفادة الفلاحة من نتائج البحت العلم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دخول الفلاحة في علاقات معقدة مع باقي القطاعات الاقتصاد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2)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عوامل</w:t>
            </w:r>
            <w:r>
              <w:rPr>
                <w:b/>
                <w:bCs/>
                <w:sz w:val="12"/>
                <w:szCs w:val="12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أسس</w:t>
            </w:r>
            <w:r>
              <w:rPr>
                <w:b/>
                <w:bCs/>
                <w:sz w:val="12"/>
                <w:szCs w:val="12"/>
                <w:u w:val="single"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قوة الفلاحة الفرنسية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u w:val="single"/>
                <w:rtl w:val="true"/>
                <w:lang w:bidi="ar-MA"/>
              </w:rPr>
              <w:t>ا</w:t>
            </w:r>
            <w:r>
              <w:rPr>
                <w:b/>
                <w:bCs/>
                <w:color w:val="800000"/>
                <w:sz w:val="12"/>
                <w:szCs w:val="12"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u w:val="single"/>
                <w:rtl w:val="true"/>
                <w:lang w:bidi="ar-MA"/>
              </w:rPr>
              <w:t>دور مقومات الوسط الطبيع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وفر فرنسا على سهول وأحواض شاسعة ذات تربة خصبة مثل حوض باريس وحوض الاكيثان اللذان يمثلان ربع مساحة البلاد وتمثل المساحة الفلاحية الكلية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60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 مساحة البلاد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اخ معتدل ومتنوع يتدرج من الشمال  الغربي إلى الجنوب الشرقي من مناخ محيطي في الغرب إلى قاري في الشرق إلى متوسطي في الجنوب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شبكة مائية كثيفة ومرتفعة الصبيب اهمها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"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لاطوار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"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"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لوغان</w:t>
            </w:r>
            <w:r>
              <w:rPr>
                <w:b/>
                <w:bCs/>
                <w:sz w:val="11"/>
                <w:szCs w:val="11"/>
                <w:lang w:bidi="ar-MA"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u w:val="single"/>
                <w:rtl w:val="true"/>
                <w:lang w:bidi="ar-MA"/>
              </w:rPr>
              <w:t>ب</w:t>
            </w:r>
            <w:r>
              <w:rPr>
                <w:b/>
                <w:bCs/>
                <w:color w:val="800000"/>
                <w:sz w:val="12"/>
                <w:szCs w:val="12"/>
                <w:u w:val="single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u w:val="single"/>
                <w:rtl w:val="true"/>
                <w:lang w:bidi="ar-MA"/>
              </w:rPr>
              <w:t>دور الموارد البشرية والدولة في تطوير القطاع الفلاح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أهمية حجم اليد العاملة الأجنبية وما تقدمه للاقتصاد الفرنسي على مستوى الإنتاج والاستهلاك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كفاءة الموارد البشرية المصحوبة بالبحث والتقدم العلمي وتكوين الأطر الفلاح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صرنة الفلاحة والمتمثلة في توسيع المكننة والرفع من مساحة الأراضي المستقلة وتجفيف المستنقعات واستعمال الأسمدة الكيماوية بشكل كثيف وانتقاء الأجناس الحيوانية والنباتية بالاعتماد على الهندسة الوراث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دور الدولة في إطار تدخلها لتنمية وتطوير القطاع الفلاحي والمتمثل فيما يلي</w:t>
            </w:r>
            <w:r>
              <w:rPr>
                <w:b/>
                <w:bCs/>
                <w:sz w:val="11"/>
                <w:szCs w:val="11"/>
                <w:lang w:bidi="ar-MA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ضع مخططات عامة اوجهوية تكتسي صبغة الزامية بالنسبة للقطاع العام والصبغة التوجيهية بالنسبة للقطاع الخاص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تشجيع على تحديت الأساليب العلم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حل المشكل العقاري بخلق ملكيات كبيرة وتشجيع الشباب على ممارسة النشاط الفلاح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إنشاء الجامعات و المعاهد العليا والمتوسطة ومختبرات البحت التطبيقي وإجراء دورات تكوينية للفلاحين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دور السياسة الفلاحية المشتركة والمتمثلة فيما يل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تخاذ تدابير تحفزيه للفلاحين كتحرير مرور المنتوجات والرساميل وضمان أسعار معقولة لبعض المنتوجات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 </w:t>
            </w: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حديد أسعار مضمونة للقمح وتقديم الدعم للفلاحين المتضررين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=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قد كان من نتائج هده المجهودات ارتفاع المردودية والانتاج والزيادة في التخصص وارتفاع المساحة الزراعية والمساحة السقوية مما جعل من الفلاحة الفرنسية اقوى ملاحة في الاتحاد الاوروب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مظاهر القوة الصناعية الفرنسية وعواملها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-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1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مظاهر قوة الصناعة الفرنسية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عتبار الصناعة من النشطة الأساسية في بنية الاقتصاد الفرنسي لأهمية مساهمتها في الناتج الداخلي </w:t>
            </w:r>
            <w:r>
              <w:rPr>
                <w:b/>
                <w:bCs/>
                <w:sz w:val="11"/>
                <w:szCs w:val="11"/>
                <w:lang w:bidi="ar-MA"/>
              </w:rPr>
              <w:t>26.4</w:t>
            </w:r>
            <w:r>
              <w:rPr>
                <w:b/>
                <w:bCs/>
                <w:sz w:val="11"/>
                <w:szCs w:val="11"/>
                <w:lang w:bidi="ar-MA"/>
              </w:rPr>
              <w:t>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وتشغيلها نسبة مهمة من الساكنة النشيطة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رتفاع مساهمة الصناعة الفرنسية داخل الاتحاد الاوروبي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1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واحتلالها للمرتبة </w:t>
            </w:r>
            <w:r>
              <w:rPr>
                <w:b/>
                <w:bCs/>
                <w:sz w:val="11"/>
                <w:szCs w:val="11"/>
                <w:lang w:bidi="ar-MA"/>
              </w:rPr>
              <w:t>2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في الاتحاد و</w:t>
            </w:r>
            <w:r>
              <w:rPr>
                <w:b/>
                <w:bCs/>
                <w:sz w:val="11"/>
                <w:szCs w:val="11"/>
                <w:lang w:bidi="ar-MA"/>
              </w:rPr>
              <w:t>4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الميا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انتشار المجالي للصناعة الفرنسية  حيث تنتشر في المناطق الشمالية الغربية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طقة باريس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نطقة الشمال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وفي المناطق الشرقية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 اهمية الانتاج الصناعي الفرنسي وتنوعه وارتفاع مردود ي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ه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حتل فرنسا المرتبة الاولى داخل الاتحاد الاوربي في صناعة السيارات والاقمار الاصطناعية والمرتبة الثالثة في صناعة الصلب والصناعة الكيماوية وتعتبر الصناعات الغذائية اول قطاع من حيث رقم المعاملات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كما يساهم قطاع تقنيات الاتصال والاعلام بنسبة </w:t>
            </w:r>
            <w:r>
              <w:rPr>
                <w:b/>
                <w:bCs/>
                <w:sz w:val="11"/>
                <w:szCs w:val="11"/>
                <w:lang w:bidi="ar-MA"/>
              </w:rPr>
              <w:t>2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في المئة من عائدات الصناع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عتماد الصناعة الفرنسية على الصناعات الاساسية والصناعات الحديثة والعالية التيكنولوجيا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تركيز الرأسمالي الكبير الذي تعرفه الصناعة الفرنسية واذ لم يصل بعد الى مستوى التركيز الذي تعرفه اللو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أ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 اليابان ومن اهم المؤسسات الفرنس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ALCATEL-ALSTON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</w:t>
            </w:r>
            <w:r>
              <w:rPr>
                <w:b/>
                <w:bCs/>
                <w:sz w:val="11"/>
                <w:szCs w:val="11"/>
                <w:lang w:bidi="ar-MA"/>
              </w:rPr>
              <w:t>LAGARD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رتفاع حصة الانتاج الصناعي ضمن صادرات فرنسا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نظيم النشاط الصناعي في اقطاب ومناطق صناعية حيوية اهمها منطقة باريس واتجاه المناطق القديمة نحو التحديث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2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عوامل قوة الصناعة الفرنسية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وفي فرنسا على موارد معدنية وطاقية مهمة تتوزع في مختلف انحاء البلاد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غاز الطبيعي </w:t>
            </w:r>
            <w:r>
              <w:rPr>
                <w:b/>
                <w:bCs/>
                <w:sz w:val="11"/>
                <w:szCs w:val="11"/>
                <w:lang w:bidi="ar-MA"/>
              </w:rPr>
              <w:t>1.52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ليار متر مكعب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بترول </w:t>
            </w:r>
            <w:r>
              <w:rPr>
                <w:b/>
                <w:bCs/>
                <w:sz w:val="11"/>
                <w:szCs w:val="11"/>
                <w:lang w:bidi="ar-MA"/>
              </w:rPr>
              <w:t>1.3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ليون طن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بوكسيت </w:t>
            </w:r>
            <w:r>
              <w:rPr>
                <w:b/>
                <w:bCs/>
                <w:sz w:val="11"/>
                <w:szCs w:val="11"/>
                <w:lang w:bidi="ar-MA"/>
              </w:rPr>
              <w:t>100.000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طن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لكن هذا الانتاج ليسد حاجيات البلاد مما يضطرها الى الاستيراد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وفر فرنسا على شبكة كثيفة ومتنوعة من المواصلات ووسائل الاتصال تربط بين كل مناطق البلاد وبين دول الاتحاد الاوربي وباقي دول العالم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دخل الدولة لتنظيم القطاع الصناعي عبر مراحل منذ نهاية الحرب العالمية </w:t>
            </w:r>
            <w:r>
              <w:rPr>
                <w:b/>
                <w:bCs/>
                <w:sz w:val="11"/>
                <w:szCs w:val="11"/>
                <w:lang w:bidi="ar-MA"/>
              </w:rPr>
              <w:t>2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وذلك عن طريق وضع مخططات اقتصادية لاعادة بناء الاقتصاد وعصرنته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خلق نمو منسجم ومتوازن بين القطاعات الاقتصادية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عصرنت الصناعة للرفع من المردودية والانتاج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رفع من قدرت الشركات على المنافسة بالاضافة الى تشجيع الاستثمارات والتخفيف من حدة البطال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تركيز الرأسمالي الكبير الذي تعرفه الصناعات الفرنسية مما اذى الى ظهور مؤسسات كبرى متعددت الجنسية وعقد شراكة مع شركات اجنب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نفتاح الصناعة الاجنبية على الخارج وارتباطها بمراكز البحث العلمي واستفادتها من نتائجه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همية الساكنة النشيطة </w:t>
            </w:r>
            <w:r>
              <w:rPr>
                <w:b/>
                <w:bCs/>
                <w:sz w:val="11"/>
                <w:szCs w:val="11"/>
                <w:lang w:bidi="ar-MA"/>
              </w:rPr>
              <w:t>35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في المئة واهمية حجم اليد العاملة الاجنب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ستفادة القطاع الصناعي من اندماج فرنسا في الاتحاد الاورب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المشاكل والتحديات التي تواجه فرنسا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-I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1-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المشاكل الديموغرافية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تزايد نسبة الشيوخ في فرنسا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0"/>
                <w:szCs w:val="1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bidi="ar-MA"/>
              </w:rPr>
              <w:t>17</w:t>
            </w:r>
            <w:r>
              <w:rPr>
                <w:b/>
                <w:bCs/>
                <w:sz w:val="10"/>
                <w:szCs w:val="1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ar-MA"/>
              </w:rPr>
              <w:t>سنة</w:t>
            </w:r>
            <w:r>
              <w:rPr>
                <w:b/>
                <w:bCs/>
                <w:sz w:val="10"/>
                <w:szCs w:val="10"/>
                <w:lang w:bidi="ar-MA"/>
              </w:rPr>
              <w:t>2004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نتيجة انخفاض معدل النمو الديمو غرافي وتحسين مستوى العيش والصحة وتزايد عدد العاطلين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أزيد من </w:t>
            </w:r>
            <w:r>
              <w:rPr>
                <w:b/>
                <w:bCs/>
                <w:sz w:val="11"/>
                <w:szCs w:val="11"/>
                <w:lang w:bidi="ar-MA"/>
              </w:rPr>
              <w:t>2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ليون عاطل مما أدى إلى عجز نظام الحماية الاجتماعية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ولا يمكن للدولة ان تغطي هدا العجز  لان دلك سيضعف قدرة المقاولات أمام المنافسة الخارج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توسع الحضري الكبير حيث تمتل نسبة الحضريين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/</w:t>
            </w:r>
            <w:r>
              <w:rPr>
                <w:b/>
                <w:bCs/>
                <w:sz w:val="11"/>
                <w:szCs w:val="11"/>
                <w:lang w:bidi="ar-MA"/>
              </w:rPr>
              <w:t>90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دا اعتبرنا الضواحي مما ادى الى ظهور عدة مشاكل من بينها مشكل السكن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لبطالة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نقص الخدمات والتجهيزات وتوسع المدن على حساب القرى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>2-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المشاكل والتحديات الاقتصادية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bidi="ar-MA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لى مستوى القطاع الفلاح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باين الاستفادة من التطور الفلاحي بين المستغلات الكبرى و المستغلات الصغرى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اصطدام الانتاج الفلاحي الفرنسي بحاجزين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"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عولمة وحماية البيئة مما ادى الى ضرورة تخفيض الانتاج لمواجهة المنافسة الدول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صطدام الاعتماد على الانتاجية المرتفعة للمواد الزراعية والمنتجات الرعوية بتراجع الحماية الجمركية وتراجع الدعم المخصص للفلاحة في اطار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"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باك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 xml:space="preserve">"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ما ادى الى تعرض هده المواد للمنافسة </w:t>
            </w:r>
            <w:r>
              <w:rPr>
                <w:b/>
                <w:bCs/>
                <w:sz w:val="11"/>
                <w:szCs w:val="11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ممافرض بالتالي ظرورة احدات تغيير في البنية الانتاجية لبعض الفروع الفلاح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-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لى مستوى القطاع الصناعي</w:t>
            </w:r>
            <w:r>
              <w:rPr>
                <w:b/>
                <w:bCs/>
                <w:sz w:val="11"/>
                <w:szCs w:val="11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*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زايد حاجيات الاقتصاد الفرنسي الى المواد المعدنية والطاقية وما يشكله دلك من تكاليف ومن التبعي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*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تفاوت الجهوي الواضح حيت تتركز الساكنة والصناعة وفرض الشغل والاستتمارات في الحواضر الكبرى المتواجدة بالاحواض الكبرى وعلى طول السواحل وفي المجالات الحدودية والتي تتوسع على حساب مجال قروي يتعرض للتفقير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>*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التباطئ في النمو الدي تعرفه بعض الصناعات القديمة كالتعدين والنسيج والدي ادى الى اغق المقاولات وارتفاع نسبة البطالة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*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تراجع ارتباط الصناعة بالبحت العلمي وبطىء تاهيل اليد العاملة مقارنة مع التحولات المتسارعة وارتباط الصناعة العالية التكنولوجيا بالخارج</w:t>
            </w:r>
            <w:r>
              <w:rPr>
                <w:b/>
                <w:bCs/>
                <w:sz w:val="11"/>
                <w:szCs w:val="11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>على المستوى البيئي</w:t>
            </w:r>
            <w:r>
              <w:rPr>
                <w:b/>
                <w:b/>
                <w:bCs/>
                <w:sz w:val="11"/>
                <w:sz w:val="11"/>
                <w:szCs w:val="11"/>
                <w:lang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bidi="ar-MA"/>
              </w:rPr>
            </w:pPr>
            <w:r>
              <w:rPr>
                <w:b/>
                <w:bCs/>
                <w:sz w:val="11"/>
                <w:szCs w:val="11"/>
                <w:lang w:bidi="ar-MA"/>
              </w:rPr>
              <w:t xml:space="preserve">*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bidi="ar-MA"/>
              </w:rPr>
              <w:t xml:space="preserve">مشاكل ترتبط بالتحول الفلاحي بحيت ادى الاستعمال الكتيف للاسمدة والادوية الى تلويت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ar-MA"/>
              </w:rPr>
              <w:t>التربة والفرشات المائية والانهار هرا بالاضافة لتعدد حرائق الغابة و خطر الفيضانات ثم التلوث الجوي الناتج عن تركز الصناعة</w:t>
            </w:r>
            <w:r>
              <w:rPr>
                <w:b/>
                <w:b/>
                <w:bCs/>
                <w:sz w:val="10"/>
                <w:sz w:val="10"/>
                <w:szCs w:val="10"/>
                <w:lang w:bidi="ar-MA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bidi="ar-MA"/>
              </w:rPr>
              <w:t>.</w:t>
            </w:r>
            <w:r>
              <w:rPr>
                <w:b/>
                <w:bCs/>
                <w:sz w:val="10"/>
                <w:szCs w:val="10"/>
                <w:lang w:bidi="ar-MA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لعلمي مم جهل من الفلاح الأمريكي رجل أعمال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ب ــ العوامل المفسرة لهده القوة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ستفيد الفلاحة الأمريكية من ظروف ملائمة جعلت منها أقوى فلاحة في العالم ومن بين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الظروف الطبيعية الملائمة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سهول شاسعة تربة خصبة مجاري مائية كثيرة و مرتفعة الصبيب مناخ متنوع مما أدى إلى ارتفاع الإنتاج و    تنوعه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الأساليب الحديثة المستعملة في النشاط ألفلاحي و المثملة في اتساع الاستغلاليات الاعتماد على الاستغلال المباشر التركيز الرأسمالي في      القطاع ألفلاحي  اعتماد الفلاحة على نتائج البحث العلمي للرفع من المرد ود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ة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ينصب البحث العلمي على إيجاد أنواع حديدية من البذور       المنتقاة  إيجاد أجناس جديدة من المواشي ذات الإنتاج الكبير من اللحوم و الألبان  إنتاج أسمدة كيماوية و مبيدات الحشرات محاربة التعرية و الحفاظ على التربة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...).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ستعمال تقنيات متطورة في السقي و استعمال الآلية في جميع مراحل الإنتاج حيث يعتبر الولايات الأكثر مكننة في        القطاع الفلاحي على المستوى العالمي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  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2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مظاهر قوة صناعة الولايات و العوام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ل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 xml:space="preserve"> المفسرة لها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Cs/>
                <w:color w:val="800000"/>
                <w:sz w:val="12"/>
                <w:szCs w:val="12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أ ــ مظاهرة القوة الصناع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ـ انتشار الصناعة  في المناطق عديدة أهمها منطقة الشمال الشرقي التي تشمل الميكالوبوليس و منطقة البحيرات و هي أقدم منطقة صناعية و تتركزبها الصناعات القديم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لصلب السيارات و الصناع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عالية التكنولوج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منطقة الجنوب الشرقي الحديث التصنيع و تغلب فيها الصناعات العالية التكنولوجية و الصناع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بذور كيماو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منطقة الغرب الساحلي الحديثة التصنيع و المتخصصة في الصناعات العالية التكنولوجية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تنوع الإنتاج الصناعي و ضخامة و احتلاه للمراتب الأولى عاميا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صلب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المنيوم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4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مطاط الاصطناعي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عجين الورق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سيار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طائر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نمو الصناعات العالية التكنولوجية المرتكز على استثمار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ضخمة في مختبرات الأقطاب الجامعية الكبرى الأقوى في العالم  ومن أهم الصناعات العالية التكنولوجي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صناعات الكهربائية التي تنتج ثلث الإنتاج العالمي من المنتجات الكهربائية و صناعة الإلكترونيك التي تسيطر على اكبر م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6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سوق العالمية للعقول الالكترونية و من أشهر شركاتها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 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MBI  . ELPPA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بالإضافة إلى صناعة الطيران و غزو الفضاء التي تحتل فيها الولايات المرتبة الأولى عالميا و من أهم  شركاتها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"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بوينغ و لوكيه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"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ـ احتكار الإنتاج من طرف شركات كبرى لها فروع في مختلف مناطق العالم و تستفيد من تضافر رؤوس الأموال و ألجديدي التكنولوجية ودع الدولة و يطلق عليها المجموعة الصاخبة أو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أللوليات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)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وجود أقطاب تكنولوجية بالولايات أكبرى مثل نيورك سان فرانسيسكو و لوس أنجلس و بوسطن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.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ب ــ عوامل القوة  الصناعية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توفر الولايات أعلى احتياطات هامة من المعادن و مصادر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التركيز الرأسمالي الكبير الذي أدى إلى إنشاء مقولات كبرى تسيطر بإنتاجها على الأسواق العالمية و تستثمر بالخارج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التوظيف الضخم لرؤوس الأموال في الصانعة و دعم الدولة للمقاولات الصن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التطور التكنولوجي الكبير و احتضان الولايات لأكبر مراكز البحث العلمي في العالم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الموقع الاستراتيجي للولايات التي ساعدها على تسويق و تسييرها لتتكيف   مع الأوضاع الاقتصادية العالمي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0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6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ليونلولايات على ساكنة كثير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96.6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ليون نسمة توفر اليد العاملة و السوق الاستهلاكية المرتفعة الدخل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الارتباط القائم بين الصناعة و مراكز البحث العلمي و استفادة الصناعة من نتائج البحث العلمي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3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مظاهر قوة تجارة الولايات و العوامل المفسرة لها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أ ـ مظاهر قوة تجارة الولايات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تعتبر الولايات أول قوة تجارية في العالم حيث تساهم بنسب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8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تجارة العال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ارتفاع نسبة الصادرات و الواردات حيث تعتبر الولايات مصدر وأول مستورد في العالم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2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صادرات 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4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اردات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هيمنت المنتجات الصناعية على الصادر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82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الوارد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79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%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هيمنت الولايات على الأسواق التجارية العالمية بمنتجاتها الصناعية و الفلاحة و تعدد الشركاء التجاريين للولايات و على رأسهم الاتحاد الأورب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و اليابان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ب ـ عوامل قوة تجارية للولايات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lang w:val="en-US" w:bidi="ar-MA"/>
              </w:rPr>
              <w:t xml:space="preserve"> </w:t>
            </w:r>
            <w:r>
              <w:rPr>
                <w:b/>
                <w:bCs/>
                <w:color w:val="800000"/>
                <w:sz w:val="12"/>
                <w:szCs w:val="12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666699"/>
                <w:sz w:val="10"/>
                <w:sz w:val="10"/>
                <w:szCs w:val="10"/>
                <w:rtl w:val="true"/>
                <w:lang w:val="en-US" w:bidi="ar-MA"/>
              </w:rPr>
              <w:t xml:space="preserve">ـ عوامل جغرافية </w:t>
            </w:r>
            <w:r>
              <w:rPr>
                <w:b/>
                <w:bCs/>
                <w:color w:val="666699"/>
                <w:sz w:val="10"/>
                <w:szCs w:val="10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>تتمثل في الموقع الاستراتيجي للبلاد و الذي يجعلها  منفتحة على العالم بواجهتين بحريتين مما سهل الاتصال مع باقي بلدان العالم</w:t>
            </w:r>
            <w:r>
              <w:rPr>
                <w:b/>
                <w:bCs/>
                <w:sz w:val="10"/>
                <w:szCs w:val="10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666699"/>
                <w:sz w:val="10"/>
                <w:sz w:val="10"/>
                <w:szCs w:val="10"/>
                <w:rtl w:val="true"/>
                <w:lang w:val="en-US" w:bidi="ar-MA"/>
              </w:rPr>
              <w:t>ـ عوامل تجهيزية</w:t>
            </w:r>
            <w:r>
              <w:rPr>
                <w:b/>
                <w:bCs/>
                <w:color w:val="666699"/>
                <w:sz w:val="10"/>
                <w:szCs w:val="10"/>
                <w:rtl w:val="true"/>
                <w:lang w:val="en-US" w:bidi="ar-MA"/>
              </w:rPr>
              <w:t>:</w:t>
            </w:r>
            <w:r>
              <w:rPr>
                <w:b/>
                <w:bCs/>
                <w:sz w:val="10"/>
                <w:szCs w:val="1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>تتمثل في توفر البلاد على شبكة كثيفة من الوصلات البحرية و الجوية مجهزة بأحداث التجهيز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 xml:space="preserve"> تربطها بالخارج و على أكبر   شركات الاتصال  ومن بينها </w:t>
            </w:r>
            <w:r>
              <w:rPr>
                <w:b/>
                <w:bCs/>
                <w:sz w:val="10"/>
                <w:szCs w:val="10"/>
                <w:rtl w:val="true"/>
                <w:lang w:val="en-US" w:bidi="ar-MA"/>
              </w:rPr>
              <w:t>"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>مايكروفسيت</w:t>
            </w:r>
            <w:r>
              <w:rPr>
                <w:b/>
                <w:bCs/>
                <w:sz w:val="10"/>
                <w:szCs w:val="10"/>
                <w:lang w:val="en-US" w:bidi="ar-MA"/>
              </w:rPr>
              <w:t>"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666699"/>
                <w:sz w:val="10"/>
                <w:sz w:val="10"/>
                <w:szCs w:val="10"/>
                <w:rtl w:val="true"/>
                <w:lang w:val="en-US" w:bidi="ar-MA"/>
              </w:rPr>
              <w:t xml:space="preserve">ـ عوامل تنظيمية </w:t>
            </w:r>
            <w:r>
              <w:rPr>
                <w:b/>
                <w:bCs/>
                <w:color w:val="666699"/>
                <w:sz w:val="10"/>
                <w:szCs w:val="10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 xml:space="preserve">تتمثل في اعتماد </w:t>
            </w:r>
            <w:r>
              <w:rPr>
                <w:b/>
                <w:b/>
                <w:bCs/>
                <w:color w:val="FF0000"/>
                <w:sz w:val="10"/>
                <w:sz w:val="10"/>
                <w:szCs w:val="10"/>
                <w:rtl w:val="true"/>
                <w:lang w:val="en-US" w:bidi="ar-MA"/>
              </w:rPr>
              <w:t>اقتصا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val="en-US" w:bidi="ar-MA"/>
              </w:rPr>
              <w:t xml:space="preserve"> السوق و التركيز الرأسمالي الكبير و وجود شركات متعددة الجنسية و شركات تجارية كبرى هذا   بالإضافة إلى دعم الدولة لهذه الشركات</w:t>
            </w:r>
            <w:r>
              <w:rPr>
                <w:b/>
                <w:bCs/>
                <w:sz w:val="10"/>
                <w:szCs w:val="10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666699"/>
                <w:sz w:val="11"/>
                <w:sz w:val="11"/>
                <w:szCs w:val="11"/>
                <w:rtl w:val="true"/>
                <w:lang w:val="en-US" w:bidi="ar-MA"/>
              </w:rPr>
              <w:t xml:space="preserve">ـ عوامل اقتصادية </w:t>
            </w:r>
            <w:r>
              <w:rPr>
                <w:b/>
                <w:bCs/>
                <w:color w:val="666699"/>
                <w:sz w:val="11"/>
                <w:szCs w:val="11"/>
                <w:rtl w:val="true"/>
                <w:lang w:val="en-US" w:bidi="ar-MA"/>
              </w:rPr>
              <w:t>: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تمثل في ضخامة الإنتاج ألفلاحي و الصناعي و في حاجة الولايات إلى مصادر الطاقة و المعادن و المنتجات الصناعية و الفلاحة و كذا قوة الاستثمارات الخارجية للولايات و دخولها في التكتل  الاقتصادي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ANELA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وفتح الأسواق العالمية إمام المتوجات الأمريكية   في إطار العولمة التجار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III)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مشاكل و تحديات اقتصاد الولايات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1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مشاكل الطبيعية و البشرية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 تواجه الولايات أخطار طبيعية متعددة تتمثل في الرياح القوية و الأعاصير المدمر للسواحل الجنوبية كما تتعرض التربة للانجراف و التآكل  بفعل العوامل الطبيعية والاستغلال المفرط إضافة  إلى التلوث الناتج عن التركز الصناعي و الذي يؤثر على الهواء و المياه الجارية و الباطنية   و السواحل البحر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من بين المشاكل البشري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نخفاض النمو الديمغرافي الذي أدى إلى تراجع نسبة الأطفال وارتفاع نسبة الشيوخ مما يساهم في تناقص نسبة  القادرين على العمل و يزيد من مشاكل إعادة الشيوخ و مشكل عدم تساوي  توزيع الدخل الوطني على شرائح المجتمع ذلك أ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أسر الأمريكية تحتك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دخل الوطني بينما تعيش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في حالة فقير دائم و ترتفع نسبة الذين سيعشون تحت عتبة الفقر و نسبة العاطلين و  لهدا الوضع انعكاسات اقتصادية تتمثل في تراجع الاستهلاك نتيجة ضعف القدرة الشرائية لفئة اجتماعية نهم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2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مشاكل الاقتصادية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666699"/>
                <w:sz w:val="11"/>
                <w:sz w:val="11"/>
                <w:szCs w:val="11"/>
                <w:rtl w:val="true"/>
                <w:lang w:val="en-US" w:bidi="ar-MA"/>
              </w:rPr>
              <w:t xml:space="preserve">ـ القطاع ألفلاحي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فائض النتاج ألفلاحي الناتج من ارتفع المردودية و الذي يواجه مشكل التسويق في الخارج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</w:t>
            </w:r>
            <w:r>
              <w:rPr>
                <w:b/>
                <w:b/>
                <w:bCs/>
                <w:color w:val="666699"/>
                <w:sz w:val="11"/>
                <w:sz w:val="11"/>
                <w:szCs w:val="11"/>
                <w:rtl w:val="true"/>
                <w:lang w:val="en-US" w:bidi="ar-MA"/>
              </w:rPr>
              <w:t xml:space="preserve"> القطاع الصناعي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لعجز الطاقي و المعدني و تعرض الاحتياطات الأمريكية من الطاقة و المعادن للاستنزاف مما يؤدي ثقل الفاتو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ة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استير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د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 </w:t>
            </w:r>
            <w:r>
              <w:rPr>
                <w:b/>
                <w:b/>
                <w:bCs/>
                <w:color w:val="666699"/>
                <w:sz w:val="11"/>
                <w:sz w:val="11"/>
                <w:szCs w:val="11"/>
                <w:rtl w:val="true"/>
                <w:lang w:val="en-US" w:bidi="ar-MA"/>
              </w:rPr>
              <w:t xml:space="preserve">القطاع التجاري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لعجز الكبير في الميزان التجاري و الذي يتزايد باستمرار مع مرور الزمن بسبب ارتفاع فاتورة الاستير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 و تراجع القدرة     التنافسية للمصنوعات الأمريكية في الخارج بفعل الارتفاع  تكلفتها بالإضافة إلى التدخلات العسكرية في الولايات في مناطق مختلفة في العالم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 w:bidi="ar-MA"/>
              </w:rPr>
            </w:pPr>
            <w:r>
              <w:rPr>
                <w:sz w:val="11"/>
                <w:szCs w:val="11"/>
                <w:lang w:val="en-US" w:bidi="ar-MA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1819275" cy="882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bidi="ar-MA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36"/>
                                              <w:szCs w:val="36"/>
                                            </w:rPr>
                                            <w:t>www.doros4.com</w:t>
                                          </w:r>
                                        </w:hyperlink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bidi="ar-MA"/>
                                          </w:rPr>
                                          <w:t>احسن موقع للدرو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1"/>
                                            <w:szCs w:val="11"/>
                                            <w:lang w:val="en-US" w:bidi="ar-MA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  <w:lang w:val="en-US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5pt;height:69.45pt;mso-wrap-distance-left:0pt;mso-wrap-distance-right:7.05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36"/>
                                        <w:szCs w:val="36"/>
                                      </w:rPr>
                                      <w:t>www.doros4.com</w:t>
                                    </w:r>
                                  </w:hyperlink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>احسن موقع ل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1"/>
                                      <w:szCs w:val="11"/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en-US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bidi="ar-MA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ar-MA"/>
              </w:rPr>
              <w:t>مقدمة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ولايات المتحدة الأمريكية اقتصادية عالمية كبرى تحقق أكثر م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ناتج العالمي الإجمالي تسيطر بمناخاتها على التجارة العالمية تحتضن اكبر بورصة في العالم و تفرض هيمنتها على القطاعات الرائدة و من أهم العوامل المساهمة في هذه القوة الظروف الطبيعية الملائمة حيوية السكان فعالية لتنضم أللرأسمالي و امتلاك الولايات المتحدة للتكنولوجيا الحديثة ورغم هذه القوة فإن اقتصاد الولايات يواجه عدة تحديات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I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أسس القوة الاقتصادية للولايات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1 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مؤهلات الطبيعية لتفوق الاقتصادي الامركي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  <w:sz w:val="11"/>
                <w:szCs w:val="11"/>
                <w:u w:val="single"/>
                <w:lang w:val="en-US" w:bidi="ar-MA"/>
              </w:rPr>
              <w:t xml:space="preserve">* </w:t>
            </w:r>
            <w:r>
              <w:rPr>
                <w:b/>
                <w:b/>
                <w:bCs/>
                <w:color w:val="800000"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>التضاريس</w:t>
            </w:r>
            <w:r>
              <w:rPr>
                <w:b/>
                <w:bCs/>
                <w:color w:val="800000"/>
                <w:sz w:val="11"/>
                <w:szCs w:val="11"/>
                <w:u w:val="single"/>
                <w:rtl w:val="true"/>
                <w:lang w:val="en-US" w:bidi="ar-MA"/>
              </w:rPr>
              <w:t xml:space="preserve">: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غطي البلاد مساحة شاسعة تبال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غ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9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ليو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6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كيلو متر مربع و تطل على محيطين كببر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مما يوفر لها ثروات طبيعية هائلة أراضي زراعية شاسعة معادن مصادر الطاقة ثروات سمكية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يمكن تقسيم البلاد إلى ثلاث مجالات و اسعة منطقة الابلاش الغنية بالمعادن ومصادر الطاقة السهول الوسطى التي تمكن أهم   المناطق الفلاحة في البلاد و أكثرها أنتجا للبترول و الغاز الطبيعي ثم الغرب الامركي الغنية بالععادن و مصادر الطاق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  <w:sz w:val="11"/>
                <w:szCs w:val="11"/>
                <w:u w:val="single"/>
                <w:lang w:val="en-US" w:bidi="ar-MA"/>
              </w:rPr>
              <w:t xml:space="preserve">* </w:t>
            </w:r>
            <w:r>
              <w:rPr>
                <w:b/>
                <w:b/>
                <w:bCs/>
                <w:color w:val="800000"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>المناخ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اخ متنوع يغلب عليه الطابع القاري و يتوزع بحسب الانتظام الطولي التضاريس ومن أهم أنواعها المناخ القاري ألرطبي في  الشمال الشرقي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شرق خط طول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0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درج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لمناخ  المداري في خليج المكسيك المناخ القاري الجاف في الشمال الغربي المناخ   الصحراوي في الجنوب الغربي و المناخ المحيطي أو المتوسطي على السواحل الغربية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أدى هدا التنوع في المناخ إلى تنوع الخطاء النباتي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صفانا غابات سهوي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و اختلاف توزيع الشبكة المائية بين الرطبة و المناطق    الجافة كما أدى إلى تنوع الإنتاج ألفلاحي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عوامل التي ساهمت في تنوع المناخ الموقع و اتساع المساحة تنوع التيارات الهوائية و لانضمام الطولي التضاريس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  <w:sz w:val="11"/>
                <w:szCs w:val="11"/>
                <w:u w:val="single"/>
                <w:lang w:val="en-US" w:bidi="ar-MA"/>
              </w:rPr>
              <w:t xml:space="preserve">* </w:t>
            </w:r>
            <w:r>
              <w:rPr>
                <w:b/>
                <w:b/>
                <w:bCs/>
                <w:color w:val="800000"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 xml:space="preserve">الطاقة و المعادن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: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وفر الطبيعة الأمريكية مصادر مهمة و متنوعة للطاقة و المعادن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 xml:space="preserve">مصادر الطاقة </w:t>
            </w:r>
            <w:r>
              <w:rPr>
                <w:b/>
                <w:bCs/>
                <w:sz w:val="11"/>
                <w:szCs w:val="11"/>
                <w:u w:val="single"/>
                <w:rtl w:val="true"/>
                <w:lang w:val="en-US" w:bidi="ar-MA"/>
              </w:rPr>
              <w:t>: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عتبر الولايات من أكبار منتجي الطاقة في العالم مما يؤلها لتغطية قسم كبير من حاجياتها الطاقية و تعتبر اول مستهلك للطاقة في العالم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>الفحم</w:t>
            </w:r>
            <w:r>
              <w:rPr>
                <w:b/>
                <w:bCs/>
                <w:sz w:val="11"/>
                <w:szCs w:val="11"/>
                <w:u w:val="single"/>
                <w:rtl w:val="true"/>
                <w:lang w:val="en-US" w:bidi="ar-MA"/>
              </w:rPr>
              <w:t xml:space="preserve">: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تتوفر الولايات على ثلث الاحتياطي العالمي للبترول و يفوق أنتجاها  السنوي منه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0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 طن و تعتبر الابلاش أهم مناطق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ستخراجه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>البترول</w:t>
            </w:r>
            <w:r>
              <w:rPr>
                <w:b/>
                <w:bCs/>
                <w:sz w:val="11"/>
                <w:szCs w:val="11"/>
                <w:u w:val="single"/>
                <w:rtl w:val="true"/>
                <w:lang w:val="en-US" w:bidi="ar-MA"/>
              </w:rPr>
              <w:t>: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تتوفر الولايات على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.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احتياطي العالمي للبترول و يفوق إنتاجها السنوي منه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40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ليون طن و يعتبر ساحل خليج       المكسيك أهم مناطق استخراجه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u w:val="singl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>الغاز الطبيعي</w:t>
            </w:r>
            <w:r>
              <w:rPr>
                <w:b/>
                <w:bCs/>
                <w:sz w:val="11"/>
                <w:szCs w:val="11"/>
                <w:u w:val="single"/>
                <w:rtl w:val="true"/>
                <w:lang w:val="en-US" w:bidi="ar-MA"/>
              </w:rPr>
              <w:t xml:space="preserve">: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تضم الولاي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احتياطي العالمي للغاز و يفوق إنتاجها منه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500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تر مكعب سنويا يعتبر خليج المكسيك أهم مناطق  استخراجه و يوفر البترول و الغز الطبيعي طاقة هائلة للصناعة الأمريكية و لكنها مع ذلك لانسد سوى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5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حاجيات مما    يؤدي إلى استيراد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 w:bidi="ar-MA"/>
              </w:rPr>
              <w:t xml:space="preserve">- </w:t>
            </w:r>
            <w:r>
              <w:rPr>
                <w:b/>
                <w:b/>
                <w:bCs/>
                <w:sz w:val="11"/>
                <w:sz w:val="11"/>
                <w:szCs w:val="11"/>
                <w:u w:val="single"/>
                <w:rtl w:val="true"/>
                <w:lang w:val="en-US" w:bidi="ar-MA"/>
              </w:rPr>
              <w:t xml:space="preserve">المعادن  </w:t>
            </w:r>
            <w:r>
              <w:rPr>
                <w:b/>
                <w:bCs/>
                <w:color w:val="808080"/>
                <w:sz w:val="11"/>
                <w:szCs w:val="11"/>
                <w:rtl w:val="true"/>
                <w:lang w:val="en-US" w:bidi="ar-MA"/>
              </w:rPr>
              <w:t xml:space="preserve">: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ظم الولايات معادن متنوعة يحتل إنتاج بعضها المراتب الأولى على الصعيد العالمي و يوجد معظمها في الغرب و في جنوب       البحرات الكبرى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2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مؤهلات البشرية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تتوفر الولايات على ثروة بشرية هائل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81.4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ليون نسمة حسب إحصاء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00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يرجع تغير البلاد إلى الهجرات التي توافدت عليها منذ القر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6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نظرا لاختلاف فصول السكان يمكن تقسيمهم إلى قسمين البيض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83.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الملونو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6.5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%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يتميز النمو الديمغرافي بانخفاض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6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نظرا لانخفاض معدل الولادات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4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معدل الخصوب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تتميز البنية  العمرية بانخفاض نسبة الصغا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ارتفاع نسبة القادرين على العمل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66.6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و تزايد نسبة الشيوخ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2.40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%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و قد و فر هذا العدد الهائل من السكان اليد العاملة النشيطة و السوق الاستهلاكية الواسعة ذات المستوى المعيشي المرتفع كما ساهم التنوع الحرفي في بناء الحضارة الأمريكية و تحقيق النمو الاقتصادي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يتميز توزيع السكان بعدم التساوي حيث يستقر بعضهم شرق خط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0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درجة و بارتفاع التمركز الحضري و خاصة على السواحل مما يفسر أهمية القطاعات الاقتصادية الحديث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صناعة تجارة و خدمات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و يفسر اختلاف الكثافة بعوامل تاريخية و اقتصاد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3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موصلات و الاتصا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ل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ــ تتوفر الولايات  على شبكة كثيفة و متنوعة للموصلات سكك حديدي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5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ألف كيامتر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طرق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6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لاين للمتر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و موانئ و مطارات كبرى   مجهزة بأحدث التجهيز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و على رأسها مينائي  اورليانس و مطار شيكاغو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تحتضن الولايات أكبر شركات الاتصال و الإعلام و تستعمل أحدث و سائل الاتصال من انترنيت و هاتف نقال و فاكس و غيرها و تساهم و سائل الموصلات و لاتصال في تنشيط الحركة التجارية الداخلية و الخارجية للبلاد و تنشيط الحركة الاقتصادية بشكل عام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4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التنظيم الرأسمالي و البحث العلمي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يستند الاقتصاد المركزي إلى نظام رأسمالي محكم يقوم على الملكية خاصة لوسائل الإنتاج و المبادرة الفردية و المنافسة الحرة و يعتبر التركيز الرأسمالي احد الخصائص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يعتبر التركيز الرأسمالي أحد عوامل الاقتصاد الأمريكي و التركز الرأسمالي و هو اندماج عدة مؤسسات متكاملة أو غير متكاملة الإنتاج في   مؤسسة واحدة و أهم أنواع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التركيز الأفقي الرأسمالي أما أهم احتكار السوق من طرف عدد محدود من المؤسسات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 و أصبحت بعض الشركات الأمريكية متعددة الجنسية  عن طريق تأسيس فروع لها خارج الولايات و بذلك الولايات أول مستثمر في العالم و     في نفس الوقت هم منطقة جذب لرؤوس الأموال الأجنبية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ويستمد التنظيم الرأسمالي الأمريكي دينامية من خلال قدرته على التكليف و التطور بفضل ما عرفته المؤسسات من تغيير في بنيتها و تنظيمها  و تسييرها و بفضل دعم الدولة لهذه الشركات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تنصيب عملية تجديد المؤسسات على الاستفادة من البحث العلمي لتطوير الانتاجو تنويعه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تستث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ولايات ما يقارب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.7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ا نتاجه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داخلي في البحث العلمي و تمول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2.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أبحاث المقاولات و ترتبط الجامعات و مراكز   البحث العلمي ارتباط وثيقا بالمؤسسات الصناعية الأمريكية في شكل مركب علمية تجمع بين مختبرات الجامعة و الشركات مما أدى إلى   ظهور مجمعات بتكنولوجية رائدة أهمها سيلكون فالي ومن أهم ميادين البحث العلمي بالولايات الإلكترونيك أدوات الاتصال الصيدلة  المعلوماتية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...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II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مظاهر التفوق الاقتصادي الامر أي العوامل المفسرة لها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 w:bidi="ar-MA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 xml:space="preserve">1)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val="en-US" w:bidi="ar-MA"/>
              </w:rPr>
              <w:t>مظاهر قوة الفلاحة الامركية و العوامل المفسر لها</w:t>
            </w:r>
            <w:r>
              <w:rPr>
                <w:b/>
                <w:bCs/>
                <w:sz w:val="12"/>
                <w:szCs w:val="12"/>
                <w:u w:val="single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12"/>
                <w:szCs w:val="12"/>
                <w:lang w:val="en-US" w:bidi="ar-MA"/>
              </w:rPr>
            </w:pPr>
            <w:r>
              <w:rPr>
                <w:b/>
                <w:bCs/>
                <w:color w:val="800000"/>
                <w:sz w:val="12"/>
                <w:szCs w:val="12"/>
                <w:lang w:val="en-US" w:bidi="ar-MA"/>
              </w:rPr>
              <w:t xml:space="preserve"> 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rtl w:val="true"/>
                <w:lang w:val="en-US" w:bidi="ar-MA"/>
              </w:rPr>
              <w:t>أ ــ مظاهرة قوة الفلاحة</w:t>
            </w:r>
            <w:r>
              <w:rPr>
                <w:b/>
                <w:b/>
                <w:bCs/>
                <w:color w:val="800000"/>
                <w:sz w:val="12"/>
                <w:sz w:val="12"/>
                <w:szCs w:val="12"/>
                <w:lang w:val="en-US" w:bidi="ar-MA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 تعتبر فلاحة ولايات  أقوى فلاحة في العالم و تتجلى قوتها في مايلي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: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امتد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مجالات الفلاحة في مناطق شاسعة و تنوع انتاجاها مجال مخصص لإنتاج الأعلاف و تربية المواشي بطرق عصرية في الحضائر في الشرق مجال متنوع الإنتاج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حبوب ذرة صوجا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..) (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في سهول الوسطى مجال متخصص في الزراعات المدارية ارز قطن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...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في الجنوب  الشرقي مجال للرعي الواسع في الغرب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رونشينغ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)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كثافة إنتاج فلاحة الولايات و تنوعه و جودة و ضخامة حيث تحتل به المراتب الأولى في العالم و تحقق به فائض كبيرا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قمح الرتب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ذرة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ارز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قصب السك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صوجا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ابقا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4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قطن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 ,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الشمند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  ═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 xml:space="preserve">&gt;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سيطر بفائض إنتاجها على السوق العالمية للمونتاجا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 الفلاحة حيث تعتبر الولايات أول مصدر عالمي للمنتجات الفلاح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خمس الصادرات الفلاحة العالمية 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)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حيث تقوم بتصدير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6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إنتاجها من الذرة 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43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صوجا 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35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قطن 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27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 xml:space="preserve">من القمح و 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10</w:t>
            </w:r>
            <w:r>
              <w:rPr>
                <w:b/>
                <w:bCs/>
                <w:sz w:val="11"/>
                <w:szCs w:val="11"/>
                <w:rtl w:val="true"/>
                <w:lang w:val="en-US" w:bidi="ar-MA"/>
              </w:rPr>
              <w:t xml:space="preserve">%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من الأرز</w:t>
            </w:r>
            <w:r>
              <w:rPr>
                <w:b/>
                <w:bCs/>
                <w:sz w:val="11"/>
                <w:szCs w:val="11"/>
                <w:lang w:val="en-US" w:bidi="ar-MA"/>
              </w:rPr>
              <w:t>.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 w:bidi="ar-MA"/>
              </w:rPr>
            </w:pPr>
            <w:r>
              <w:rPr>
                <w:b/>
                <w:b/>
                <w:bCs/>
                <w:sz w:val="11"/>
                <w:sz w:val="11"/>
                <w:szCs w:val="11"/>
                <w:rtl w:val="true"/>
                <w:lang w:val="en-US" w:bidi="ar-MA"/>
              </w:rPr>
              <w:t>ــ اندماج الفلاحة في الاقتصاد الأمريكي في إطار أكبر بزنس حيث تدخل الفلاحة في علاقات مع قطاعات اقتصادية كالصناعة و التجارة و الابناك  و النقل ومع البحث</w:t>
            </w:r>
            <w:r>
              <w:rPr>
                <w:b/>
                <w:b/>
                <w:bCs/>
                <w:sz w:val="11"/>
                <w:sz w:val="11"/>
                <w:szCs w:val="11"/>
                <w:lang w:val="en-US" w:bidi="ar-MA"/>
              </w:rPr>
              <w:t xml:space="preserve"> </w:t>
            </w:r>
          </w:p>
          <w:p>
            <w:pPr>
              <w:pStyle w:val="Normal"/>
              <w:rPr>
                <w:sz w:val="11"/>
                <w:szCs w:val="11"/>
                <w:lang w:val="en-US" w:bidi="ar-MA"/>
              </w:rPr>
            </w:pPr>
            <w:r>
              <w:rPr>
                <w:sz w:val="11"/>
                <w:szCs w:val="11"/>
                <w:lang w:val="en-US" w:bidi="ar-M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MA"/>
              </w:rPr>
            </w:pPr>
            <w:hyperlink r:id="rId4">
              <w:r>
                <w:rPr>
                  <w:rStyle w:val="InternetLink"/>
                  <w:sz w:val="36"/>
                  <w:szCs w:val="36"/>
                </w:rPr>
                <w:t>www.doros4.com</w:t>
              </w:r>
            </w:hyperlink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حسن موقع للدروس</w:t>
            </w:r>
          </w:p>
          <w:p>
            <w:pPr>
              <w:pStyle w:val="Normal"/>
              <w:rPr>
                <w:sz w:val="36"/>
                <w:szCs w:val="36"/>
                <w:lang w:bidi="ar-MA"/>
              </w:rPr>
            </w:pPr>
            <w:r>
              <w:rPr>
                <w:sz w:val="36"/>
                <w:szCs w:val="36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s4.com/" TargetMode="External"/><Relationship Id="rId3" Type="http://schemas.openxmlformats.org/officeDocument/2006/relationships/hyperlink" Target="http://www.doros4.com/" TargetMode="External"/><Relationship Id="rId4" Type="http://schemas.openxmlformats.org/officeDocument/2006/relationships/hyperlink" Target="http://www.doros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6:00Z</dcterms:created>
  <dc:creator>younes</dc:creator>
  <dc:description/>
  <cp:keywords/>
  <dc:language>en-US</dc:language>
  <cp:lastModifiedBy>yosinos</cp:lastModifiedBy>
  <dcterms:modified xsi:type="dcterms:W3CDTF">2013-05-20T23:35:00Z</dcterms:modified>
  <cp:revision>6</cp:revision>
  <dc:subject/>
  <dc:title/>
</cp:coreProperties>
</file>