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6"/>
      </w:tblGrid>
      <w:tr>
        <w:trPr>
          <w:trHeight w:val="720" w:hRule="atLeast"/>
        </w:trPr>
        <w:tc>
          <w:tcPr>
            <w:tcW w:w="105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val="fr-FR" w:eastAsia="fr-FR"/>
              </w:rPr>
              <w:t>رعاية الطفل و حقوقه في الإسلام</w:t>
            </w:r>
            <w:r>
              <w:rPr>
                <w:rFonts w:ascii="Verdana" w:hAnsi="Verdana" w:cs="Verdana"/>
                <w:b/>
                <w:b/>
                <w:bCs/>
                <w:color w:val="003366"/>
                <w:sz w:val="33"/>
                <w:sz w:val="33"/>
                <w:szCs w:val="33"/>
                <w:lang w:val="fr-FR" w:eastAsia="fr-FR"/>
              </w:rPr>
              <w:t xml:space="preserve">  </w:t>
            </w:r>
          </w:p>
        </w:tc>
      </w:tr>
      <w:tr>
        <w:trPr/>
        <w:tc>
          <w:tcPr>
            <w:tcW w:w="10556" w:type="dxa"/>
            <w:tcBorders/>
          </w:tcPr>
          <w:p>
            <w:pPr>
              <w:pStyle w:val="Normal"/>
              <w:tabs>
                <w:tab w:val="clear" w:pos="708"/>
                <w:tab w:val="left" w:pos="522" w:leader="none"/>
                <w:tab w:val="center" w:pos="5278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I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–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رعا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طف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سؤول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أس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مجتمع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en-US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ا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مفهو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رعا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الطفل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رعا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طف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هي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با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قي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حفظ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طف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ض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قي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لواز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شؤو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كم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ج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حق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اجا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متنو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نم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شخصي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ش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سلي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متواز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ف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نه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إسل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تعاليمه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u w:val="single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ب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رعا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الطف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مسؤول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الأسر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تعتب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رعا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طف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تربي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ض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دي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سم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سي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سائ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تنشئ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اجتماع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متكام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نظ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ل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ود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يه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ن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ح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عط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لأبنائهم،وق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ك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قرآ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سن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سؤول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والد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تجا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بنائ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حذ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إخل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هذ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أمر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ا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قد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والد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تو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مسؤول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قر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نا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أطف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ألصق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أكثر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طف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حنو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ليهم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ا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قد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أقار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توج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مسلم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متكافل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إيج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س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دي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تكفل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تهت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تبني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إلح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نسب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هم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إ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إسل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ص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اليتام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دع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إكرام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عط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لي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ت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لايحسو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أ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نق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تهمي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را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اطفي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.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single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ج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مجال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رعا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الطفل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تترت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رح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طفو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اجي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خاص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تختل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ق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مراح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أخر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ج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والد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رعايت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ف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ذل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حاج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غذائ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جسدية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سع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أ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تلبيت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توف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ضروري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هذ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مجال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ه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ذل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قو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واج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و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حص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أج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عظي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سبحا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خيرا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حاج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نفس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عاطفية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ج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اهتم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كثي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نظ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ل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تتمي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رح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طفو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هشاش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ضعف،فيج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لاعبت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مداعبت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رح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تصري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الح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ل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سو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سي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خل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eastAsia="AGA Arabesque;Times New Roman" w:cs="AGA Arabesque;Times New Roman" w:ascii="AGA Arabesque;Times New Roman" w:hAnsi="AGA Arabesque;Times New Roman"/>
                <w:b/>
                <w:bCs/>
                <w:color w:val="000000"/>
                <w:sz w:val="22"/>
                <w:szCs w:val="22"/>
                <w:lang w:val="en-US" w:eastAsia="fr-FR"/>
              </w:rPr>
              <w:t>e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 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حاج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تربو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اجتماعية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وج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إسل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والد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تدري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بنائ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تأديب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تعليم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تربيت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قي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إسلام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ت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كونو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صالح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لأنفس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مجتمع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مؤهل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لتحم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مسؤول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نجاح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center" w:pos="5278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II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 –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ميز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حقو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عا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للطف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إسلا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u w:val="single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  <w:lang w:val="fr-FR" w:eastAsia="fr-FR"/>
              </w:rPr>
              <w:t>1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ال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طفو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طبيع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عتب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طفو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طبيع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ولوي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حقو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ج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اعترا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حمايتها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طف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نشأ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س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ستق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توف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رعا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حن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لوقاي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مخاط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متصو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ادي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معنويا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إسل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فض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نائ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اجتماع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متماس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ن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تتفش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ي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ظواه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تش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جنو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انحرا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إجر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إ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ند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ق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إهم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يبتع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مسلم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دينهم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single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  <w:lang w:val="fr-FR" w:eastAsia="fr-FR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الحقو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الاعتبار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حيا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نذ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راح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أو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لذل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عتب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إسل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إجها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لغ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ضرو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جري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عتد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طف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حياة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هو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اجتماع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ذ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شم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ق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انتسا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لأسر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قراب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مجتمعه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مساوا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مستوي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اجتماع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قانو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كالكب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تماما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4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حصان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تعر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للعقا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نتها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قان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رتكا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جري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يتحم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لي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نه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>.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لأ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إسل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عتب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طف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غ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سؤ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ذل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لعد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إدراكه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single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  <w:lang w:val="fr-FR" w:eastAsia="fr-FR"/>
              </w:rPr>
              <w:t>3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الحقو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المال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ك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إسل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ذل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نصو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كثي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لكون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أكث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رض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للتحاي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ضيا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تشمل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تمل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ت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قب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تش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رح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مه،لذل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تجو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وص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وق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هبة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انتفا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ممتلكا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ينف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لي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ن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جوبا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ما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متلكا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قو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لي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يعتبر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مان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ن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سلم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لمالك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ند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كبر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4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ستثم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تنم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موا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الطر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مشروعة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يجو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للوا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أ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ن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المعرو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ن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فقر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استعفا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ولى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5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تصر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ا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ن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لوغ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رشده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ع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ختب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طر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ي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م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إ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آن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رشد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س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متلكاته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5278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III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 –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قو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طف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أس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u w:val="single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أ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حقو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الطف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أسر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ي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نس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ذ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فظ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تحري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للزن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تشريع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للزواج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>.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ق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تعالى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>«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َهُو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َّذِي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خَلَق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ِن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ْمَاءِ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َشَرً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َجَعَلَهُ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نَسَبً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َصِهْرً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َكَان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رَبُّك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قَدِيرًا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>»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فرق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5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نفق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المعروف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أ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ولا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إ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وج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أقربين،وإ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مجتم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دو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قي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ذلك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حضان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أبو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عا،و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طل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تسن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للأ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ث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أ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ث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أ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ث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للأقار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أكث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هل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يتي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كفال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تج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مسلم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4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لع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اعتب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د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تع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ي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طف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تفك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تعب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استمتا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سترع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هتمامه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5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ترب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تعلي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ق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رس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eastAsia="AGA Arabesque;Times New Roman" w:cs="AGA Arabesque;Times New Roman" w:ascii="AGA Arabesque;Times New Roman" w:hAnsi="AGA Arabesque;Times New Roman"/>
                <w:b/>
                <w:bCs/>
                <w:color w:val="000000"/>
                <w:sz w:val="22"/>
                <w:szCs w:val="22"/>
                <w:lang w:val="en-US" w:eastAsia="fr-FR"/>
              </w:rPr>
              <w:t>e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en-US"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>«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ول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عل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كتاب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أ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حس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سمه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>»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6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د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ب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هري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eastAsia="AGA Arabesque;Times New Roman" w:cs="AGA Arabesque;Times New Roman" w:ascii="AGA Arabesque;Times New Roman" w:hAnsi="AGA Arabesque;Times New Roman"/>
                <w:b/>
                <w:bCs/>
                <w:color w:val="000000"/>
                <w:sz w:val="22"/>
                <w:szCs w:val="22"/>
                <w:lang w:val="en-US" w:eastAsia="fr-FR"/>
              </w:rPr>
              <w:t>t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نب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eastAsia="AGA Arabesque;Times New Roman" w:cs="AGA Arabesque;Times New Roman" w:ascii="AGA Arabesque;Times New Roman" w:hAnsi="AGA Arabesque;Times New Roman"/>
                <w:b/>
                <w:bCs/>
                <w:color w:val="000000"/>
                <w:sz w:val="22"/>
                <w:szCs w:val="22"/>
                <w:lang w:val="en-US" w:eastAsia="fr-FR"/>
              </w:rPr>
              <w:t>e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قال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>«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ولو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إ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ول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فط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أبوا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هودا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نصرا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مجسا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>»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لن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سب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أسو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حسن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رس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eastAsia="AGA Arabesque;Times New Roman" w:cs="AGA Arabesque;Times New Roman" w:ascii="AGA Arabesque;Times New Roman" w:hAnsi="AGA Arabesque;Times New Roman"/>
                <w:b/>
                <w:bCs/>
                <w:color w:val="000000"/>
                <w:sz w:val="22"/>
                <w:szCs w:val="22"/>
                <w:lang w:val="en-US" w:eastAsia="fr-FR"/>
              </w:rPr>
              <w:t>e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 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GA Arabesque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y saidiy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0"/>
        <w:szCs w:val="40"/>
      </w:rPr>
      <w:t>www.lycee-maroc.com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 w:eastAsia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 w:eastAsia="en-US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0:11:00Z</dcterms:created>
  <dc:creator>Admin</dc:creator>
  <dc:description/>
  <cp:keywords/>
  <dc:language>en-US</dc:language>
  <cp:lastModifiedBy>Genious</cp:lastModifiedBy>
  <dcterms:modified xsi:type="dcterms:W3CDTF">2014-05-13T10:30:00Z</dcterms:modified>
  <cp:revision>11</cp:revision>
  <dc:subject/>
  <dc:title>www.doros4.com</dc:title>
</cp:coreProperties>
</file>