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دول جنوب شرق آسيا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قطب اقتصادي في تطور متصاعد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قدمة </w:t>
      </w:r>
      <w:r>
        <w:rPr>
          <w:b/>
          <w:bCs/>
          <w:color w:val="000000"/>
          <w:sz w:val="14"/>
          <w:szCs w:val="14"/>
          <w:rtl w:val="true"/>
        </w:rPr>
        <w:t xml:space="preserve">: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د رابطة دول جنوب شرق آسيا ثالث تكتل اقتصادي في العالم بعد الإتحاد الأوربي ، و مجموعة أمريكا الشمالية للتبادل الحر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راحل تأسيس هذه الرابطة ؟ و ما هي مبادؤها و المؤسسات المسيرة لها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ظاهر و عوامل النمو الاقتصادي للرابط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التحديات التي تواجه الرابطة ، و جهود التغلب عليها ؟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رابطة دول جنوب شرق آسي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ريفها، تأسيسها، مبادؤها ، أهدافها وأجهزته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ريف رابطة دول جنوب شرق آسي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آسيا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Asean 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حديد مراحل تأسيسه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رابطة بلدان جنوب شرق آسيا هي منظمة جهوية تسعى إلى التعاون الاقتصادي والاجتماعي والثقافي والتقني والتربوي ، وإلى ضمان الاستقرار والسلام في المنطق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*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م تأسيس هذه الرابطة عبر المراحل الآتي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67</w:t>
      </w:r>
      <w:r>
        <w:rPr>
          <w:b/>
          <w:bCs/>
          <w:color w:val="000000"/>
          <w:sz w:val="14"/>
          <w:szCs w:val="14"/>
          <w:rtl w:val="true"/>
        </w:rPr>
        <w:t xml:space="preserve">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م التوقيع على تصريح  بانكوك الذي بموجبه تأسست الرابطة من </w:t>
      </w:r>
      <w:r>
        <w:rPr>
          <w:b/>
          <w:bCs/>
          <w:color w:val="000000"/>
          <w:sz w:val="14"/>
          <w:szCs w:val="14"/>
        </w:rPr>
        <w:t>5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لدان هي الطايلاند واندونيسيا وماليزيا وسانغفورة   و الفلبي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69</w:t>
      </w:r>
      <w:r>
        <w:rPr>
          <w:b/>
          <w:bCs/>
          <w:color w:val="000000"/>
          <w:sz w:val="14"/>
          <w:szCs w:val="14"/>
          <w:rtl w:val="true"/>
        </w:rPr>
        <w:t xml:space="preserve">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قعت الدول الخمس السابقة الذكر على اتفاق وضع الأسس المادية وقواعد العمل للرابط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71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صدرت نفس الدول تصريح كوالا لامبور الذي نص على إعلان منطقة جنوب شرق آسيا منطقة سلام وحياد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76</w:t>
      </w:r>
      <w:r>
        <w:rPr>
          <w:b/>
          <w:bCs/>
          <w:color w:val="000000"/>
          <w:sz w:val="14"/>
          <w:szCs w:val="14"/>
          <w:rtl w:val="true"/>
        </w:rPr>
        <w:t xml:space="preserve">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صدرت نفس الدول تصريح بالي الذي وضع برنامج عمل مشترك في إطار الرابط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84</w:t>
      </w:r>
      <w:r>
        <w:rPr>
          <w:b/>
          <w:bCs/>
          <w:color w:val="000000"/>
          <w:sz w:val="14"/>
          <w:szCs w:val="14"/>
          <w:rtl w:val="true"/>
        </w:rPr>
        <w:t xml:space="preserve">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ضمام دولة بروناي إلى الرابط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95</w:t>
      </w:r>
      <w:r>
        <w:rPr>
          <w:b/>
          <w:bCs/>
          <w:color w:val="000000"/>
          <w:sz w:val="14"/>
          <w:szCs w:val="14"/>
          <w:rtl w:val="true"/>
        </w:rPr>
        <w:t xml:space="preserve">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ضمام الفيتنام إلى الرابط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97</w:t>
      </w:r>
      <w:r>
        <w:rPr>
          <w:b/>
          <w:bCs/>
          <w:color w:val="000000"/>
          <w:sz w:val="14"/>
          <w:szCs w:val="14"/>
          <w:rtl w:val="true"/>
        </w:rPr>
        <w:t xml:space="preserve">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ضمام اللاووس وميانمار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رمانيا سابقا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99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ضمام الكامبودج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بادئ وأهداف رابطة جنوب شرق آسي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لخص مبادئ هذه الرابطة في النقط الآتي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حترام المتبادل للاستقلال والسيادة الترابية والهوية الوطنية لكل بلد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دم التدخل في الشؤون الداخلية لبلدان الرابط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ل الخلافات والنزاعات بين بلدان الرابطة بالطرق السلمية ، والتخلي عن التهديد واستعمال القوة العسكر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عاون بين دول الرابطة في مختلف الميادي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ؤسسات المسيرة لرابطة دول جنوب شرق آسي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آسيا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Asean) : 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خذ القرارات الكبرى في القمة السنوية لرؤساء الدول والحكومات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يسبق هذه القمة اجتماع وزراء الخارجية والاقتصاد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يتم تنسيق السياسات المشتركة في الاجتماعات الوزارية الدورية وفي لقاءات الموظفين السامين المختصين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كما يتم وضع وسائل تطبيق القرارات المتخذة في القمة من طرف اللجان ومجموعات العمل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ينما تتولى سكرتارية الرابطة مهام الإعلام وتقديم المشورة والتنسيق وتفعيل مختلف أنشطة الرابط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نمو الاقتصادي لرابطة دول جنوب شرق آسي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آسيا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Asean)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 وعوامل النمو الاقتصادي للرابط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*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ققت دول جنوب شرق آسيا نموا اقتصاديا لا يستهان به خاصة في ميادين الصناعة والتجارة والخدمات  </w:t>
      </w:r>
      <w:r>
        <w:rPr>
          <w:b/>
          <w:bCs/>
          <w:color w:val="000000"/>
          <w:sz w:val="14"/>
          <w:szCs w:val="14"/>
          <w:rtl w:val="true"/>
        </w:rPr>
        <w:t>: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حيث ازدهرت بعض الصناعات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كالصناعة الميكانيكية والكيماوية والإلكترونية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، وارتفعت الصادرات ونمت المبادلات البينية ، كما تزايدت أهمية المنطقة في المجال السياح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يفسر هذا النمو الاقتصادي بتعزيز التعاون بين دول الأعضاء ، وبتهافت الاستثمارات الأجنبية على المنطقة أمام التسهيلات الجبائية وضعف الأجور وضخامة عدد السكان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Cs/>
          <w:color w:val="000000"/>
          <w:sz w:val="14"/>
          <w:szCs w:val="14"/>
        </w:rPr>
        <w:t>567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ليون نسمة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وفرة اليد العاملة والثروات الطبيع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باين النمو الاقتصادي بين الدول الأعضاء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يمكن تقسيم دول الرابطة حسب المستوى الاقتصادي إلى مجموعتين هما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دول أكثر تقدما اقتصاديا وه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انغفورة – تايلاند 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ليزيا  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ندونيسيا  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فلبي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دول أقل تقدما اقتصاديا وه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يانمار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لاووس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كامبودج – الفيتنام </w:t>
      </w:r>
      <w:r>
        <w:rPr>
          <w:b/>
          <w:bCs/>
          <w:color w:val="000000"/>
          <w:sz w:val="14"/>
          <w:szCs w:val="14"/>
          <w:rtl w:val="true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رونا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رابطة آسيان بين التحديات والآفاق المستقبل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واجه رابطة آسيان بعض التحديات من أبرزه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نافسة الأجنبية خاصة من طرف الدول المجاورة وفي طليعتها الصين والهند واليابان وكوريا الجنوبية وطايوا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باين مؤشر التنمية البشرية حيث يكون مرتفعا في الدول الأكثر تقدما داخل الرابطة ،ومنخفضا في الدول الأقل تقدم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دوث بعض الأزمات المالية والكوارث الطبيعي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97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عرفت البورصة الدولية لسانغفورة انهيار الأسهم مما أدى إلى إفلاس المساهمين وبعض الشركات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كما تعرضت بعض بلدان المنطقة في دجنبر </w:t>
      </w:r>
      <w:r>
        <w:rPr>
          <w:b/>
          <w:bCs/>
          <w:color w:val="000000"/>
          <w:sz w:val="14"/>
          <w:szCs w:val="14"/>
        </w:rPr>
        <w:t>2004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لإعصار تسونامي الذي خلف خسائر بشرية ومادية جسيم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آفاق المستقبلية لرابطة آسيا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مت المصادقة على معاهدة التبادل الحر المعروفة باس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A.F.T.A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ي نصت  على إزالة الحواجز الجمركية تدريجيا بين الدول الأعضاء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ذكرى الثلاثين لتأسيس رابطة آسيان ، تبنى رؤساء الدول مشروع تحقيق الوحدة في أأفق سنة </w:t>
      </w:r>
      <w:r>
        <w:rPr>
          <w:b/>
          <w:bCs/>
          <w:color w:val="000000"/>
          <w:sz w:val="14"/>
          <w:szCs w:val="14"/>
        </w:rPr>
        <w:t>202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ذلك في المجالات الآت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وحدة الأمنية </w:t>
      </w:r>
      <w:r>
        <w:rPr>
          <w:b/>
          <w:bCs/>
          <w:color w:val="000000"/>
          <w:sz w:val="14"/>
          <w:szCs w:val="14"/>
          <w:rtl w:val="true"/>
        </w:rPr>
        <w:t>: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 خلال اعتماد الحوار والسلام ، وحل النزاعات بين دول الأعضاء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وحدة الاقتصاد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ي تستهدف الاندماج الاقتصادي ، وتعزيز التبادل الحر ، وتحقيق تنمية اقتصادية متوازن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وحدة السوسيوثقافي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ي تستهدف خلق هوية جهوية لتنشيط التعاون من أجل التنمية الاجتماعية ، ورفع مستوى عيش سكان البوادي ، وتشجيع المشاركة الفعالة لمكونات المجتمع ، وتأهيل اليد العاملة</w:t>
      </w:r>
      <w:r>
        <w:rPr>
          <w:b/>
          <w:bCs/>
          <w:color w:val="000000"/>
          <w:sz w:val="14"/>
          <w:szCs w:val="14"/>
        </w:rPr>
        <w:t>.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اتم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بفعل ضمان الاستقرار والتعاون  ، حققت رابطة آسيان تطورا لا يستهان به </w:t>
      </w:r>
      <w:r>
        <w:rPr>
          <w:b/>
          <w:bCs/>
          <w:color w:val="000000"/>
          <w:sz w:val="14"/>
          <w:szCs w:val="14"/>
          <w:rtl w:val="true"/>
        </w:rPr>
        <w:t>.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لكنها رغم ذلك ، لا تزال تعاني من مظاهر التخلف الاقتصادي والاجتماع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شرح المصطلح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صناعات الأساس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و الثقيلة </w:t>
      </w:r>
      <w:r>
        <w:rPr>
          <w:b/>
          <w:bCs/>
          <w:color w:val="000000"/>
          <w:sz w:val="14"/>
          <w:szCs w:val="14"/>
          <w:rtl w:val="true"/>
        </w:rPr>
        <w:t xml:space="preserve">)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نتج مواد نصف مصنعة </w:t>
      </w:r>
      <w:r>
        <w:rPr>
          <w:b/>
          <w:bCs/>
          <w:color w:val="000000"/>
          <w:sz w:val="14"/>
          <w:szCs w:val="14"/>
          <w:rtl w:val="true"/>
        </w:rPr>
        <w:t>.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، مثل الصلب  و الألومونيوم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صناعات التجهيز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نتج معدات تجهيز المصانع و البنية التحت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الصناعات الاستهلاكية  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نتج مواد قابلة للاستهلاك أو الإستعمال المباشر مثل المواد الغذائية ، النسيج و السيار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pBdr>
          <w:bottom w:val="single" w:sz="6" w:space="1" w:color="000000"/>
        </w:pBdr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سياحة البيئ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وع من السياحة يتمثل في التمتع بمزايا الطبيعة و مناظرها مع المحافظة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(A.L.E.N.A)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جموعة أمريكا الشمالية للتباد ل الحر   والاندماج الجهوي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قدمة </w:t>
      </w:r>
      <w:r>
        <w:rPr>
          <w:b/>
          <w:bCs/>
          <w:color w:val="000000"/>
          <w:sz w:val="14"/>
          <w:szCs w:val="14"/>
          <w:rtl w:val="true"/>
        </w:rPr>
        <w:t xml:space="preserve">:  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أواخر القرن </w:t>
      </w:r>
      <w:r>
        <w:rPr>
          <w:b/>
          <w:bCs/>
          <w:color w:val="000000"/>
          <w:sz w:val="14"/>
          <w:szCs w:val="14"/>
        </w:rPr>
        <w:t>2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أسس اتفاق التبادل الحر لأمريكا الشمالية الذي أصبح يشكل تكتلا اقتصاديا كبيرا رغم بعض الإكراه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أهداف و مراحل تأسيس اتفاق التبادل الحر الأمريكي الشمالي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خصائص المجال الجغرافي لمنطقة التبادل الحر الأمريكي الشمالي ؟ و ما هي الأجهزة المسيرة لها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حصيلة و إكراهات اتفاق التبادل الحر لأمريكا الشمالي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تفاق التبادل الحر الأمريك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فهوم وأحكام اتفاق التبادل الحر الأمريكي الشمال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تفاق التبادل الحر الأمريكي الشمالي هو اتفاق للتعاون الاقتصادي والتبادل الحر بين الولايات المتحدة الأمريكية وكندا والمكسيك ، استهدف تحرير البضائع ورؤوس الأموال والخدمات من القيود الجمرك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ضمن اتفاق التبادل الحر الأمريكي الشمالي الأحكام  التالي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إلغاء الرسوم الجمرك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عاملة الوطنية لبضائع وخدمات ومستثمري البلدان الأعضاء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رية مرور البضائع داخل أسواق البلدان الثلاث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ل النزاعات الاقتصادية والمال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قد الصفقات العمومية  مع مستثمري الدول الثلاث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رية تنقل رجال الأعمال وحماية الملكية الفكر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راحل تأسيس اتفاق التبادل الحر الأمريكي الشمال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88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طلقت المفاوضات بين الولايات المتحدة الأمريكية وكندا حول اتفاق التبادل الحر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89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دخل اتفاق التبادل الحر بين الولايات المتحدة الأمريكية وكندا حيز التنفيذ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92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ضمت المكسيك إلى اتفاق التبادل الحر الأمريكي الشمال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93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صادق  الكونغريس الأمريكي على هذا الاتفاق الثلاث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94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دخل نفس الاتفاق حيز التطبيق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ظمة التبادل الحر الأمريكي الشمال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جال الجغرافي والبلدان الأعضاء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ميز مجموعة أمريكا الشمالية بشساعة مساحتها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زيد من </w:t>
      </w:r>
      <w:r>
        <w:rPr>
          <w:b/>
          <w:bCs/>
          <w:color w:val="000000"/>
          <w:sz w:val="14"/>
          <w:szCs w:val="14"/>
        </w:rPr>
        <w:t>21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ليون كلمتر مربع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ضخامة عدد سكانها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كثر من </w:t>
      </w:r>
      <w:r>
        <w:rPr>
          <w:b/>
          <w:bCs/>
          <w:color w:val="000000"/>
          <w:sz w:val="14"/>
          <w:szCs w:val="14"/>
        </w:rPr>
        <w:t>434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ليون نسمة</w:t>
      </w:r>
      <w:r>
        <w:rPr>
          <w:b/>
          <w:bCs/>
          <w:color w:val="000000"/>
          <w:sz w:val="14"/>
          <w:szCs w:val="14"/>
          <w:rtl w:val="true"/>
        </w:rPr>
        <w:t>)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تحتل الولايات المتحدة الأمريكية الصدارة داخل مجموعة أمريكا الشمالية من حيث السكان والقوة الاقتصادية  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ينما تأتي كندا في المرتبة الثانية اقتصاديا والمرتبة الأولى من حيث المساحة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حين تحتل المكسيك المرتبة الثانية من حيث عدد السكان والثالثة من حيث المساحة والقوة الاقتصاد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ؤسسات المسير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لجنة التبادل الحر التي تتولى مراقبة إعداد وتطبيق الاتفاق ، وحل الخلافات الاقتصادية ، ومراقبة عمل اللجان ومجموعة الأعمال والأجهزة المساعد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نسقون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ذين يقومون بالتدبير العادي لبرنامج عمل مجموعة أمريكا الشمالية والتطبيق العام للاتفاق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لجان ومجموعات العمل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ي تتولى تسهيل التجارة والاستثمار وضمان التطبيق والإدارة الفعالة للاتفاق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سكرتاري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ي تقوم بإصدار المقتضيات المتعلقة بحل الخلافات الاقتصادية وبتسيير الموقع الإلكتروني الخاص بالدول الثلاث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صيلة اتفاق التبادل الحر الأمريكي الشمال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صيلة اتفاق التبادل الحر الأمريكي الشمال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*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لى مستوى المبادلات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ضاعفت القيمة الإجمالية للمبادلات بين البلدان الأمريكا الشمالية خلال العقد الأخير ، وأصبحت هذه الأخيرة تساهم بحصة مرتفعة من التجارة العالم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حتكر الولايات المتحدة الأمريكية جزءا مهما من المبادلات البينية ، وتنافسها في ذلك كندا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ينما تأتي المكسيك في المرتبة الأخير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حقق كندا فائضا في الميزان التجاري في تعاملها مع الولايات المتحدة الأمريكية ، بينما تسجل عجزا في تعاملها مع المكسيك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*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لى مستوى الاستثمارات والتعاون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زايدت الاستثمارات المباشرة لمجموعة أمريكا الشمالية سواء على المستوى الداخلي أو الخارج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ساهم الولايات المتحدة الأمريكية بحصة مرتفعة من الاستثمارات المباشرة الخارجية في كل من المكسيك وكند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ملت الدول الثلاث على التعاون فيما بينها خاصة في مجال المواصلات وذلك بإقامة مشاريع مشتركة للبنية التحتية عرفت باسم الممرات التجار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*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لى المستوى الاجتماعي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وسيع آفاق الشغل أمام تزايد حجم الاستثمار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رتفاع التدريجي للأجور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ستفادة المستهلكين من التنافس في الأسعار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كراهات اتفاق التبادل الحر الأمريكي الشمال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باين من حيث المستوى الاقتصادي حيث تعتبر الولايات المتحدة الأمريكية أول قوة اقتصادية في العالم ، وتعد كندا إحدى الدول المتقدمة  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ينما تنتمي المكسيك إلى دول العالم الثالث وبالتالي تعاني هذه الأخيرة من التبعية الاقتصادية اتجاه الولايات المتحدة الأمريك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*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باين من حيث المستوى الاجتماعي إذ يسجل ارتفاع الدخل الفردي في الولايات المتحدة الأمريكية وكندا، وضعفه في المكسيك وبالتالي تعتبر هذه الأخيرة مصدرا للهجرة السر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ما جعل الولايات المتحدة الأمريكية تفرض مراقبة شديدة على الحدود وتقيم بالقرب منها مناطق حرة لاستقطاب المستثمرين ولتشغيل المهاجري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pBdr>
          <w:bottom w:val="single" w:sz="6" w:space="1" w:color="000000"/>
        </w:pBdr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خاتمة </w:t>
      </w:r>
      <w:r>
        <w:rPr>
          <w:b/>
          <w:bCs/>
          <w:color w:val="000000"/>
          <w:sz w:val="14"/>
          <w:szCs w:val="14"/>
          <w:rtl w:val="true"/>
        </w:rPr>
        <w:t xml:space="preserve">: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تبر مجموعة أمريكا الشمالية للتبادل الحر تكتلا اقتصاديا قويا منافسا للإتحاد الأورب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صين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قوة اقتصادية صاعدة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قدم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هدت الصين نموا اقتصاديا سريعا فأصبحت إحدى القوى الاقتصادية الصاعدة ، في المقابل تعترضها عدة تحدي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العوامل المتحكمة في الاقتصاد الصيني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ظاهر قوة الاقتصاد الصيني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المشاكل و التحديات التي تواجه الاقتصاد الصيني ؟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عوامل المتحكمة في الاقتصاد الصين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1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نقسم الصين إلى ثلاث وحدات طبيع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    </w:t>
      </w: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صين الشمال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شمال الشرقي </w:t>
      </w:r>
      <w:r>
        <w:rPr>
          <w:b/>
          <w:bCs/>
          <w:color w:val="000000"/>
          <w:sz w:val="14"/>
          <w:szCs w:val="14"/>
          <w:rtl w:val="true"/>
        </w:rPr>
        <w:t xml:space="preserve">)  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تشكل من سهلين رئيسيين هما سهل منشوريا الذي يعتبر أخصب منطقة في الصين ، ثم السهل الكبير الذي تكسوه تربة خصبة تعرف باسم اللويس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</w:t>
      </w:r>
      <w:r>
        <w:rPr>
          <w:b/>
          <w:bCs/>
          <w:color w:val="000000"/>
          <w:sz w:val="14"/>
          <w:szCs w:val="14"/>
        </w:rPr>
        <w:t xml:space="preserve">Loess </w:t>
      </w:r>
      <w:r>
        <w:rPr>
          <w:b/>
          <w:b/>
          <w:bCs/>
          <w:color w:val="000000"/>
          <w:sz w:val="14"/>
          <w:sz w:val="14"/>
          <w:szCs w:val="14"/>
        </w:rPr>
        <w:t xml:space="preserve">،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إلى جانب الهضاب الداخلية  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يسود في هذه المنطقة مناخ معتدل إلى بارد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•     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صين الجنوب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جنوب الشرقي </w:t>
      </w:r>
      <w:r>
        <w:rPr>
          <w:b/>
          <w:bCs/>
          <w:color w:val="000000"/>
          <w:sz w:val="14"/>
          <w:szCs w:val="14"/>
          <w:rtl w:val="true"/>
        </w:rPr>
        <w:t xml:space="preserve">)  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تتميز بتنوع التضاريس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تلال 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سهول 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هضاب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بمناخ مدار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•     </w:t>
      </w: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غرب الصين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يمثل جزءا مهما من مساحة الصين ويتشكل من جبال شديدة الارتفاع مثل الهملايا ، وهضاب مرتفعة كهضبة التيب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Tibet </w:t>
      </w:r>
      <w:r>
        <w:rPr>
          <w:b/>
          <w:b/>
          <w:bCs/>
          <w:color w:val="000000"/>
          <w:sz w:val="14"/>
          <w:sz w:val="14"/>
          <w:szCs w:val="14"/>
        </w:rPr>
        <w:t xml:space="preserve">،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 أحواض داخلية كحوض تاري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tarim  .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يسود في الغرب الصيني المناخ الجبلي الذي يتمركز في المرتفعات ، والمناخ الصحراوي الذي ينتشر في المنخفض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2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متلك الصين رصيدا مهما من مصادر الطاقة والمعاد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ساهم الصين بحصص مرتفعة من الإنتاج العالمي لمصادر الطاقة كالفحم الحجري والغاز الطبيعي والبترول  ، ولمجموعة من المعادن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حديد </w:t>
      </w:r>
      <w:r>
        <w:rPr>
          <w:b/>
          <w:bCs/>
          <w:color w:val="000000"/>
          <w:sz w:val="14"/>
          <w:szCs w:val="14"/>
          <w:rtl w:val="true"/>
        </w:rPr>
        <w:t>)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، محتلة بذلك مراتب جد متقدم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مركز مناجم الفحم في الصين الشمالية والصين الجنوبية بينما تتجمع آبار البترول والغاز الطبيعي في الغرب الصيني والصين الشمالية ، أما مناجم الحديد فتتمركز في الصين الشمالية وتنتشر باقي المعادن في مختلف جهات البلاد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3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ضم الصين أكبر تجمع سكاني في العال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بلغ عدد سكان الصين مليار و </w:t>
      </w:r>
      <w:r>
        <w:rPr>
          <w:b/>
          <w:bCs/>
          <w:color w:val="000000"/>
          <w:sz w:val="14"/>
          <w:szCs w:val="14"/>
        </w:rPr>
        <w:t>313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ليون نسمة سنة </w:t>
      </w:r>
      <w:r>
        <w:rPr>
          <w:b/>
          <w:bCs/>
          <w:color w:val="000000"/>
          <w:sz w:val="14"/>
          <w:szCs w:val="14"/>
        </w:rPr>
        <w:t>2006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ي خمس سكان العالم</w:t>
      </w:r>
      <w:r>
        <w:rPr>
          <w:b/>
          <w:bCs/>
          <w:color w:val="000000"/>
          <w:sz w:val="14"/>
          <w:szCs w:val="14"/>
          <w:rtl w:val="true"/>
        </w:rPr>
        <w:t>.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يفسر ذلك بالتعمير السكاني القديم ، وبمعدل التكاثر الطبيعي الذي ظل مرتفعا إلى غاية العقد السادس من القرن </w:t>
      </w:r>
      <w:r>
        <w:rPr>
          <w:b/>
          <w:bCs/>
          <w:color w:val="000000"/>
          <w:sz w:val="14"/>
          <w:szCs w:val="14"/>
        </w:rPr>
        <w:t>20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ذ مطلع الستينات ، شرعت الصين في سياسة تحديد النسل من خلال تأخير سن الزواج، وتعميم وسائل منع الحمل  ، وتخفيض التعويضات العائلية ، بالإضافة إلى نهج سياسة الطفل الوحيد منذ سنة </w:t>
      </w:r>
      <w:r>
        <w:rPr>
          <w:b/>
          <w:bCs/>
          <w:color w:val="000000"/>
          <w:sz w:val="14"/>
          <w:szCs w:val="14"/>
        </w:rPr>
        <w:t>1979</w:t>
      </w:r>
      <w:r>
        <w:rPr>
          <w:b/>
          <w:bCs/>
          <w:color w:val="000000"/>
          <w:sz w:val="14"/>
          <w:szCs w:val="14"/>
          <w:rtl w:val="true"/>
        </w:rPr>
        <w:t xml:space="preserve"> 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 قد نتج عن سياسة تحديد النسل انخفاض معدل التكاثر الطبيع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لعبت العوامل التنظيمية دورا مهما في تقدم الاقتصاد الصين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رحلة البناء الاشتراكي بزعامة ماوتسي تونغ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Cs/>
          <w:color w:val="000000"/>
          <w:sz w:val="14"/>
          <w:szCs w:val="14"/>
        </w:rPr>
        <w:t>1949</w:t>
      </w:r>
      <w:r>
        <w:rPr>
          <w:b/>
          <w:bCs/>
          <w:color w:val="000000"/>
          <w:sz w:val="14"/>
          <w:szCs w:val="14"/>
          <w:rtl w:val="true"/>
        </w:rPr>
        <w:t>-</w:t>
      </w:r>
      <w:r>
        <w:rPr>
          <w:b/>
          <w:bCs/>
          <w:color w:val="000000"/>
          <w:sz w:val="14"/>
          <w:szCs w:val="14"/>
        </w:rPr>
        <w:t>1976</w:t>
      </w:r>
      <w:r>
        <w:rPr>
          <w:b/>
          <w:bCs/>
          <w:color w:val="000000"/>
          <w:sz w:val="14"/>
          <w:szCs w:val="14"/>
          <w:rtl w:val="true"/>
        </w:rPr>
        <w:t xml:space="preserve"> )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لالها اتخذت عدة إجراءات من أبرزها تأميم وسائل الإنتاج  ، وإعادة تنظيم الفلاحة في إطار التعاونيات الكبرى التي عرفت باسم الكومونات الشعبية ، وإعطاء الأولوية في البداية للصناعات الأساسية والتجهيزية قبل إقرار ما عرف بإسم المشي على القدمين ، ثم نهج سياسة القفزة الكبرى إلى الأما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رحلة الإصلاحات الجديدة والانفتاح على اقتصاد السوق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ذ سنة </w:t>
      </w:r>
      <w:r>
        <w:rPr>
          <w:b/>
          <w:bCs/>
          <w:color w:val="000000"/>
          <w:sz w:val="14"/>
          <w:szCs w:val="14"/>
        </w:rPr>
        <w:t>1979</w:t>
      </w:r>
      <w:r>
        <w:rPr>
          <w:b/>
          <w:bCs/>
          <w:color w:val="000000"/>
          <w:sz w:val="14"/>
          <w:szCs w:val="14"/>
          <w:rtl w:val="true"/>
        </w:rPr>
        <w:t xml:space="preserve">)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يث اتخذت عدة إجراءات منها إلغاء الكومونات الشعبية وتعويضها بالمستغلات العائلية ، وإحداث المؤسسات الصناعية الجماعية والمؤسسات المختلطة ، وتخفيف احتكار الدولة للنشاط الاقتصادي ، وتشجيع المبادلات التجارية مع الخارج ، واستقطاب الاستثمارات الأجنب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قوة الاقتصاد الصين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1.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ميز الفلاحة الصينية بضخامة الإنتاج وبالتمركز في الواجهة الشرق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تبر الصين من أهم دول العالم المنتجة للأرز والقمح والذرة وللمزروعات الصناعية  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كما تمتلك الصين ثروة مهمة من الماش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خنازير ، والأغنام ، والأبقار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 xml:space="preserve">                                                                                                    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مركز الفلاحة في الواجهة الشرقية التي تمكن تقسيمها إلى قسمي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صين الشمالي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يث تنتشر زراعة القمح والذرة والصوج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صين الجنوب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يث تسود المزروعات المدارية وفي طليعتها الأرز والقطن والفول السوداني وقصب السكر والشا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مقابل ينتشر الرعي التقليدي في الغرب الصيني مع وجود بعض الواحات المنعزل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2.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صين سادس قوة صناعية في العال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ساهم الصين بحصص مرتفعة للإنتاج العالمي للصناعات  الأساس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كصناعة الصلب والألومنيوم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الصناعات التجهيزية ، والصناعات الاستهلاك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في طليعتها صناعة النسيج واللعب و الأحذية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سجلت الصين تطورا كبيرا في مجال الصناعات العالية التكنولوجية منها الإلكترونية والمعلوماتية ومعدات غزو الفضاء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مركز المناطق الصناعية في الواجهة الساحلية الشرقية حيث نجد مدنا رئيسية في طليعتها شنغهاي – بكين 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ينيانغ 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كونزو 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هونغ كونغ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3.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صين  قوة تجارية صاعد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تبر الصين إحدى القوى التجارية الكبرى في العالم  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تحقق فائضا كبيرا في ميزانها التجاري حيث تضاعفت صادراتها أكثر من مرة خلال العقد الأخير </w:t>
      </w:r>
      <w:r>
        <w:rPr>
          <w:b/>
          <w:bCs/>
          <w:color w:val="000000"/>
          <w:sz w:val="14"/>
          <w:szCs w:val="14"/>
          <w:rtl w:val="true"/>
        </w:rPr>
        <w:t>.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تعامل الصين مع مختلف دول العالم وفي مقدمتها اليابان وباقي دول آسيا والولايات المتحدة الأمريكية والدول الأورب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شكل المنتوجات الصناعية الجزء الأكبر من الصادرات الصينية بينما تتكون الواردات من مواد مصنعة ومواد أول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4.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صين مركز الاستثمارات الأجنب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فترة </w:t>
      </w:r>
      <w:r>
        <w:rPr>
          <w:b/>
          <w:bCs/>
          <w:color w:val="000000"/>
          <w:sz w:val="14"/>
          <w:szCs w:val="14"/>
        </w:rPr>
        <w:t>1990</w:t>
      </w:r>
      <w:r>
        <w:rPr>
          <w:b/>
          <w:bCs/>
          <w:color w:val="000000"/>
          <w:sz w:val="14"/>
          <w:szCs w:val="14"/>
          <w:rtl w:val="true"/>
        </w:rPr>
        <w:t>-</w:t>
      </w:r>
      <w:r>
        <w:rPr>
          <w:b/>
          <w:bCs/>
          <w:color w:val="000000"/>
          <w:sz w:val="14"/>
          <w:szCs w:val="14"/>
        </w:rPr>
        <w:t>2003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ضاعفت الاستثمارات الأجنبية للصين حوالي </w:t>
      </w:r>
      <w:r>
        <w:rPr>
          <w:b/>
          <w:bCs/>
          <w:color w:val="000000"/>
          <w:sz w:val="14"/>
          <w:szCs w:val="14"/>
        </w:rPr>
        <w:t>17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رة مما جعل الصين تحتكر ثلثها بالدول النام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فسر هذا التطور الكبير بإحداث مناطق حرة في الواجهة الساحلية والتي يحصل فيها المستثمرين على تسهيلات إدارية وإعفاءات جبائية وجمركية ،  بالإضافة  إلى وفرة اليد العاملة والسوق الاستهلاكية والمواد الأول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شاكل والتحديات التي تواجه الاقتصاد الصين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حديات اقتصاد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مام كثافة التصنيع وقوة الاستهلاك ، تضطر الصين إلى استيراد جزء من حاجاتها من المواد الأول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في مقدمتها البترول </w:t>
      </w:r>
      <w:r>
        <w:rPr>
          <w:b/>
          <w:bCs/>
          <w:color w:val="000000"/>
          <w:sz w:val="14"/>
          <w:szCs w:val="14"/>
          <w:rtl w:val="true"/>
        </w:rPr>
        <w:t xml:space="preserve">) 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بالتالي الصين مرتبطة بالسوق الخارجية التي تعرف عدة تقلب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واجه الصناعة الصينية مشكل ضعف جودة منتوجاتها واستهلاكها الكبير للطاق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فرض الدول المتقدمة قيودا جمركية على المنتوجات الصين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باينات مجال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لاحظ تفاوت كبير بين الواجهة الشرقية التي تتميز بالظروف الطبيعية الملائمة والاكتظاظ السكاني والنشاط الاقتصادي الكثيف ، والغرب الصيني الذي يتميز بقساوة الظروف الطبيعية وضعف الكثافة السكانية وهزالة النشاط الاقتصاد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ختل التوازن الاقتصادي والاجتماعي بين المدن والأرياف الصينية حيث يعاني سكان البوادي من ارتفاع نسبة الفقر،  وضعف الدخل الفردي ومؤشر التنمية البشر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شاكل ديمغرافية واجتماع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حد ضخامة عدد السكان من مجهودات التنمية الاقتصادية والاجتماعية وبالتالي فمكانة الصين متواضعة نسبيا في مجال مؤشري الدخل الفردي والتنمية البشرية ، رغم أن الصين تحقق أعلى معدلات النمو الاقتصادي في العالم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مام تطبيق سياسة تحديد النسل وانخفاض معدل التكاثر الطبيعي، فإن نسبة الشيوخ في ارتفاع تدريج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إكراهات طبيعية وبيئ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واجه الصين عوائق طبيعية متنوعة منه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غلبة التضاريس المرتفعة ، ووجود المناخ الصحراوي وانتشار الجفاف في الغرب الصيني ، مقابل تعرض الصين الجنوبية والواجهة الشرقية للفيضانات والأعاصير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شهد المناطق الأكثر تصنيعا بالصين مشكل تلوث المياه والهواء والسطح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ات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 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رغم هذه المشاكل ،  يمثل الاقتصاد الصيني منافسا خطيرا لاقتصادات الدول المتقدم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شرح المصطلح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ياسة الطفل الوحيد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دم إنجاب أكثر من طفل واحد لكل زوجي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كومونات الشعب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اونيات فلاحية كبرى سادت فيها الملكية الجماعية لوسائل الإنتاج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شي على القدمين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لق توازن بين الفلاحة والصناع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ياسة القفزة الكبرى إلى الأمام  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حقيق الإقلاع الاقتصادي بتعميم المصانع  في المدن والبوادي والاعتماد على الطاقة البشرية وتنفيذ الأشغال الكبرى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ناء السدود و مد شبكة المواصلات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ستغلات العائلي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ضيعات تستغل بحرية من طرف الأسر الفلاح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ؤسسات الصناعية الجماع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صانع في ملك الجماعات المحل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ؤسسات المختلط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اتجة عن الشراكة بين الدولة الصينية  والرأسمال الأجنب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                                                         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اوتسي تونغ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ول رئيس للصين الشعبية ، عمل ترسيخ النظام الاشتراكي و تطوير الاقتصاد الوطني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وفي سنة </w:t>
      </w:r>
      <w:r>
        <w:rPr>
          <w:b/>
          <w:bCs/>
          <w:color w:val="000000"/>
          <w:sz w:val="14"/>
          <w:szCs w:val="14"/>
        </w:rPr>
        <w:t>1976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دينغ كسياو بينغ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ثالث رئيس للصين الشعبية ، اهتم بوضع إصلاحات جديدة و بالانفتاح على العالم الرأسمال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pBdr>
          <w:bottom w:val="single" w:sz="6" w:space="1" w:color="000000"/>
        </w:pBdr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تفاوت النمو بين الشمال والجنوب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قد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 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يعتبر المجال المتوسطي نموذجا عن التباين بين دول الشمال و دول الجنوب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يث يسجل تفاوت بين ضفتيه الشمالية و الجنوب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ذا عن الامتداد الجغرافي للمجال المتوسطي و خصائصه المشترك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ظاهر التفاوت بين ضفتي المجال المتوسطي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جالات و حصيلة و معيقات التعاون الأورومتوسطي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متداد الجغرافي للمجال المتوسطي وخصائصه المشترك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متداد الجغراف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قع المجال المتوسطي عند التقاء قارات إفريقيا وأوربا وآس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مكن تقسيم المجال المتوسطي إلى ضفتين رئيسيتين هم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ضفة الشمالية الأوربي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ي تضم دول قوية اقتصاديا كفرنسا وإيطاليا وإسبانيا ، ودول أقل تقدما تتمركز في شبة جزيرة البلقا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ضفة الجنوبية الإفريقية – الأسيوي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تضم دولا نام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دول الجنوب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هي دول إفريقيا الشمالية وسوريا ولبنان وفلسطين المحتلة، وترك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خصائص المشتركة للمجال المتوسط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وقع على البحر الأبيض المتوسط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اخ متوسطي يتميز بفصل شتاء دافئ ورطب ، وبفصل صيف حار وجاف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غطاء نباتي متوسطي يتميز بالتنوع والتدرج حسب الارتفاع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لاحة متوسطية تسود فيها بعض الأغراس كالحوامض والزيتون والكروم بالإضافة إلى البواكر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اريخ مشترك  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يث يعتبر المجال المتوسطي مهد الديانات السماوية الثلاث وموطن الحضارات القديم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 التفاوت بين ضفتي المجال المتوسط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ميزات الطبيع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سود المناخ شبة الجاف والمناخ الصحراوي في الضفة الجنوبية، في المقابل فالضفة الشمالية أكثر رطوبة وأقل حرارة وتنفتح على المناخ المحيط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مركز المعادن ومصادر الطاقة أكثر في الضفة الجنوب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ميزات الاقتصاد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عاني بلدان الضفة الجنوبية من نقص الإنتاج الفلاحي والغذائي بسبب غلبة الأساليب التقليدية وتزايد حدة الجفاف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مقابل تحقق بعض بلدان الضفة الشمالية فائضا في الإنتاج الفلاحي مثل فرنسا إسبانيا وإيطال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ركة التصنيع أكثر أهمية في الضفة الشمالية حيث نجد قوى صناعية  كبرى في طليعتها فرنسا وإيطاليا وإسبان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ساهمة الضفة الشمالية في التجارة العالمية أكثر من حصة الضفة الجنوب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ميزات الديمغرافية والاجتماع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عدل التكاثر الطبيعي أكثر ارتفاعا في الضفة الجنوبية بفعل ارتفاع نسبة الولادات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نية سكانية فتية في الضفة الجنوبية  ، مقابل شيخوخة الهرم السكاني في الضفة الشمالية وخاصة في الدول الأكثر تقدما كفرنس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سبة التمدن أكثر ارتفاعا في الضفة الشمالية أمام أهمية الصناعة والتجارة والخدم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ؤشر التنمية البشرية أقل ارتفاعا في الضفة للجنوبية التي تعاني من ضعف الدخل الفردي وارتفاع نسبة البطالة ونسبة الأمية وعدم كفاية الأطر والخدمات الصح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عاون الاورو متوسط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عدد مجالات التعاون الأورو متوسطي </w:t>
      </w:r>
      <w:r>
        <w:rPr>
          <w:b/>
          <w:bCs/>
          <w:color w:val="000000"/>
          <w:sz w:val="14"/>
          <w:szCs w:val="14"/>
          <w:rtl w:val="true"/>
        </w:rPr>
        <w:t xml:space="preserve">: 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ظاهر والحصيلة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 xml:space="preserve"> 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حدد مؤتمر برشلونة المنعقد في نونبر </w:t>
      </w:r>
      <w:r>
        <w:rPr>
          <w:b/>
          <w:bCs/>
          <w:color w:val="000000"/>
          <w:sz w:val="14"/>
          <w:szCs w:val="14"/>
        </w:rPr>
        <w:t>1995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سس الشراكة بين دول البحر الأبيض المتوسط والتي يمكن تصنيفها على الشكل الآت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مجال السياسي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ضمان السلام والاستقرار واحترام حقوق الإنسان والديمقراطية والتسامح الديني الثقاف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مجال الاقتصاد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إنشاء منطقة للتبادل الحر في أفق سنة </w:t>
      </w:r>
      <w:r>
        <w:rPr>
          <w:b/>
          <w:bCs/>
          <w:color w:val="000000"/>
          <w:sz w:val="14"/>
          <w:szCs w:val="14"/>
        </w:rPr>
        <w:t>2010</w:t>
      </w: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مجال الاجتماعي والإنسان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عاون بين مكونات المجتمع المدني من أجل معالجة قضايا المرأة والشباب والتربية والعمل الجمعو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متدادا لقرارات مؤتمر برشلونة ، أحدث برنامج التعاون الأورو متوسطي المعروف باسم ميدا وهو برنامج ممول من طرف الاتحاد الأوربي لتدعيم الشراكة بين دول ضفتي المجال المتوسطي في الميدان الاقتصادي والاجتماعي والبيئي والمال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طراف التعاون الأورو متوسطي ه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دول الاتحاد الأورب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جموعة </w:t>
      </w:r>
      <w:r>
        <w:rPr>
          <w:b/>
          <w:bCs/>
          <w:color w:val="000000"/>
          <w:sz w:val="14"/>
          <w:szCs w:val="14"/>
        </w:rPr>
        <w:t>5</w:t>
      </w:r>
      <w:r>
        <w:rPr>
          <w:b/>
          <w:bCs/>
          <w:color w:val="000000"/>
          <w:sz w:val="14"/>
          <w:szCs w:val="14"/>
          <w:rtl w:val="true"/>
        </w:rPr>
        <w:t>+</w:t>
      </w:r>
      <w:r>
        <w:rPr>
          <w:b/>
          <w:bCs/>
          <w:color w:val="000000"/>
          <w:sz w:val="14"/>
          <w:szCs w:val="14"/>
        </w:rPr>
        <w:t>5</w:t>
      </w:r>
      <w:r>
        <w:rPr>
          <w:b/>
          <w:bCs/>
          <w:color w:val="000000"/>
          <w:sz w:val="14"/>
          <w:szCs w:val="14"/>
          <w:rtl w:val="true"/>
        </w:rPr>
        <w:t xml:space="preserve">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تدى للحوار بين بلدان اتحاد المغرب العربي الخمسة ، وخمس دول أوربية هي فرنسا إسبانيا إيطاليا البرتغال ومالط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دول منخرطة في الشراكة الأورو متوسطية ه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غرب – الجزائر – تونس – فلسطين – الأردن – سوريا – لبنان وترك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حد بعض المعيقات من التعاون الأورو متوسطي في مقدمته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ستمرار الصراع العربي الإسرائيل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آثار السلبية لقضية الإرهاب على العلاقات بين الاتحاد الأوربي والدول العربية الإسلام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ضمام دول أوربا الشرقية إلى الاتحاد الأوربي وبالتالي احتمال تناقص المساعدات والقروض التي يقدمها الاتحاد الأوربي إلى دول الضفة الجنوبية من المجال المتوسط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زايد الهجرة السرية وفرض قيود جديدة على الهجرة القانون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شكل تهريب المخدر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اتم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شكل التباين بين ضفتي المجال المتوسطي نموذجا عن التفاوت بين دول الشمال ودول الجنوب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شرح المصطلح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ناتج الداخلي الخام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قيمة المضافة لما تنتجه القطاعات الاقتصادية داخل البلد خلال السنة</w:t>
      </w:r>
      <w:r>
        <w:rPr>
          <w:b/>
          <w:bCs/>
          <w:color w:val="000000"/>
          <w:sz w:val="14"/>
          <w:szCs w:val="14"/>
        </w:rPr>
        <w:t>. 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شراك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اقد بين طرفين أو أكثر ، للتعاون  و تبادل الخبرات في مجالات متعدد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طقة التبادل الحر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طقة تضم دولا تتفق على تحرير المبادلات فيما بينه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pBdr>
          <w:bottom w:val="single" w:sz="6" w:space="1" w:color="000000"/>
        </w:pBdr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طقة حر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متع بامتيازات جمركية و جبائية لاستقطاب رؤوس الأموال خاصة الأجنب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تنظيم المجال العالمي في إطار العول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قدم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المجال العالمي هو مجال شاسع تنتظم في إطاره العلاقات الاقتصادية و ضمنها التجارية بين دول العال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عناصر و معايير تنظيم المجال العالمي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ؤهلات و مظاهر تفوق الثالوث العالمي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ستويات ومقومات دول الجنوب ؟،  و معيقات اندماجها في العولم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أنواع الترابطات بين المجالات العالمية في إطار العولم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ناصر تنظيم المجال العالمي والمعايير المتحكمة فيه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نقسم المجال العالمي إلى ثلاث مجالات رئيسية ه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جالات المتحكمة في العول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وتشمل مجموعتين من الدول همــ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دول الثالوث العالم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ولايات المتحدة الأمريكية والاتحاد الأوربي  واليابان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باقي العالم  المتقدم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هامش الثالوث العالمي </w:t>
      </w:r>
      <w:r>
        <w:rPr>
          <w:b/>
          <w:bCs/>
          <w:color w:val="000000"/>
          <w:sz w:val="14"/>
          <w:szCs w:val="14"/>
          <w:rtl w:val="true"/>
        </w:rPr>
        <w:t xml:space="preserve">)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كندا  و أستراليا ونيوزيلندا و روسيا و بلدان أوربا الشرق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جالات المندمجة في العول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وتنقسم بدورها إلى نوعي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جالات مندمجة ومستقلة اقتصادي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بلدان الصناعية الجديدة ، و القوى الاقتصادية الصاعد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جالات مندمجة تابعة اقتصادي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دول المصدرة للبترول ذات الاقتصاد الريعي ، و بعض البلدان النامية كالمغرب  و تونس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*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جالات المهمش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نقسم أيضا إلى قسمي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جالات ذات اقتصاديات هشة  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بلدان الأكثر تخلفا في العالم و تتمركز في إفريقيا السوداء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جالات تعاني اضطرابات داخلي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مقدمتها العراق والسودان وأفغانستا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عايير تنظيم المجال العالم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ركز والهامش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قصد بالمركز دول الشمال المتقدمة التي تحتكر الثروات الاقتصادية وتمتلك سلطة  القرار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ما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          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هامش فيعني دول الجنوب النامية التي تعاني من التبعية على جميع المستوي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تقسيم الدولي للعمل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خصص كل بلد في إنتاج المواد التي يتوفر فيها على ميزة تفاضل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قد كانت الدول المتقدمة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             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ختصة في الصناعة بينما كانت الدول النامية مختصة في الفلاحة واستخراج المعادن ومصادر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             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طاق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غير أن هده المعطيات عرفت تغييرات عامة في العقود الأخير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ناتج الوطني الخام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و الإجمالي </w:t>
      </w:r>
      <w:r>
        <w:rPr>
          <w:b/>
          <w:bCs/>
          <w:color w:val="000000"/>
          <w:sz w:val="14"/>
          <w:szCs w:val="14"/>
          <w:rtl w:val="true"/>
        </w:rPr>
        <w:t xml:space="preserve">)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قصد به القيمة المضافة للأنشطة الاقتصادية لبلد معين داخليا وخارج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دخل الفردي </w:t>
      </w:r>
      <w:r>
        <w:rPr>
          <w:b/>
          <w:bCs/>
          <w:color w:val="000000"/>
          <w:sz w:val="14"/>
          <w:szCs w:val="14"/>
          <w:rtl w:val="true"/>
        </w:rPr>
        <w:t xml:space="preserve">=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اصل قسمة الناتج الوطني الخام على عدد السكا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ؤشر التنمية البشر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يربط بين ثلاث مستويات ه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دخل الفردي – التعليم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مدرس ، الأمية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الصح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وفي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،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مد الحيا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)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جالات المهيمنة في إطار العولم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دول الثالوت العالمي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ؤهلات المجالات المهيمن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ؤهلات تاريخ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مثلت في انطلاق الثورة الصناعية الأوربية من أوربا في القرن </w:t>
      </w:r>
      <w:r>
        <w:rPr>
          <w:b/>
          <w:bCs/>
          <w:color w:val="000000"/>
          <w:sz w:val="14"/>
          <w:szCs w:val="14"/>
        </w:rPr>
        <w:t>19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استفادة أمريكا الشمالية من استقبالها للمهاجرين وبروز اليابان كقوة اقتصادية جديدة بعد الإصلاحات الاقتصادية والاجتماعية والسياسية التي اقترنت بثورة ميج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فرة رؤوس الأموال حيث تسيطر دول الثالوث العالمي على أكثر من ثلثي حجم الاستثمارات في العالم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هتمام بالبحث العلمي والتكنولوجي  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يث تتضافر جهود كل من الدولة والشركات والجامعات والمعاهد العل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ؤهلات بشر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مثل في وجود السوق الاستهلاكية المرتبطة بالدخل الفردي المرتفع وعدد السكان الضخم، بالإضافة إلى وفرة اليد العاملة المؤهلة الوطنية والأجنب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طور شبكة المواصلات و وسائل الاتصال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 تفوق المجالات المهيمن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رغم أن دول الثالوث العالمي لا تضم سوى نسبة قليلة من سكان العالم، فإنها تهيمن على حصة كبيرة من الاقتصاد العالمي ويتجلى ذلك في النقط الآت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حتكار نسبة عالية من الإنتاج العالمي للصناعة والفلاح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سيطرة على المبادلات الدولية وعلى الأسطول التجاري والمعاملات المالية والنقد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اقي المجالات حسب درجة اندماجها في العولم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جالات المندمجة في العولمة والمجالات السائرة في طور الاندماج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دول الصناعية الجديدة  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دول شهدت  الإقلاع الاقتصادي منذ الستينيات ، و عرفت  تصنيعا سريعا جعلها منافسا خطيرا للدول        الكبرى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تلقب  بالتنينات الأربع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كوريا الجنوبية – طايوان – هونغ كونغ – سنغافورة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 xml:space="preserve"> 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قوى الاقتصادية الصاعد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دول دخلت مرحلة التصنيع في العقود الأخيرة ، و يقوم اقتصادها على تصدير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صنوعات  الاستهلاكية و بعض الثروات الطبيع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 أهما الصين و الهند و البرازيل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دول النفطية أو ذات الاقتصاد الريع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دول يعتمد اقتصادها على إنتاج وتصدير البترول والغاز الطبيعي وبالتالي تعرف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هضة اقتصادية ، لكنها في نفس الوقت تواجه مشكل ضعف مؤشر التنمية البشر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دول النامية أو المتوسطة النمو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 بينها المغرب – تونس – مصر، وتتميز بنمو متوسط لكنها تعاني من مشاكل   اقتصادية واجتماع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دول الأقل تقدم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تتجمع أكثر في إفريقيا السوداء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عتبر أكثر بلدان   العالم فقرا حيث تعاني من مشاكل اقتصادية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       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اجتماعية متعددة بالإضافة إلى الكوارث الطبيع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قومات  اندماج دول الجنوب في العولمة و معيقاته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متلك دول الجنوب بعض مقومات الاندماج من أبرزه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                                                                        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فرة اليد العاملة وضعف الأجور مما يؤدي إلى انخفاض تكاليف الإنتاج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جود المناطق الحرة والمناطق ذات الامتيازات الجبائية التي تطبق فيها سياسة تخفيض أو إلغاء الرسوم الجمركية والضرائب بهدف استقطاب الاستثمار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فرة الثروات الطبيع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عادن ومصادر الطاقة ومنتجات فلاح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واجد  </w:t>
      </w:r>
      <w:r>
        <w:rPr>
          <w:b/>
          <w:bCs/>
          <w:color w:val="000000"/>
          <w:sz w:val="14"/>
          <w:szCs w:val="14"/>
          <w:rtl w:val="true"/>
        </w:rPr>
        <w:t>%</w:t>
      </w:r>
      <w:r>
        <w:rPr>
          <w:b/>
          <w:bCs/>
          <w:color w:val="000000"/>
          <w:sz w:val="14"/>
          <w:szCs w:val="14"/>
        </w:rPr>
        <w:t>80</w:t>
      </w:r>
      <w:r>
        <w:rPr>
          <w:b/>
          <w:bCs/>
          <w:color w:val="000000"/>
          <w:sz w:val="14"/>
          <w:szCs w:val="14"/>
          <w:rtl w:val="true"/>
        </w:rPr>
        <w:t xml:space="preserve">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 سكان العالم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حد عدة معيقات من اندماج دول الجنوب في العولمة في طليعته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ضعف مؤشر التنمية البشرية والدخل الفرد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رتفاع نسبة البطالة والفقر والأم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دة الفوارق الاجتماع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شكل سوء التغذية ونقص التغذ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دوث اضطرابات وحروب أهلية في بعض الدول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دوث كوارث طبيعية في بعض البلدا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ترابطات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علاقات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ين المجالات العالمية في إطار العول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رابطات اقتصاد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بادلات التجار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م أهم المبادلات التجارية بين أربع تكتلات اقتصادية ه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دول أوربا الغربية،  وجنوب شرق آسيا ، وأمريكا الشمالية ، وأمريكا اللاتينية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مقابل ترتبط أوربا الغربية تجاريا بكل من إفريقيا والشرق الأدنى والأوسط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استثمارات المباشرة في الخارج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 تتمركز بدول الشمال وخاصة دول الثالوث العالمي حيث القوة الشرائية مرتفعة والتسهيلات الإدارية والجمركية والجبائ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أتي في المرتب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II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دول الصناعية الجديد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رابطات ديمغراف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شكل دول الجنوب مصدرا لليد العاملة وبالتالي تسود الهجرة الخارجية سواء منها القانونية أو السر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ضم دول الجنوب ما يناهز </w:t>
      </w:r>
      <w:r>
        <w:rPr>
          <w:b/>
          <w:bCs/>
          <w:color w:val="000000"/>
          <w:sz w:val="14"/>
          <w:szCs w:val="14"/>
        </w:rPr>
        <w:t>4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سكان العالم ولهذا تشكل سوقا استهلاكية بالنسبة لمنتوجات دول الشمال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                              </w:t>
      </w:r>
      <w:r>
        <w:rPr>
          <w:b/>
          <w:bCs/>
          <w:color w:val="000000"/>
          <w:sz w:val="14"/>
          <w:szCs w:val="14"/>
        </w:rPr>
        <w:t>5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اتم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كرس تنظيم المجال العالمي تزايد الفوارق بين دول الشمال ودول الجنوب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                                                                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رح المصطلح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قيمة المضاف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فرق بين تكاليف الإنتاج و ثمن البيع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ثورة ميجي  </w:t>
      </w:r>
      <w:r>
        <w:rPr>
          <w:b/>
          <w:bCs/>
          <w:color w:val="000000"/>
          <w:sz w:val="14"/>
          <w:szCs w:val="14"/>
        </w:rPr>
        <w:t>1868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كلت منطلقا لعهد الإصلاحات والانفتاح ، و أدت  إلى انتقال اليابان من بلد إقطاعي متخلف إلى بلد رأسمالي متقدم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استثمارات المباشر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ستثمارات الخارج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نسبة الفقر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يمثله الفقراء من مجموع عدد السكا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نسبة البطال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ا يمثله العاطلون من مجموع الساكنة النشيط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قادرة على العمل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نسبة الأم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ا يمثله الأميون في الفئات العمرية ابتداء من </w:t>
      </w:r>
      <w:r>
        <w:rPr>
          <w:b/>
          <w:bCs/>
          <w:color w:val="000000"/>
          <w:sz w:val="14"/>
          <w:szCs w:val="14"/>
        </w:rPr>
        <w:t>1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سنو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نقص التغذ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قص السعرات الحرارية الضرورية للجس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pBdr>
          <w:bottom w:val="single" w:sz="6" w:space="1" w:color="000000"/>
        </w:pBdr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وء التغد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قص البروتينات و الفيتامينات و الأملاح المعدن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كوريا الجنوب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موذج لبلد حديث النمو الإقتصادي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قدم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نصف الثاني من القرن </w:t>
      </w:r>
      <w:r>
        <w:rPr>
          <w:b/>
          <w:bCs/>
          <w:color w:val="000000"/>
          <w:sz w:val="14"/>
          <w:szCs w:val="14"/>
        </w:rPr>
        <w:t>2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هدت كوريا الجنوبية نموا اقتصاديا سريعا جعلها في مصاف البلدان الصناعية الجديدة ، لكنها في نفس الوقت تصطدم ببعض العراقيل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ظاهر و عوامل النمو الاقتصادي لكوريا الجنوبي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المشاكل و التحديات التي تواجه كوريا الجنوبي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 النمو الاقتصادي بكوريا الجنوب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 القوة الصناع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•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عتبر كوريا الجنوبية إحدى التنينات الأربعة والقوة الصناعية الحادية عشر عالميا </w:t>
      </w:r>
      <w:r>
        <w:rPr>
          <w:b/>
          <w:bCs/>
          <w:color w:val="000000"/>
          <w:sz w:val="14"/>
          <w:szCs w:val="14"/>
          <w:rtl w:val="true"/>
        </w:rPr>
        <w:t>.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توفر كوريا الجنوبية على شركات صناعية عملاقة تعرف باسم شيبول</w:t>
      </w:r>
      <w:r>
        <w:rPr>
          <w:b/>
          <w:bCs/>
          <w:color w:val="000000"/>
          <w:sz w:val="14"/>
          <w:szCs w:val="14"/>
        </w:rPr>
        <w:t>. .Chaebol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•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حتل كوريا الجنوبية مراتب متقدمة في عدة صناعات من أهمها صناعة السفن والسيارات والنسيج والصلب بالإضافة إلى صناعة الأجهزة السمعية البصرية والإلكترون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•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حتل الصناعة المرتبة الثانية بعد قطاع التجارة والخدمات من حيث المساهمة في الناتج الداخلي الخام وتشغيل اليد العامل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•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وجد في كوريا الجنوبية منطقتان صناعيتان رئيسيتان هم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نطقة الشمالية الغرب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ي تشمل بعض المدن من أبرزها العاصمة سيول ومدينة انشو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نطقة الجنوبية الشرقية التي تضم بعض المدن من بينها بوسان وطايكو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 القوة التجار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•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لال العقد الأخير ، تضاعفت قيمة الصادرات والواردات أكثر من مرة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ما جعل كوريا الجنوبية إحدى القوى التجارية الرئيسية في العالم </w:t>
      </w:r>
      <w:r>
        <w:rPr>
          <w:b/>
          <w:bCs/>
          <w:color w:val="000000"/>
          <w:sz w:val="14"/>
          <w:szCs w:val="14"/>
          <w:rtl w:val="true"/>
        </w:rPr>
        <w:t>(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رتبة </w:t>
      </w:r>
      <w:r>
        <w:rPr>
          <w:b/>
          <w:bCs/>
          <w:color w:val="000000"/>
          <w:sz w:val="14"/>
          <w:szCs w:val="14"/>
        </w:rPr>
        <w:t>12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الميا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•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حقق كوريا الجنوبية فائضا في الميزان التجاري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ما يساهم في دعم الفائض المسجل في ميزان الأداء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•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عامل كوريا الجنوبية مع أغلب دول العالم وفي طليعتها الصين والولايات المتحدة الأمريكية واليابان وهونغ كونغ والمملكة العربية السعود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•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شكل الصادرات الكورية في معظمها من المنتوجات الصناع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ما الواردات فتتميز بتنوعها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يث تشمل منتوجات فلاحية ومصادر الطاقة والمعادن وبعض المواد المصنع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ستقطاب الاستثمارات الأجنب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عتبر كوريا الجنوبية من أهم دول العالم التي تستقطب رؤوس الأموال الأجنب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حتل الولايات المتحدة الأمريكية واليابان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وهولندا المراتب الأولي بالنسبة لمجموع الاستثمارات الأجنبية في هذا البلد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عوامل المفسرة للنمو الاقتصادي لكوريا الجنوب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  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عوامل التنظيمية والسياس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•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رت السياسة الاقتصادية لكوريا الجنوبية بأربع مراحل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خلال الخمسينات  من القرن </w:t>
      </w:r>
      <w:r>
        <w:rPr>
          <w:b/>
          <w:bCs/>
          <w:color w:val="000000"/>
          <w:sz w:val="14"/>
          <w:szCs w:val="14"/>
        </w:rPr>
        <w:t>20</w:t>
      </w:r>
      <w:r>
        <w:rPr>
          <w:b/>
          <w:bCs/>
          <w:color w:val="000000"/>
          <w:sz w:val="14"/>
          <w:szCs w:val="14"/>
          <w:rtl w:val="true"/>
        </w:rPr>
        <w:t xml:space="preserve">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رحلة تشجيع الإنتاج الوطني وحمايته من المنافسة الأجنبية  ، وفرض قيود جمركية على الوارد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لال الستينات  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رحلة تقوية الصادر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خلال السبعينات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رحلة بناء الصناعات الثقيل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ذ الثمانينات إلى وقتنا الراهن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رحلة تطوير الصناعات العالية التكنولوجي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•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قام نموذج التنمية بكوريا الجنوبية على بعض الأسس منه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عتماد في البداية على المساعدات الأمريكية و تطبيع العلاقات مع اليابان ، والاهتمام بالبحث العلمي والتكنولوجي وتقديم تسهيلات للمستثمرين ، وإقامة شراكة بين الرأسمال الوطني والرأسمال الأجنبي  ، والاستثمار الخارجي وخاصة في الدول ذات تكاليف الإنتاج الضعيف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•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بمقتضى دستور </w:t>
      </w:r>
      <w:r>
        <w:rPr>
          <w:b/>
          <w:bCs/>
          <w:color w:val="000000"/>
          <w:sz w:val="14"/>
          <w:szCs w:val="14"/>
        </w:rPr>
        <w:t>1987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قام النظام الديمقراطي بكوريا الجنوبية الذي اعتمد على الحريات العامة وفصل السلطات واستقلال القضاء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أتاح الاستقرار السياسي الشروط الضرورية لكل نهضة اقتصاد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عوامل البشرية والتربو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•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شكل العامل البشري إحدى دعائم الانطلاقة الاقتصادية بكوريا الجنوب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إذ أن الصناعة استفادت خلال الستينات والسبعينات من تشغيل اليد العاملة بأجور زهيدة ولمدة عمل أسبوعية طويل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Cs/>
          <w:color w:val="000000"/>
          <w:sz w:val="14"/>
          <w:szCs w:val="14"/>
        </w:rPr>
        <w:t>6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ساعة في الأسبوع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•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ساعد المنظومة التربوية على تطور كوريا الجنوبية حيث يعتبر التعليم إجباريا ومجانيا في المرحلة الابتدائ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لعب المؤسسات الخاصة دورا هاما في التعليم الثانوي ، وتتوفر البلاد على عدد كبير من الجامعات والمعاهد العليا ، وتهتم الدولة بتشجيع البحث العلمي والتكنولوجي وتخصص جزءا من الميزانية العامة لقطاع التعليم ، كما تهتم بمحاربة الأم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شاكل والتحديات التي تواجه كوريا الجنوب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شاكل الاقتصادية والاجتماع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    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واجه الصناعة الكورية بعض الصعوبات من أبرزه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فتقار البلاد إلى مصادر الطاقة والمعادن ، وبالتالي ضرورة استيرادها بكميات ضخم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زايد أجور العمال خلال العقد الأخير ، وبالتالي ارتفاع تكاليف الإنتاج الصناعي في كوريا الجنوب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ما أدى إلى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إفلاس   بعض الشرك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•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مثل الفلاحة نقطة ضعف الاقتصاد الكوري الجنوبي لعدة أسباب منه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ظروف الطبيعية غير الملائمة منها غلبة الجبال </w:t>
      </w:r>
      <w:r>
        <w:rPr>
          <w:b/>
          <w:bCs/>
          <w:color w:val="000000"/>
          <w:sz w:val="14"/>
          <w:szCs w:val="14"/>
          <w:rtl w:val="true"/>
        </w:rPr>
        <w:t>( %</w:t>
      </w:r>
      <w:r>
        <w:rPr>
          <w:b/>
          <w:bCs/>
          <w:color w:val="000000"/>
          <w:sz w:val="14"/>
          <w:szCs w:val="14"/>
        </w:rPr>
        <w:t>80</w:t>
      </w:r>
      <w:r>
        <w:rPr>
          <w:b/>
          <w:bCs/>
          <w:color w:val="000000"/>
          <w:sz w:val="14"/>
          <w:szCs w:val="14"/>
          <w:rtl w:val="true"/>
        </w:rPr>
        <w:t xml:space="preserve">   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فقر التربة</w:t>
      </w:r>
      <w:r>
        <w:rPr>
          <w:b/>
          <w:bCs/>
          <w:color w:val="000000"/>
          <w:sz w:val="14"/>
          <w:szCs w:val="14"/>
        </w:rPr>
        <w:t>.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>-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دم تحقيق الاكتفاء الذاتي ، وبالتالي اللجوء للاستيراد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ضعف مساهمة الفلاحة في الناتج الوطني الإجمالي وفي تشغيل اليد العامل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        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لخص المشاكل الاجتماعية في تزايد الإضرابات العمالية في الفترة الأخير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ما أدى إلى الزيادة في الأجور وإلى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 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رتفاع    تكلفة    الإنتاج  ، وبالتالي الحد من القدرة التنافسية للمصنوعات الكور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لهذا اتجهت الشركات الكورية نحو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ستثمار  في البلدان ذات تكاليف الإنتاج الضعيف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حديات البيئ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•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عد كوريا الجنوبية من أهم الدول التي تعتمد كثيرا على مصادر الطاقة الملوث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كالبترول والفحم الحجري والغاز الطبيعي </w:t>
      </w:r>
      <w:r>
        <w:rPr>
          <w:b/>
          <w:bCs/>
          <w:color w:val="000000"/>
          <w:sz w:val="14"/>
          <w:szCs w:val="14"/>
          <w:rtl w:val="true"/>
        </w:rPr>
        <w:t>) .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كما تعتمد أيضا على الطاقة النووية التي تعرف مشاكل تقنية تتسبب في التسربات الإشعاع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•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شهد المناطق الأكثر تصنيعا ارتفاع نسبة تلوث الهواء والمياه والسطح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خاتمة </w:t>
      </w:r>
      <w:r>
        <w:rPr>
          <w:b/>
          <w:bCs/>
          <w:color w:val="000000"/>
          <w:sz w:val="14"/>
          <w:szCs w:val="14"/>
          <w:rtl w:val="true"/>
        </w:rPr>
        <w:t xml:space="preserve">: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رغم هذه المشاكل ،  تفرض كوريا الجنوبية  نفوذها الاقتصادي سواء على المستوى القاري أو العالم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                                   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رح المصطلح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يبول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 </w:t>
      </w:r>
      <w:r>
        <w:rPr>
          <w:b/>
          <w:bCs/>
          <w:color w:val="000000"/>
          <w:sz w:val="14"/>
          <w:szCs w:val="14"/>
        </w:rPr>
        <w:t>: Chaebol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ركات  كورية تحتكر الإنتاج والتصدير والتشغيل وتستثمر أموالها في مختلف جهات العالم ، ومن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برز  هذه  الشركات سامسونغ – هيوداي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كي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pBdr>
          <w:bottom w:val="single" w:sz="6" w:space="1" w:color="000000"/>
        </w:pBdr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يزان الأداءات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فرق بين المداخيل و النفقات الخارجية للبلد من العملات الصعب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جال العالمي و التحديات الكبرى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حدي السكاني ،  التحدي البيئي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قدم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ترض العالم تحديات كبرى خاصة في المجالين السكاني و البيئ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أشكال التحديات السكاني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أنواع التحديات البيئية ، و المؤتمرات الدولية المتعلقة بها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حديات السكان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نمو الديمغرافي السريع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ذ القرن </w:t>
      </w:r>
      <w:r>
        <w:rPr>
          <w:b/>
          <w:bCs/>
          <w:color w:val="000000"/>
          <w:sz w:val="14"/>
          <w:szCs w:val="14"/>
        </w:rPr>
        <w:t>18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خذ عدد سكان أوربا في الارتفاع بفعل تطور الطب وتحسن التغذية وبالتالي انخفاض الوفيات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انتقلت هذه الظاهرة بعد ذلك إلى أمريكا الشمالية واليابان في القرن </w:t>
      </w:r>
      <w:r>
        <w:rPr>
          <w:b/>
          <w:bCs/>
          <w:color w:val="000000"/>
          <w:sz w:val="14"/>
          <w:szCs w:val="14"/>
        </w:rPr>
        <w:t>19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لم تشهد البلدان النامية الانفجار الديمغرافي  إلا في القرن </w:t>
      </w:r>
      <w:r>
        <w:rPr>
          <w:b/>
          <w:bCs/>
          <w:color w:val="000000"/>
          <w:sz w:val="14"/>
          <w:szCs w:val="14"/>
        </w:rPr>
        <w:t>20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بالتالي بلغ عدد سكان العالم ست ملايير نسمة سنة </w:t>
      </w:r>
      <w:r>
        <w:rPr>
          <w:b/>
          <w:bCs/>
          <w:color w:val="000000"/>
          <w:sz w:val="14"/>
          <w:szCs w:val="14"/>
        </w:rPr>
        <w:t>2000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ميز دول الشمال بنظام ديمغرافي عصري يعرف انخفاض كل من الولادات والوفيات </w:t>
      </w:r>
      <w:r>
        <w:rPr>
          <w:b/>
          <w:bCs/>
          <w:color w:val="000000"/>
          <w:sz w:val="14"/>
          <w:szCs w:val="14"/>
          <w:rtl w:val="true"/>
        </w:rPr>
        <w:t>.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مقابل توجد دول الجنوب على مستويات متباين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مجموعة من الدول لا تزال تعيش في المرحلة الأولى من الانتقال الديمغرافي المتميزة بارتفاع الولادات وانخفاض الوفيات ، بينما مجموعة أخرى من الدول تعرف المرحلة الثانية من الانتقال الديمغرافي المتميزة ببداية انخفاض الولادات واستمرار انخفاض الوفي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ضم دول الجنوب </w:t>
      </w:r>
      <w:r>
        <w:rPr>
          <w:b/>
          <w:bCs/>
          <w:color w:val="000000"/>
          <w:sz w:val="14"/>
          <w:szCs w:val="14"/>
        </w:rPr>
        <w:t>4</w:t>
      </w:r>
      <w:r>
        <w:rPr>
          <w:b/>
          <w:bCs/>
          <w:color w:val="000000"/>
          <w:sz w:val="14"/>
          <w:szCs w:val="14"/>
          <w:rtl w:val="true"/>
        </w:rPr>
        <w:t xml:space="preserve"> /</w:t>
      </w:r>
      <w:r>
        <w:rPr>
          <w:b/>
          <w:bCs/>
          <w:color w:val="000000"/>
          <w:sz w:val="14"/>
          <w:szCs w:val="14"/>
        </w:rPr>
        <w:t>5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كان العالم لكنها لا تمتلك سوى </w:t>
      </w:r>
      <w:r>
        <w:rPr>
          <w:b/>
          <w:bCs/>
          <w:color w:val="000000"/>
          <w:sz w:val="14"/>
          <w:szCs w:val="14"/>
        </w:rPr>
        <w:t>1/5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اقتصاد العالمي وبالتالي تعرف مشاكل اجتماعية متعددة من بينه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رتفاع نسبة البطالة والفقر والأمية وضعف الدخل الفردي ونسبة التمدرس ، وعدم كفاية الأطر والخدمات الصحية بالإضافة إلى نقص وسوء التغذ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لا تزال دول الجنوب محتفظة بفتوة البنية السكانية مما يفرض على هذه الدول بذل مجهودات كبيرة في القطاعين الافتصادي والاجتماعي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مقابل فدول الشمال ترتفع فيها نسبة الشيخوخة باستمرار مما يطرح الحاجة إلى اليد العاملة ،  و تزايد معاشات التقاعد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وزيع المجاني لساكنة العال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صائص التوزيع المجاني لساكنة العال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وجد أهم مراكز التجمع البشري في كل من الصين والهند وأوربا الغربية والجزء الشرقي من الولايات المتحدة الأمريك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يرجع ذلك إلى أهمية النشاط الاقتصادي وملائمة الظروف الطبيع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طور ساكنة مدن الجنوب بوتيرة سريعة مقارنة مع مدن الشمال بسبب انتشار الهجرة القرو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حديات الناجمة عن التوزيع المجاني لساكنة العال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يؤدي تضخم المدن خاصة في دول الجنوب إلى مشاكل مختلفة منه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ضغط على قطاعاتها الاجتماعية كالتشغيل والتعليم والصحة، وأزمة السكن والنقل الحضري ، وعدم كفاية ونقص البنية التحتية ، وتلوث البيئ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تزايد باستمرار عدد المهاجرين من دول الجنوب إلى دول الشمال ، مما يطرح بعض مشاكل من بينها هجرة الأدمغة وظهور العنصرية واحتمال تراجع الدخل الفردي في دول الشمال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حديات البيئي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حتباس الحرار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رتبط الاحتباس الحراري بعوامل مختلفة من أبرزها كثافة التصنيع التي تتسبب في ارتفاع نسبة الغازات  الحابسة للحرارة وفي طليعتها ثاني أكسيد الكربو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 نتائج الاحتباس الحراري ارتفاع درجة الحرارة وذوبان الثلوج والجليد في  المناطق القطبية ، وارتفاع مستوى المياه البحرية وتوسعها على حساب بعض المناطق الساحلية المنخفضة ، بالإضافة إلى التغييرات المناخ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للتخفيف من الاحتباس الحراري ، قرر مؤتمر كيوطو سنة </w:t>
      </w:r>
      <w:r>
        <w:rPr>
          <w:b/>
          <w:bCs/>
          <w:color w:val="000000"/>
          <w:sz w:val="14"/>
          <w:szCs w:val="14"/>
        </w:rPr>
        <w:t>1997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تخاذ إجراءات تقنية وقانونية لتخفيض نسبة الغازات الحابسة للحرارة غير أن بعض الدول الكبرى في مقدمتها الولايات المتحدة الأمريكية رفضت تطبيق هذه الإجراء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لوث الصناعي والبحر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خلف المصانع نفايات صلبة وسائلة بالإضافة إلى الغازات السامة والملوثة  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يتمركز التلوث الصناعي في الدول الأكثر تقدم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رتبط تلوث المياه البحرية بتدفق المياه العادمة ، وبتسرب المواد النفطية من ناقلات البترول ، وبانتشار النفايات الصلبة في الشواطئ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ؤدي التلوث الصناعي والبحري إلى عدة أخطار من بينها مجموعة من الأمراض والقضاء على بعض الكائنات الح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قدت مؤتمرات دولية، و تأسست منظمات غير حكومية للمحافظة على البيئ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 أهم موتمرات البيئة و التنمية المستدا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ؤتمر ستوكهولم </w:t>
      </w:r>
      <w:r>
        <w:rPr>
          <w:b/>
          <w:bCs/>
          <w:color w:val="000000"/>
          <w:sz w:val="14"/>
          <w:szCs w:val="14"/>
          <w:rtl w:val="true"/>
        </w:rPr>
        <w:t>(</w:t>
      </w:r>
      <w:r>
        <w:rPr>
          <w:b/>
          <w:bCs/>
          <w:color w:val="000000"/>
          <w:sz w:val="14"/>
          <w:szCs w:val="14"/>
        </w:rPr>
        <w:t>1972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ذي نص على إنشاء برنامج الأمم المتحدة للبيئ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ؤتمر ريودي جانييرو </w:t>
      </w:r>
      <w:r>
        <w:rPr>
          <w:b/>
          <w:bCs/>
          <w:color w:val="000000"/>
          <w:sz w:val="14"/>
          <w:szCs w:val="14"/>
          <w:rtl w:val="true"/>
        </w:rPr>
        <w:t>(</w:t>
      </w:r>
      <w:r>
        <w:rPr>
          <w:b/>
          <w:bCs/>
          <w:color w:val="000000"/>
          <w:sz w:val="14"/>
          <w:szCs w:val="14"/>
        </w:rPr>
        <w:t>1992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ذي أقر التنمية المستدامة القائمة على النجاعة الاقتصادية والعدالة الاجتماعية والبيئة السليم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ؤتمر كيوطو </w:t>
      </w:r>
      <w:r>
        <w:rPr>
          <w:b/>
          <w:bCs/>
          <w:color w:val="000000"/>
          <w:sz w:val="14"/>
          <w:szCs w:val="14"/>
          <w:rtl w:val="true"/>
        </w:rPr>
        <w:t>(</w:t>
      </w:r>
      <w:r>
        <w:rPr>
          <w:b/>
          <w:bCs/>
          <w:color w:val="000000"/>
          <w:sz w:val="14"/>
          <w:szCs w:val="14"/>
        </w:rPr>
        <w:t>11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دجنبر</w:t>
      </w:r>
      <w:r>
        <w:rPr>
          <w:b/>
          <w:bCs/>
          <w:color w:val="000000"/>
          <w:sz w:val="14"/>
          <w:szCs w:val="14"/>
        </w:rPr>
        <w:t>1997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ذي استهدف الحد من الاحتباس الحرار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ؤتمر جوهانسبورغ </w:t>
      </w:r>
      <w:r>
        <w:rPr>
          <w:b/>
          <w:bCs/>
          <w:color w:val="000000"/>
          <w:sz w:val="14"/>
          <w:szCs w:val="14"/>
          <w:rtl w:val="true"/>
        </w:rPr>
        <w:t>(</w:t>
      </w:r>
      <w:r>
        <w:rPr>
          <w:b/>
          <w:bCs/>
          <w:color w:val="000000"/>
          <w:sz w:val="14"/>
          <w:szCs w:val="14"/>
        </w:rPr>
        <w:t>2002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ذي تضمن مشروع خطة شاملة لتنفيذ التنمية المستدام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عقود الأخيرة تأسست منظمات غير حكومية دولية للمحافظة على البيئة من أشهرها منظمة السلام الأخضر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Green Peace 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كما أحدثت على الصعيد الوطني جمعيات و أحزاب بيئ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خاتم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نمية المستدامة هي شرط أساسي لتجاوز التحديات السكانية والبيئية في عالم يخضع للتكتلات الاقتصادية الكبرى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                                                     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رح المصطلح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إنفجار الديمغراف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زايد سريع لعدد السكان بفعل ارتفاع الولادات و انخفاض الوفي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إنتقال الديمغراف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ؤشر يعبر عن الإنتقال من نظام ديمغرافي تقليدي إلى نظام ديمغرافي عصر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pBdr>
          <w:bottom w:val="single" w:sz="6" w:space="1" w:color="000000"/>
        </w:pBdr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منظمة السلام الأخضر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Green Peace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ظمة غير حكومية دولية تهتم بقضايا البيئ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العولم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فهوم، الآليات والفاعلون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قد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 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د أواخر القرن </w:t>
      </w:r>
      <w:r>
        <w:rPr>
          <w:b/>
          <w:bCs/>
          <w:color w:val="000000"/>
          <w:sz w:val="14"/>
          <w:szCs w:val="14"/>
        </w:rPr>
        <w:t>2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صبحت العولمة تفرض نفسه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فما هو مفهومها؟ وما هي أشكالها وعواملها وآلياتها؟ وما هي القوى الفاعلة فيها ؟  وما هي إيجابياتها وسلبياتها؟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عولم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فهومها ، أشكالها، وعوامل ظهورها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خد العولمة أشكالا متعدد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عولمة هي تداخل كثيف في العلاقات الاقتصادية والاجتماعية والسياسية والثقافية بين مختلف دول العالم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بالتالي سهولة حركة الأفراد والبضائع ورؤوس الأموال والخدمات والمعلوم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مكن تقسيم العولمة إلى الأشكال التالي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عولمــة الاقتصاديــ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قائمة على نظام رأسمالي مبني على اقتصاد السوق والحرية والمنافسة وهيمنة التكتلات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اقتصادية الكبرى، والشركات المتعددة الجنسية ، والمؤسسات المالية الدول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بنك الدولي و صندوق النقد الدولي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عولمة السياس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ميز بالقطبية الأحادية بزعامة الولايات المتحدة الأمريكية ، ونهج الديمقراطية السياسية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          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احترام حقوق الإنسا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عولمة الاجتماعية والثقافي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تشار العادات والثقافة الغرب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عولمــــــة التقنيــــــــــــ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روز ظاهرة القرية العالمية وتقليص المسافات وتخطي الحدود الجغراف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ساهمت عدة عوامل في ظهور العولم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نهيار المعسكر الاشتراكي بأوربا الشرقية وتفكك الاتحاد السوفياتي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بالتالي نهاية نظام القطبية الثنائية، وظهور النظام العالمي الجديد القائم على أحادية القطب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زايد نفوذ الشركات المتعددة الجنسية وعلى رأسها الشركات الأمريك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إنشاء منظمة التجارة العالمية التي تهدف إلى تحرير المبادلات عبر أرجاء العال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ثورة المعلوماتية وتطور وسائل الاتصال والإعلام والمواصل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عولم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آليات والفاعلون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تمد العولمة على آليات اقتصادية وتقن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آليات الاقتصادي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مجال المالي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عتماد الدولار الأمريكي أو الأورو الأوربي قاعدة في المعاملات النقدية الدولية، وتحرير أسعار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صرف العملات الوطنية، وتحرير سعر فائدة السلف، وتدفق رؤوس الأموال الأجنبية، وتدخل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ؤسسات المالية الدولية في برامج الإصلاح الاقتصادي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للبلدان النام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مجال الاقتصاد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خلي عن سياسة التأميم والاقتصاد الموجه  ، والأخذ بسياسة الخوصصة والحرية الاقتصاد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مجال التجار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خفيض أو إلغاء القيود الجمرك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آليات التقنية</w:t>
      </w:r>
      <w:r>
        <w:rPr>
          <w:b/>
          <w:bCs/>
          <w:color w:val="000000"/>
          <w:sz w:val="14"/>
          <w:szCs w:val="14"/>
        </w:rPr>
        <w:t>: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قدم تقني كبير في وسائل المواصلات البرية والبحرية والجو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ثورة تكنولوجية هائلة في وسائل الاتصال خاصة الإنترنيت والفاكس والأقمار الاصطناع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ثورة في وسائل الإعلام المرئية والمسموعة والمكتوبة والإلكترون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نوع القوى الفاعلة في العول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صندوق النقد الدول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ؤسسة مالية دولية تابعة لهيئة الأمم المتحدة، تقوم بمراقبة السياسات الاقتصادية والمالية في مختلف دول العال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بنك الدول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نك تابع لهيئة  الأمم المتحدة يمول المشاريع الاقتصادية ويمنح قروضا للبلدان النامية مقابل تطبيقها برامج الإصلاح الاقتصادي وفق مبادئ الليبرال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قوى الاقتصادية العظمى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ضمنها الدول الثمانية الكبرى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ولايات المتحدة الأمريكية ، اليابان، ألمانيا، فرنسا، بريطانيا، إيطاليا، كندا، وروسيا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منتدى دافوس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Davos 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جمع اقتصادي عالمي يعقد سنويا في مدينة دافوس السويسرية</w:t>
      </w:r>
      <w:r>
        <w:rPr>
          <w:b/>
          <w:bCs/>
          <w:color w:val="000000"/>
          <w:sz w:val="14"/>
          <w:szCs w:val="14"/>
        </w:rPr>
        <w:t>)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المنظمة العالمية للتجار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ظمة دولية حلت محل الك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Gatt 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تفاقية العامة حول التعريفة الجمركية والتجار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استهدفت تحرير التجارة العالمية ، والعمل على اندماج البلدان الأعضاء في الاقتصاد العالم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شركات المتعددة الجنس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ركات ضخمة لها عدة فروع في مختلف بلدان العالم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نظمات غير الحكومية المناهضة للعولمة الاقتصاد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في طليعتها </w:t>
      </w:r>
      <w:r>
        <w:rPr>
          <w:b/>
          <w:bCs/>
          <w:color w:val="000000"/>
          <w:sz w:val="14"/>
          <w:szCs w:val="14"/>
          <w:rtl w:val="true"/>
        </w:rPr>
        <w:t xml:space="preserve">"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نتدى الاجتماعي العالمي </w:t>
      </w:r>
      <w:r>
        <w:rPr>
          <w:b/>
          <w:bCs/>
          <w:color w:val="000000"/>
          <w:sz w:val="14"/>
          <w:szCs w:val="14"/>
          <w:rtl w:val="true"/>
        </w:rPr>
        <w:t>"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 حركة </w:t>
      </w:r>
      <w:r>
        <w:rPr>
          <w:b/>
          <w:bCs/>
          <w:color w:val="000000"/>
          <w:sz w:val="14"/>
          <w:szCs w:val="14"/>
          <w:rtl w:val="true"/>
        </w:rPr>
        <w:t xml:space="preserve">"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طاك</w:t>
      </w:r>
      <w:r>
        <w:rPr>
          <w:b/>
          <w:bCs/>
          <w:color w:val="000000"/>
          <w:sz w:val="14"/>
          <w:szCs w:val="14"/>
        </w:rPr>
        <w:t>"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عولم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فرص التنموية والمخاطر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يح العولمة فرص التنمية من خلال الإجراءات التال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إلغاء القيود الجمركية ، وبالتالي تحرير المبادلات التجار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تح باب المنافسة بين الشركات العملاقة على الصعيد العالم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زيز فرص التواصل والحوار بين مختلف الثقاف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سرعة وسهولة تدفق المعلومات بدون قيود عبر أرجاء العالم  ، وبالتالي انتشار المعرف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دعيم مبادئ الديمقراطية السياسية وحقوق الإنسا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طرح العولمة عدة مخاطر من أبرزها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قدان الدول النامية التحكم في اقتصادها ، وتكريس تبعيتها للدول المتقد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قضاء على الصناعات الوطنية في البلدان النامية أمام ضعف القدرة على مواجهة المنافسة الأجنب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هيمنة القيم والتقاليد والثقافة الغربية  ، مقابل فقدان الهوية الوطنية والمحل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زايد حد الفوارق الاجتماعية في العالم الثالث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تساع الهوة بين دول الشمال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تقدمة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دول الجنوب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نامية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خاتم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خدم العولمة مصالح الدول الرأسمالية الكبرى بالدرجة الأولى مما يؤثر على تنظيم المجال العالم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شرح المصطلح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قتصاد السوق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قتصاد ليبرالي يتميز بضعف تدخل الدولة ، و بخضوع الأسعار و الأجور و الإنتاج  للعرض و الطلب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 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التكتلات الاقتصادية الكبرى  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ثل الاتحاد الأوربي ، و مجموعة أمريكا الشمالية للتبادل الحر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                               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نظام القطبية الثنائي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ظام ظهر بعد الحرب العالمية الثانية و قام على التنافس بين الولايات المتحدة الأمريكية قطب المعسكر الرأسمالي،  و الإتحاد السوفياتي قطب الكتلة الاشتراك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حادية القطب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نظام دولي ظهر في مطلع تسعينيات القرن </w:t>
      </w:r>
      <w:r>
        <w:rPr>
          <w:b/>
          <w:bCs/>
          <w:color w:val="000000"/>
          <w:sz w:val="14"/>
          <w:szCs w:val="14"/>
        </w:rPr>
        <w:t>2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زعمته الولايات م الأمريك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                               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ياسة التأميم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متلاك الدولة لوسائل الإنتاج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متلكات المذرة للدخل مثل المصانع و المتاجر و الأبناك و الضيعات    و وسائل النقل العمومي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....... )</w:t>
      </w:r>
      <w:r>
        <w:rPr>
          <w:b/>
          <w:bCs/>
          <w:color w:val="000000"/>
          <w:sz w:val="14"/>
          <w:szCs w:val="14"/>
        </w:rPr>
        <w:t xml:space="preserve"> . 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اقتصاد الموجه </w:t>
      </w:r>
      <w:r>
        <w:rPr>
          <w:b/>
          <w:bCs/>
          <w:color w:val="000000"/>
          <w:sz w:val="14"/>
          <w:szCs w:val="14"/>
          <w:rtl w:val="true"/>
        </w:rPr>
        <w:t>: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دخل الدولة في الاقتصاد لتحديد الإنتاج 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أسعار – الأجور – الأرباح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pBdr>
          <w:bottom w:val="single" w:sz="6" w:space="1" w:color="000000"/>
        </w:pBdr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خوصصة أو الخصخص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فويت ممتلكات الدولة للقطاع الخاص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يابان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قوة تجارية كبرى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قدم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عتمد الاقتصاد الياباني على الصناعة والتجارة ، ويحتل المرتبة الثانية عالميا بعد الاقتصاد الأمريكي ، فما هي مظاهر وعوامل القوة التجارية اليابانية ؟ وما هي المشاكل التي تواجه الاقتصاد الياباني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قوة التجارية اليابان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 القوة التجار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عتبر اليابان إحدى القوى التجارية الكبرى في العالم إلى جانب الولايات المتحدة الأمريكية والاتحاد الأوربي والتنينات الأربعة والصي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عرف اليابان فائضا في ميزانه التجاري حيث تفوق قيمة الصادرات قيمة الوارد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تعامل اليابان تجاريا مع مختلف دول العالم وفي طليعتها البلدان الآسيوية والولايات المتحدة الأمريكية ودول الاتحاد الأورب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شكل الصادرات اليابانية في معظمها من المنتجات الصناع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مقابل تتكون الواردات من مواد متنوعة يمكن تصنيفها إلى  مجموعتين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واد مصنعة ، ومواد أولية طاقية ومعدنية وفلاح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حتل قطاع التجارة مكانة بارزة في الاقتصاد الياباني حيث يساهم بثلثي الناتج الداخلي الخام ، ويشغل تقريبا نفس الحصة من اليد العامل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وامل القوة التجارية اليابان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ضخامة الإنتاج الصناعي وجودته وتنوعه  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يث يعد اليابان ثاني قوة صناعية في العالم ، ويتفوق عالميا في كثير من الصناعات منها  الأجهزة السمعية البصرية والإلكترونية والمعلوماتية وصناعة السيارات والسفن والدراجات النار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همية البنية التحت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توفر اليابان على شبكة حديثة للمواصلات وضمنها موانئ كبرى كميناء شيبا وناكويا ، ويمتلك ثاني أكبر أسطول تجاري في العالم بعد اليونا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ستثمارات اليابانية في الخارج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توفر اليابان على شركات عملاقة تستثمر أموالها في مختلف بلدان العالم وخاصة في دول الاتحاد الأوربي وأمريكا الشمالية وآسيا</w:t>
      </w:r>
      <w:r>
        <w:rPr>
          <w:b/>
          <w:bCs/>
          <w:color w:val="000000"/>
          <w:sz w:val="14"/>
          <w:szCs w:val="14"/>
        </w:rPr>
        <w:t xml:space="preserve">.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زايباتسو</w:t>
      </w:r>
      <w:r>
        <w:rPr>
          <w:b/>
          <w:bCs/>
          <w:color w:val="000000"/>
          <w:sz w:val="14"/>
          <w:szCs w:val="14"/>
        </w:rPr>
        <w:t>Zaibatsu )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دور الشركات التجارية الكبرى المعروفة باسم سوكوسوش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Sogo Socha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يتمثل في تتبع ومراقبة الأسواق الخارجية لتسهيل عمليات التصدير والاستيراد وعقد الصفقات التجارية بالإضافة إلى تمويل المؤسسات الاقتصادية اليابان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قرب اليابان من بلدان جنوب شرق آسيا الآهلة بالسكان ،  وانفتاحه  في نفس الوقت على الولايات المتحدة الأمريكية واستراليا وكندا حيث الدخل الفردي مرتفع </w:t>
      </w:r>
      <w:r>
        <w:rPr>
          <w:b/>
          <w:bCs/>
          <w:color w:val="000000"/>
          <w:sz w:val="14"/>
          <w:szCs w:val="14"/>
          <w:rtl w:val="true"/>
        </w:rPr>
        <w:t>.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ما يسهل عملية التسويق الخارج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شاكل  والتحديات التي تواجه الاقتصاد اليابان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شاكل الاقتصاد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ضعف الفلاحة اليابان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شكل الجبال الجزء الأكبر من مساحة اليابان  ، وبالتالي فالأراضي الزراعية تمثل نسبة ضعيفة مما أدى إلى نقص الإنتاج الفلاحي وجعل اليابان أول مستورد للمنتوجات الفلاحية والغذائية في العال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فتقار إلى مصادر الطاقة والمعادن باستثناء الكبريت ، و بالتالي استيرادها بكميات كبيرة حيث يعد اليابان ثاني مستورد للبترول في العالم بعد الولايات المتحدة الأمريك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نافسة الأجنب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عد اندلاع الأزمة الاقتصادية ع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II. (1973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رتفعت تكاليف الإنتاج وبالتالي أصبح اليابان يواجه منافسة أجنبية مما أدى إلى تراجع بعض الصناعات كالصناعة الكيماوية وصناعة الصلب وصناعة النسيج وبالتالي تناقص وتيرة النمو الاقتصادي اليابان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تباين الجهو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تمركز الثقل الاقتصادي في الشريط الساحلي الجنوبي الممتد من العاصمة طوكيو إلى مدينة ناكازاكي والمعروف باسم الميغالوبوليس أو الحزام الصناعي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مقابل فحركة التصنيع خارج هذا النطاق ضعيفة حيث لا نجد سوى بعض المراكز الثانوية المنعزل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شاكل الديمغرافية والاجتماعية والبيئ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ذ منتصف القرن </w:t>
      </w:r>
      <w:r>
        <w:rPr>
          <w:b/>
          <w:bCs/>
          <w:color w:val="000000"/>
          <w:sz w:val="14"/>
          <w:szCs w:val="14"/>
        </w:rPr>
        <w:t>2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نخفض معدل التكاثر الطبيعي في اليابان لعدة عوامل منه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أخر سن الزواج ، وارتفاع تكاليف السكن وتربية الأبناء ، وارتفاع نسبة العزوبة والطلاق ، وتحرر المرأة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ترتب عن ذلك ارتفاع نسبة الشيخوخة وأكثر من ذلك تراجع سكان اليابان لأول مرة سنة </w:t>
      </w:r>
      <w:r>
        <w:rPr>
          <w:b/>
          <w:bCs/>
          <w:color w:val="000000"/>
          <w:sz w:val="14"/>
          <w:szCs w:val="14"/>
        </w:rPr>
        <w:t>2005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لهذا يواجه اليابان تناقص اليد العاملة وارتفاع تكاليف الضمان الاجتماعي ورواتب التقاعد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ظل المنافسة الأجنبية تواجه الشركات اليابانية تضخم الإنتاج ، وبالتالي تعمل على خلق توازن بين العرض والطلب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يترتب عن ذلك تقليص فرص الشغل ولهذا تبلغ نسبة البطالة في اليابان   </w:t>
      </w:r>
      <w:r>
        <w:rPr>
          <w:b/>
          <w:bCs/>
          <w:color w:val="000000"/>
          <w:sz w:val="14"/>
          <w:szCs w:val="14"/>
          <w:rtl w:val="true"/>
        </w:rPr>
        <w:t>%</w:t>
      </w:r>
      <w:r>
        <w:rPr>
          <w:b/>
          <w:bCs/>
          <w:color w:val="000000"/>
          <w:sz w:val="14"/>
          <w:szCs w:val="14"/>
        </w:rPr>
        <w:t>5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هي نسبة ضعيفة مقارنة مع المستويات الدولية لكنها أكثر ارتفاعا من النسب المسجلة في العقود السابق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مام كثافة التصنيع ، ترتفع نسبة الغازات الدفيئة وفي طليعتها غاز ثاني أكسيد الكربون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بالتالي يعتبر اليابان من بين الدول المسؤولة عن ظاهرة الاحتباس الحراري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في نفس الوقت يشهد تلوث البيئة خاصة في المناطق الأكثر تصنيع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كوارث الطبيع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تبر اليابان من أكثر دول العالم عرضة للزلازل والبراكين، ولهذا اتخذ إجراءات تقنية للحد من خطورته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ظل اليابان مهددا بأمواج تسونام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ات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رغم هذه المشاكل يحافظ اليابان على مكانته الاقتصادية الثانية عالميا والأولى على مستوى القارة الأسيو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شرح المصطلح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الزايباتسو</w:t>
      </w:r>
      <w:r>
        <w:rPr>
          <w:b/>
          <w:bCs/>
          <w:color w:val="000000"/>
          <w:sz w:val="14"/>
          <w:szCs w:val="14"/>
        </w:rPr>
        <w:t xml:space="preserve">Zaibatsu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ركيز عمودي للمقاولات الصناعية اليابانية لتكوين شركات عملاق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روبوتيك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لوم و تقنيات استعمال الإنسان الآل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الغازات الدفيئة  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غازات الحابسة للحرار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pBdr>
          <w:bottom w:val="single" w:sz="6" w:space="1" w:color="000000"/>
        </w:pBdr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مواج تسونام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مواج عاتية ومدمرة ناتجة عن حدوث الزلازل في أعماق البحار والمحيط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الإتحاد الأوربي نحو اندماج شامل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قدم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اهم مشروع مارشال في خلق تعاون اقتصادي بين دول أوربا الغربية التي أسست منظمات قطاعية من بينها المجموعة الأوربية للفحم والصلب، والمجموعة الأوربية للطاقة النووية ، غير أن الحصيلة كانت محدودة لهذا تأسست السوق الأوربية المشترك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تحاد الأوربي حاليا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ما هي مظاهر وعوامل ونتائج اندماج الاتحاد الأوربي ؟ وما هي مشاكل الاتحاد الأوربي وجهود التغلب عليها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 اندماج الاتحاد الأورب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اندماج المجالي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ترابي </w:t>
      </w:r>
      <w:r>
        <w:rPr>
          <w:b/>
          <w:bCs/>
          <w:color w:val="000000"/>
          <w:sz w:val="14"/>
          <w:szCs w:val="14"/>
          <w:rtl w:val="true"/>
        </w:rPr>
        <w:t xml:space="preserve">=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ساحة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 xml:space="preserve"> 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57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أسست السوق الأوربية المشتركة بمبادرة من إيطاليا وفرنسا وألمانيا ودول البنيلوكس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لجيكا – هولندا</w:t>
      </w:r>
      <w:r>
        <w:rPr>
          <w:b/>
          <w:bCs/>
          <w:color w:val="000000"/>
          <w:sz w:val="14"/>
          <w:szCs w:val="14"/>
          <w:rtl w:val="true"/>
        </w:rPr>
        <w:t>-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ليكسمبورغ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73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ضمت بريطانيا وإيرلندا والدانمارك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81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ضمام اليونا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86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ضمام اسبانيا والبرتغال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1995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ضمام السويد – فلندا</w:t>
      </w:r>
      <w:r>
        <w:rPr>
          <w:b/>
          <w:bCs/>
          <w:color w:val="000000"/>
          <w:sz w:val="14"/>
          <w:szCs w:val="14"/>
          <w:rtl w:val="true"/>
        </w:rPr>
        <w:t>-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نمسا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سنة </w:t>
      </w:r>
      <w:r>
        <w:rPr>
          <w:b/>
          <w:bCs/>
          <w:color w:val="000000"/>
          <w:sz w:val="14"/>
          <w:szCs w:val="14"/>
        </w:rPr>
        <w:t>2004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نضمام </w:t>
      </w:r>
      <w:r>
        <w:rPr>
          <w:b/>
          <w:bCs/>
          <w:color w:val="000000"/>
          <w:sz w:val="14"/>
          <w:szCs w:val="14"/>
        </w:rPr>
        <w:t>1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دول إلى الاتحاد الأوربي ه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ستونيا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ليتونيا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ليتوانيا </w:t>
      </w:r>
      <w:r>
        <w:rPr>
          <w:b/>
          <w:bCs/>
          <w:color w:val="000000"/>
          <w:sz w:val="14"/>
          <w:szCs w:val="14"/>
          <w:rtl w:val="true"/>
        </w:rPr>
        <w:t>-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ولونيا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شيك – سلوفاكيا – هنغاريا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سلوفينيا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لطا – قبرص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نة </w:t>
      </w:r>
      <w:r>
        <w:rPr>
          <w:b/>
          <w:bCs/>
          <w:color w:val="000000"/>
          <w:sz w:val="14"/>
          <w:szCs w:val="14"/>
        </w:rPr>
        <w:t>2007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ضمام بلغاريا ورومان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دى تزايد عدد الدول الأعضاء إلى توسع مساحة الاتحاد الأورب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( </w:t>
      </w:r>
      <w:r>
        <w:rPr>
          <w:b/>
          <w:bCs/>
          <w:color w:val="000000"/>
          <w:sz w:val="14"/>
          <w:szCs w:val="14"/>
        </w:rPr>
        <w:t>5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لايي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km2  ) </w:t>
      </w:r>
      <w:r>
        <w:rPr>
          <w:b/>
          <w:b/>
          <w:bCs/>
          <w:color w:val="000000"/>
          <w:sz w:val="14"/>
          <w:sz w:val="14"/>
          <w:szCs w:val="14"/>
        </w:rPr>
        <w:t xml:space="preserve">،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إلى تضاعف عدد سكانه أكثر من مر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حوالي </w:t>
      </w:r>
      <w:r>
        <w:rPr>
          <w:b/>
          <w:bCs/>
          <w:color w:val="000000"/>
          <w:sz w:val="14"/>
          <w:szCs w:val="14"/>
        </w:rPr>
        <w:t>50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ليون نسمة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ندماج الاقتصادي والمال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مجال الفلاح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هج السياسة الفلاحية المشتركة التي تستهدف الرفع من الإنتاجية ، وتحسين مستوى عيش الفلاح الأوربي ، وضمان الأمن الغذائي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مجال الصناع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شجيع ودعم المقاولات من خلال تزويدها بالقروض والمساعدات ، والاهتمام بالتكوين والبحث العلمي ، والتنسيق لمواجهة المنافسة الأجنب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مجال التجار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لق سوق أوربية موحدة بإلغاء القيود الجمركية ، والتنسيق في ميدان التعامل التجاري مع باقي دول العالم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مجال المالي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وحيد السياسة المالية من خلال الوحدة الاقتصادية والمالية ، وإصدار عملة الأورو، وحرية تنقل الأموال والاستثمار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وامل وحصيلة اندماج الاتحاد الأورب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رتبط اندماج الاتحاد الأوربي بعدة عوامل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امل جغرافي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نتماء للقارة الأوربية ، وتشابه الظروف الطبيعية على العمو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عامل اقتصاد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عتماد النظام الرأسمالي القائم على الملكية الخاصة والمنافسة واقتصاد السوق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امل سياسي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هج الديمقراطية السياسية ، واحترام حقوق الإنسا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عامل تاريخ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عايشة أحداث مشتركة</w:t>
      </w:r>
      <w:r>
        <w:rPr>
          <w:b/>
          <w:bCs/>
          <w:color w:val="000000"/>
          <w:sz w:val="14"/>
          <w:szCs w:val="14"/>
        </w:rPr>
        <w:t>.                                                                                                                        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عامل تنظيم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تم تسيير الاتحاد الأوربي من طرف مؤسسات من أبرزه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جلس الوزراء الأورب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ذي يقرر السياسات المشتركة و يحدد ميزانية الإتحاد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جلس الأورب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ذي يحدد التوجهات الكبرى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لجنة الأورب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ي تقترح التوجهات و تنفذ السياسات المشتركة ، و تمثل الإتحاد الأوربي في المفاوضات مع الدول الأخرى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برلمان الأورب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ذي يساهم في التشريع مع مجلس الوزراء  و يقدم الاستشارة ، و يصادق على الميزان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قد المعاهدات والاتفاقي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                                                                           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عاهدة روما الأولى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نة </w:t>
      </w:r>
      <w:r>
        <w:rPr>
          <w:b/>
          <w:bCs/>
          <w:color w:val="000000"/>
          <w:sz w:val="14"/>
          <w:szCs w:val="14"/>
        </w:rPr>
        <w:t>1957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ي بموجبها تأسست السوق الأوربية المشتركة</w:t>
      </w:r>
      <w:r>
        <w:rPr>
          <w:b/>
          <w:bCs/>
          <w:color w:val="000000"/>
          <w:sz w:val="14"/>
          <w:szCs w:val="14"/>
        </w:rPr>
        <w:t>.                                     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عاهدة شنغ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shengen ( 1985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ي أتاحت حرية تنقل الأفراد بين مجموعة من دول الاتحاد الأورب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                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عاهدة ماستريخت  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Cs/>
          <w:color w:val="000000"/>
          <w:sz w:val="14"/>
          <w:szCs w:val="14"/>
        </w:rPr>
        <w:t>1992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ي نصت على الاندماج الاقتصادي والمالي للاتحاد الأوربي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عاهدة روما الثانية </w:t>
      </w:r>
      <w:r>
        <w:rPr>
          <w:b/>
          <w:bCs/>
          <w:color w:val="000000"/>
          <w:sz w:val="14"/>
          <w:szCs w:val="14"/>
          <w:rtl w:val="true"/>
        </w:rPr>
        <w:t>(</w:t>
      </w:r>
      <w:r>
        <w:rPr>
          <w:b/>
          <w:bCs/>
          <w:color w:val="000000"/>
          <w:sz w:val="14"/>
          <w:szCs w:val="14"/>
        </w:rPr>
        <w:t>2004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ؤسسة للدستور الأورب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عدد أشكال القوة الاقتصادية للاتحاد الأوربي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صيلة الاندماج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 xml:space="preserve"> 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جال الفلاح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ساهم الاتحاد الأوربي بحصص مرتفعة من الإنتاج العالمي للحبوب والشمندر السكري والبطاطس والكروم ، ويمتلك قطيعا مهما من الماشية خاصة الخنازير والأبقار، ويحتل الصدارة العالمية في مجال الصادرات الفلاح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جال الصناع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عتبر الاتحاد الأوربي قوة صناعية كبرى حيث يحتل مراتب متقدمة في عدة صناعات من أبرزها صناعة السيارات والصناعة الكيماوية والصناعة الميكانيكية ، وصناعة الطائرات التي تهيمن عليها شركة إيرباص، وصناعة معدات غزو الفضاء التي تتم في إطار برنامج أريان ، بالإضافة إلى الصناعة الإلكترونية والمعلومات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جال التجار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شكل مبادلات الإتحاد الأوربي مع باقي العالم خمس التجارة العالمية  نظرا لضخامة الإنتاج الصناعي و الفلاحي و أهمية الأسطول التجاري وعقد اتفاقيات مع مختلف دول العالم </w:t>
      </w:r>
      <w:r>
        <w:rPr>
          <w:b/>
          <w:bCs/>
          <w:color w:val="000000"/>
          <w:sz w:val="14"/>
          <w:szCs w:val="14"/>
          <w:rtl w:val="true"/>
        </w:rPr>
        <w:t>.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كما تحتل المبادلات بين دول الإتحاد الأوربي مكانة مهمة بفعل إلغاء القيود الجمركية و سهولة مرور البضائع و رؤوس الأموال و الأشخاص و الخدمات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 بالتالي يعد الإتحاد الأوربي القوة التجارية الأولى في العالم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رهانات المطروحة أمام الاتحاد الأوربي والآفاق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أفاق المستقبل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أ</w:t>
      </w:r>
      <w:r>
        <w:rPr>
          <w:b/>
          <w:bCs/>
          <w:color w:val="000000"/>
          <w:sz w:val="14"/>
          <w:szCs w:val="14"/>
          <w:rtl w:val="true"/>
        </w:rPr>
        <w:t>.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دستور الأوربي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ستهدف الدستور الأوربي لسنة </w:t>
      </w:r>
      <w:r>
        <w:rPr>
          <w:b/>
          <w:bCs/>
          <w:color w:val="000000"/>
          <w:sz w:val="14"/>
          <w:szCs w:val="14"/>
        </w:rPr>
        <w:t>2004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وحدة السياسية لأوربا ، ومنح الأوربيين المزيد من الحقوق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كما عمل على تعزيز الاندماج الاقتصادي والمالي للاتحاد الأوربي ، وتطوير السياسة الخارجية والدفاع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ب</w:t>
      </w:r>
      <w:r>
        <w:rPr>
          <w:b/>
          <w:bCs/>
          <w:color w:val="000000"/>
          <w:sz w:val="14"/>
          <w:szCs w:val="14"/>
          <w:rtl w:val="true"/>
        </w:rPr>
        <w:t>.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يثاق الأوربي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ضمن الميثاق الأوربي الحقوق الأساسية وهي العدالة والمساواة والحرية والكرامة والتضام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ج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هجرة القانون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يعمل الاتحاد الأوربي على محاربة الهجرة السرية بتنسيق الجهود مع الدول المصدرة للمهاجرين ودول العبور وبتسوية الوضعية القانونية بالنسبة لبعض المهاجرين السريين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مقابل يأخذ الاتحاد الأوربي بمبدأ الهجرة القانونية التي تخضع لشروط إدارية ومالية وثقافية معينة في إطار الهجرة المنتقا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اتمة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عتبر الاتحاد الأوربي أقوى التكتلات الاقتصادية في العالم إلى جانب مجموعة أمريكا الشمالية للتبادل الحر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شرح المصطلح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شروع مارشال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شروع طرحته الولايات م الأمريكية سنة </w:t>
      </w:r>
      <w:r>
        <w:rPr>
          <w:b/>
          <w:bCs/>
          <w:color w:val="000000"/>
          <w:sz w:val="14"/>
          <w:szCs w:val="14"/>
        </w:rPr>
        <w:t>1947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 خلال وزير خارجتها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جورج مارشال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ستهدف تقديم مساعدات للبلدان الأوربية المتضررة من الحرب ع الثانية ، و ذلك لمواجهة المد الشيوع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جموعة الأوربية للفحم والصلب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ظمة اقتصادية جمعت بين ست دول بأوربا الغربية ، تأسست سنة </w:t>
      </w:r>
      <w:r>
        <w:rPr>
          <w:b/>
          <w:bCs/>
          <w:color w:val="000000"/>
          <w:sz w:val="14"/>
          <w:szCs w:val="14"/>
        </w:rPr>
        <w:t>1951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، و استهدفت تحرير المواد الأولية لصناعة الصلب و الفولاذ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جموعة الأوربية للطاقة النوو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ظمة اقتصادية جمعت بين ست دول بأوربا الغربية ، تأسست سنة </w:t>
      </w:r>
      <w:r>
        <w:rPr>
          <w:b/>
          <w:bCs/>
          <w:color w:val="000000"/>
          <w:sz w:val="14"/>
          <w:szCs w:val="14"/>
        </w:rPr>
        <w:t>1957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، و استهدفت التنسيق و التعاون في مجال الطاقة النوو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بلدان الإسكندناف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دانمارك، السويد ، فنلندا ، و النرويج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غير عضو في الاتحاد الأوربي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خلال العقدين الأخيرين تزايدت الهجرة السرية بشكل كبير وأصبحت عائقا بالنسبة للاتحاد الأوربي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عتبر إسبانيا وإيطاليا المحطتين الرئيسيتين للمهاجرين السريين الوافدين من الدول النامية وخاصة من بلدان المغرب العربي وإفريقيا السوداء الهجرة السري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النمو الديمغرافي وارتفاع نسبة الشيوخ ، مما يطرح الحاجة إلى اليد العامل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ب</w:t>
      </w:r>
      <w:r>
        <w:rPr>
          <w:b/>
          <w:bCs/>
          <w:color w:val="000000"/>
          <w:sz w:val="14"/>
          <w:szCs w:val="14"/>
        </w:rPr>
        <w:t>.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رهانات الاتحاد الأورب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أ</w:t>
      </w:r>
      <w:r>
        <w:rPr>
          <w:b/>
          <w:bCs/>
          <w:color w:val="000000"/>
          <w:sz w:val="14"/>
          <w:szCs w:val="14"/>
          <w:rtl w:val="true"/>
        </w:rPr>
        <w:t>.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نمو الديمغرافي البطيء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مام تطبيق  سياسة تحديد النسل يعرف الاتحاد الأوربي انخفاض نسبة التكاثر الطبيعي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يترتب عن ذلك تباطؤ وثيرة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ج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فاوت الاقتصادي والاجتماع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يمكن التمييز بين مجموعتين من الدول داخل الاتحاد الأوربي هما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دول قوية اقتصاديا وذات دخل فردي مرتفع في طليعتها وفرنسا وألمانيا ودول البينلوكس وبريطانيا والبلدان الاسكندناف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pBdr>
          <w:bottom w:val="single" w:sz="6" w:space="1" w:color="000000"/>
        </w:pBdr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دول الأقل تقدما اقتصاديا واجتماعيا وفي مقدمتها دول أوربا الشرق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برازيل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مو اقتصادي و استمرار التفاوتات في التنمية  البشرية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قدم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قق البرازيل نموا سريعا خلال العقود الأخيرة فأصبح إحدى القوى الاقتصادية الصاعدة ، لكنه لا يزال يعاني من التفاوتات السوسيومجال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ظاهر النمو الاقتصادي بالبرازيل ؟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العوامل المفسرة لنمو الاقتصاد البرازيلي ؟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أشكال التفاوتات السوسيومجالي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 النمو الاقتصادي بالبرازيل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برازيل قوة فلاحية كبرى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ميز الفلاحة البرازيلية بقوة الزراعات التسويقية وفي طليعتها البن وقصب السكر والحوامض حيث يحتل البرازيل المرتبة الأولى عالميا ، وكذلك الذرة والصوجا والكاكاو والقطن حيث يحتل البرازيل مراتب متقدمة عالم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مركز الزراعات التسويقية  في المناطق الساحلية خاصة الجنوب الشرقي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نما تسود الزراعات المعيشية في المناطق الداخل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متلك البرازيل قطيعا ضخما من الماشية ،  وبالتالي يعتبر من أهم الدول المنتجة والمصدرة للحوم والحليب ومشتقاته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برازيل قوة صناعية وتجارية جديد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عد البرازيل أحد البلدان الصناعية الجديدة وأول قوة صناعية في أمريكا اللاتينية وثاني قوة صناعية في العالم الثالث بعد الصين ويحتل المرتبة التاسعة عالم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ميز الأنشطة الصناعية البرازيلية بتنوعها وباحتلالها مراتب متقدمة عالميا ويمكن تصنيفها إلى صناعات استهلاك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كصناعة النسيج والمواد الغذائية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صناعات تجهيزية وصناعات أساسية بالإضافة إلى الصناعات العالية التكنولوجيا وفي طليعتها صناعة الطائر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عتبر البرازيل القوة التجارية الأولى في السوق المشتركة لأمريكا الجنوبية المعروفة باسم مركوسور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Mercosur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يشكل منافسا خطيرا للدول المتقدمة في الأسواق العالمية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يحقق فائضا مهما في ميزانه التجاري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مثل المنتوجات المصنعة الجزء الأكبر من الصادرات البرازيل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عوامل المفسرة لنمو الاقتصاد البرازيل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عوامل المفسرة لقوة كل قطاع اقتصاد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النسبة للقطاع الفلاح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  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عوامل طبيع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نوع التضاريس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هول ، هضاب ، أحواض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غلبة المناخ المداري و شبه المداري ،و فرة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تساقطات والشبكة النهرية </w:t>
      </w:r>
      <w:r>
        <w:rPr>
          <w:b/>
          <w:bCs/>
          <w:color w:val="000000"/>
          <w:sz w:val="14"/>
          <w:szCs w:val="14"/>
          <w:rtl w:val="true"/>
        </w:rPr>
        <w:t>(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أمازون وروافده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 xml:space="preserve"> 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  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عوامل تنظيمية و بشر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لاحة رأسمالية تسويقية تحتكرها الشركات المتعددة الجنسية ، ووفرة اليد العاملة الرخيص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  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عوامل تقن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كننة ، التهجين النباتي و الحيواني ، الاعتماد على البحث العلمي ،  السدود و قنوات الر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النسبة للقطاع الصناع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فرة المعادن  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كالحديد والمنغنيز والذهب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 بعض مصادر الطاق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فحم – الطاقة الكهرو مائية </w:t>
      </w:r>
      <w:r>
        <w:rPr>
          <w:b/>
          <w:bCs/>
          <w:color w:val="000000"/>
          <w:sz w:val="14"/>
          <w:szCs w:val="14"/>
          <w:rtl w:val="true"/>
        </w:rPr>
        <w:t xml:space="preserve">) 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 ضعف أجور اليد العامل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متلاك الدولة لبعض الشركات ، و تشجيعها للقطاع الخاص الوطن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ستقطاب الرأسمال الأجنبي من خلال الامتيازات الجبائية و الجمركية و التسهيلات الإدار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النسبة للقطاع التجار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نفتاح على المحاور التجارية العالمية ، و الإنتماء إلى مجموعة مركسور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Mercosur 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همية الشركات المتعددة الجنسية و الأبناك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ضخامة الإنتاج الوطني ، و امتلاك موانئ كبرى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عوامل المشترك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ذ القرن </w:t>
      </w:r>
      <w:r>
        <w:rPr>
          <w:b/>
          <w:bCs/>
          <w:color w:val="000000"/>
          <w:sz w:val="14"/>
          <w:szCs w:val="14"/>
        </w:rPr>
        <w:t>16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إلى منتصف القرن </w:t>
      </w:r>
      <w:r>
        <w:rPr>
          <w:b/>
          <w:bCs/>
          <w:color w:val="000000"/>
          <w:sz w:val="14"/>
          <w:szCs w:val="14"/>
        </w:rPr>
        <w:t>2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ر البرازيل بدورات اقتصادية تدرجت على النحو الآتي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قصب السكر 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عادن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ثمينة  </w:t>
      </w:r>
      <w:r>
        <w:rPr>
          <w:b/>
          <w:bCs/>
          <w:color w:val="000000"/>
          <w:sz w:val="14"/>
          <w:szCs w:val="14"/>
          <w:rtl w:val="true"/>
        </w:rPr>
        <w:t>(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ذهب </w:t>
      </w:r>
      <w:r>
        <w:rPr>
          <w:b/>
          <w:bCs/>
          <w:color w:val="000000"/>
          <w:sz w:val="14"/>
          <w:szCs w:val="14"/>
          <w:rtl w:val="true"/>
        </w:rPr>
        <w:t>) 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طاط الطبيعي  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قطن  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ب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                                                                 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نصف الثاني من القرن </w:t>
      </w:r>
      <w:r>
        <w:rPr>
          <w:b/>
          <w:bCs/>
          <w:color w:val="000000"/>
          <w:sz w:val="14"/>
          <w:szCs w:val="14"/>
        </w:rPr>
        <w:t>2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تجه البرازيل إلى سياسة التصنيع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يسجل البرازيل حضورا قويا على الساحة الدولي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من مظاهر ذلك الدور البارز الذي يقوم به في إطار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جموعة العشري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G20   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ي الفترة الأخيرة أقرت الدولة البرازيلية البرنامج الوطني لمحاربة الفقر الذي تضمن بعض الإجراءات من بينها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رنامج صفر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شكل مساحة البرازيل نصف مساحة أمريكا الجنوب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رتبة الخامسة عالميا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، وتساعد شساعة المساحة على وفرة بعض الثروات الطبيعية  في طليعتها المعادن ، الأخشاب ،المياه العذب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  <w:sz w:val="14"/>
          <w:szCs w:val="14"/>
        </w:rPr>
        <w:t>*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حتل البرازيل المرتبة الخامسة عالميا من حيث عدد السكان ، مما يساهم في وفرة اليد العاملة والسوق الاستهلاكية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فاوتات السوسيو مجال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يعرف البرازيل تفاوتات مجال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باين الإقليمي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b/>
          <w:bCs/>
          <w:color w:val="000000"/>
          <w:sz w:val="14"/>
          <w:szCs w:val="14"/>
          <w:rtl w:val="true"/>
        </w:rPr>
        <w:t>)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يتميز الجنوب الشرقي والجنوب بتمركز الأنشطة الاقتصادية من فلاحة وصناعة وتجارة وخدمات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يرتبط هذا التمركز بالظروف الطبيعية الملائمة وبالكثافة السكانية المرتفع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عد الشمال والشمال الشرقي والوسط الغربي مناطق أقل استفادة من النهضة الاقتصادية والاجتماعية  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ذلك لعدة عوامل منها انتشار الغابة الاستوائية في الشمال ، ووجود مضلع الجفاف في الشمال الشرقي ، وفقر وانجراف التربة وضعف الكثافة السكانية في الوسط الغرب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شهد البرازيل حدة الفوارق الاجتماع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وجد هوة شاسعة بين الطبقة الغنية التي تحتكر القسط الأوفر من خيرات البلاد  ، وغالبية السكان الذين يعانون من الدخل المحدود ويعيشون في حالة فقر دائم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بتوالي السنين يزداد الفارق بين الطبقتي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خاتم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يسمى البرازيل بلد المتناقضات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حيث يعرف نموا اقتصاديا كبيرا ، لكنه يشهد مشاكل اجتماعية متعددة تجعله لا يخرج عن نطاق العالم الثالث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شرح المصطلح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لاتيفوندي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ضيعات عصرية كبيرة المساحة  تتم فيها الزراعات التسويق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مركوسور</w:t>
      </w:r>
      <w:r>
        <w:rPr>
          <w:b/>
          <w:bCs/>
          <w:color w:val="000000"/>
          <w:sz w:val="14"/>
          <w:szCs w:val="14"/>
        </w:rPr>
        <w:t xml:space="preserve">Mercosur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تحاد جمركي بين بعض بلدان أمريكا الجنوبية استهدف تحرير المبادل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تهجين النباتي و الحيوان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تقاء الأنواع الجيدة من المزروعات و سلالات الماش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دورة الاقتصاد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خصص في إنتاج وتصدير مادة معينة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جموعة العشري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G20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حالف بين مجموعة من دول الجنوب لفرض مطالبها في مفاوضات منظمة التجارة العالمية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رنامج صفر جوع  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برنامج اجتماعي شرع في تطبيقه سنة </w:t>
      </w:r>
      <w:r>
        <w:rPr>
          <w:b/>
          <w:bCs/>
          <w:color w:val="000000"/>
          <w:sz w:val="14"/>
          <w:szCs w:val="14"/>
        </w:rPr>
        <w:t>2003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ستهدف القضاء على الفقر وتقديم مساعدات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قروض  لذوي الدخل المحدود وإعادة توزيع الأراضي في إطار الإصلاح الزراعي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pBdr>
          <w:bottom w:val="single" w:sz="6" w:space="1" w:color="000000"/>
        </w:pBdr>
        <w:bidi w:val="1"/>
        <w:spacing w:before="0" w:after="0"/>
        <w:ind w:left="0" w:right="0" w:hanging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الولايات المتحدة الأمريكية قوة إقتصادية عظمى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قد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تبر الولايات المتحدة الأمريكية القوة الاقتصادية الأولى  في العالم حسب التصنيف الدولي ، لكنها تواجه بعض المشاكل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المؤهلات الطبيعية و البشرية و التنظيمية للولايات الأمريكي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ظاهر و عوامل تفوق الاقتصاد الأمريكي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شاكل الاقتصاد الأمريكي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ؤهلات الطبيعية والبشرية والتنظيمية الولايات المتحدة الأمريك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ؤهلات الطبيعية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درج تضاريس الولايات المتحدة الأمريكية من الشرق إلى الغرب على النحو الآت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سهل الساحلي الشرقي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يطل على المحيط الأطلنتي ويتميز بمساحة محدود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رتفعات الأبلاش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كتل قديمة منعزلة قليلة إلى متوسطة الارتفاع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سهول الوسطى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شكل الجزء الأكبر من تضاريس الولايات المتحدة الأمريكية وتنقسم بدورها إلى  ثلاث مناطق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طقة البحيرات الكبرى – منطقة المسيسب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Mississipi 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سهول العلي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رتفعات الغرب الأمريكي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شمل جبالا مرتفعة كجبال الروكي وهضابا عليا كهضبة كولومب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تنوع مناخ الولايات المتحدة الأمريكية بفعل عدة عوامل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وجد في الولايات م الأمريكية الأقاليم المناخية الآت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ناخ القاري الرطب في وسط وشرق البلاد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ناخ القاري الجاف والمناخ الجبلي في الغرب الداخلي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مناخ شبه المداري في الجنوب الشرقي عند خليج المكسيك 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ناخ المتوسطي في منطقة كاليفورنيا</w:t>
      </w:r>
      <w:r>
        <w:rPr>
          <w:b/>
          <w:bCs/>
          <w:color w:val="000000"/>
          <w:sz w:val="14"/>
          <w:szCs w:val="14"/>
          <w:rtl w:val="true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ناخ المحيطي في الساحل الشمالي الغربي للبلاد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تحكم عدة عوامل طبيعية في المناخ الأمريكي منه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وقع في العروض الوسطى – ضخامة المساحة – الانفتاح على الكتل الهوائية القطبية و المدارية – الامتداد الطولي للتضاريس – التأثر بالتيارات البحر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صادر الطاقة والمعادن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عتبر الولايات المتحدة الأمريكية أهم الدول المنتجة لمصادر الطاق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فحم، البترول والغاز الطبيعي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للمعادن خاصة الحديد</w:t>
      </w:r>
      <w:r>
        <w:rPr>
          <w:b/>
          <w:b/>
          <w:bCs/>
          <w:color w:val="000000"/>
          <w:sz w:val="14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الفوسفاط والنحاس والرصاص، ورغم ذلك تلجأ إلى الاستيراد نظرا لقوة صناعته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  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خصائص البشر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نتقل عدد سكان الولايات المتحدة الأمريكية من أربعة ملايين نسمة سنة </w:t>
      </w:r>
      <w:r>
        <w:rPr>
          <w:b/>
          <w:bCs/>
          <w:color w:val="000000"/>
          <w:sz w:val="14"/>
          <w:szCs w:val="14"/>
        </w:rPr>
        <w:t>1776</w:t>
      </w:r>
      <w:r>
        <w:rPr>
          <w:b/>
          <w:bCs/>
          <w:color w:val="000000"/>
          <w:sz w:val="14"/>
          <w:szCs w:val="14"/>
          <w:rtl w:val="true"/>
        </w:rPr>
        <w:t xml:space="preserve"> 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اريخ تأسيس الولايات المتحدة الأمريكية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إلى </w:t>
      </w:r>
      <w:r>
        <w:rPr>
          <w:b/>
          <w:bCs/>
          <w:color w:val="000000"/>
          <w:sz w:val="14"/>
          <w:szCs w:val="14"/>
        </w:rPr>
        <w:t>306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ليون نسمة سنة </w:t>
      </w:r>
      <w:r>
        <w:rPr>
          <w:b/>
          <w:bCs/>
          <w:color w:val="000000"/>
          <w:sz w:val="14"/>
          <w:szCs w:val="14"/>
        </w:rPr>
        <w:t>2009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يفسر هذا التطور السكاني الكبير بعاملين هما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عامل رئيس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ستقبال الملايين المهاجرين خاصة من أوربا وإفريقيا وجنوب شرق آسيا وأمريكا اللاتين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عامل ثانو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عدل التكاثر الطبيعي الذي أصبح ضعيفا منذ منتصف القرن </w:t>
      </w:r>
      <w:r>
        <w:rPr>
          <w:b/>
          <w:bCs/>
          <w:color w:val="000000"/>
          <w:sz w:val="14"/>
          <w:szCs w:val="14"/>
        </w:rPr>
        <w:t>20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سبب  تطبيق السكان لسياسة تحديد النسل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دى توافد المهاجرين إلى التنوع العرقي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يشكل العنصر الأبيض الجزء الأكبر من سكان الولايات المتحدة الأمريكية وهو في معظمه من أصل أوربي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ما الأقليات فتشمل باقي العناصر وفي طليعتها السود ذوو الأصل الإفريقي  ، والعناصر الصغر ذوو الأصل الأسيوي ، وأخيرا الهنود الحمر الذين يعتبرون السكان الأصليين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مام ضعف معدل التكاثر الطبيعي ترتفع نسبة الشيوخ ، وتطغى  الفئة الوسطى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يتباين التوزيع الجغرافي لساكنة الولايات المتحدة الأمريكية حيث ترتفع الكثافة السكانية في المنطقة الشرقية والساحل الغربي بسبب ملائمة الظروف الطبيعية وأهمية النشاط الاقتصادي 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مقابل فالكثافة السكانية ضعيفة في الغرب الداخلي أمام قساوة الظروف الطبيعية وهزالة النشاط الاقتصاد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جوانب التنظيمية والعلم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*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تخذ التركيز الرأسمالي شكلين رئيسيين هما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تركيز الأفق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دماج الشركات المتشابهة التخصص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تركيز العمود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ندماج الشركات ذات التخصصات المتكامل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*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أدى التركيز الرأسمالي إلى ظهور المؤسسات الاقتصادية العملاقة والتي يمكن تحديدها على النحو الآتي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روس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Trust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ركة ضخمة تهيمن على إنتاج مادة معين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هولدينغ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Holding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أو شركة التملك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ؤسسة مالية تمتلك أو تساهم مساهمة رئيسية في رأسمال عدة شركات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تجمع الصناع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كتل لشركات صناعية متباينة التخصصات دون أن يصل إنتاج كل واحد منها مستوى الاحتكار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pBdr>
          <w:bottom w:val="single" w:sz="6" w:space="1" w:color="000000"/>
        </w:pBdr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*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ضافر جهود الدولة الأمريكية والقطاع الخاص والجامعات والمعاهد العليا في مجال البحث العلمي والتكنولوجي وذلك لمواكبة متطلبات السوق وللحفاظ على تفوق الاقتصاد الأمريك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فـرنســـ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قوة فلاحية وصناعية كبرى في الإتحاد الأورب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قدمة </w:t>
      </w:r>
      <w:r>
        <w:rPr>
          <w:b/>
          <w:bCs/>
          <w:color w:val="000000"/>
          <w:sz w:val="14"/>
          <w:szCs w:val="14"/>
          <w:rtl w:val="true"/>
        </w:rPr>
        <w:t xml:space="preserve">: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د فرنسا أول بلد فلاحي و ثاني قوة صناعية في الإتحاد الأوربي ، و رغم ذلك تعرف بعض الصعوب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مظاهر و عوامل قوة الفلاحة الفرنسي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تجليات و أسباب قوة الصناعة الفرنسية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ا هي المشاكل و التحديات التي تواجه فرنسا ؟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فلاحة الفرنس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 قوة الفلاحة الفرنس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ساهم فرنسا بما يناهز ربع الإنتاج الفلاحي للاتحاد الأوربي محتلة بذلك المكانة الأولى أوربيا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عد ثاني مصدر للمنتوجات الفلاحية عالميا بعد الولايات المتحدة الأمريك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تفوق فرنسا على المستوى العالمي في إنتاج الحبوب والشمندر السكري والكروم والبطاطس ، وتمتلك قطيعا مهما من الخنازير والأبقار والأغنام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حولات الفلاحة الفرنس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عرفت الفلاحة الفرنسية خلال العقود الأخيرة تراجع المساحة المزروعة أمام التوسع الحضري ، وتناقص عدد المستغلات بفعل سياسة تجميع الأراضي، وانخفاض عدد الفلاحين أمام استخدام الآلات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كننة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، و ارتفاع المردود الفلاحي بفضل تعميم استعمال التقنيات والأساليب الحديث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هدت الفلاحة الفرنسية تحولا آخر تمثل في الفلاحة البيولوجية وهي فلاحة لا تعتمد على المواد الكيماوية بل تستعمل مواد طبيعية وبالتالي تضمن جودة عالية للمواد الغذائية وتحافظ على البيئ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سجلت الفلاحة الفرنسية تحولات مجالية يمكن تصنيفها إلى نوعين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حولات عميقة في بعض المناطق منه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روطاني ، نورماندي ، الجنوب الشرقي والجنوب الغرب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حولات ضعيفة في حوض باريس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وامل قوة الفلاحة الفرنس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ظروف طبيعية ملائمة تتمثل في انتشار السهول والأحواض الرسوبية ، وخصوبة التربة  ، وتنوع المناخ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اخ محيطي وشبه محيطي في الغرب والشمال الغربي</w:t>
      </w:r>
      <w:r>
        <w:rPr>
          <w:b/>
          <w:bCs/>
          <w:color w:val="000000"/>
          <w:sz w:val="14"/>
          <w:szCs w:val="14"/>
          <w:rtl w:val="true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اخ شبه قاري في الشرق 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اخ متوسطي في الجنوب الشرقي ومناخ جبلي في المرتفعات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جهود الدولة الفرنسية لتطوير الفلاحة منها تقديم المساعدة للفلاحين و تشجيعهم على إنشاء تعاونيات ، وإقامة السدود والاهتمام بالبحث العلمي في المجال الفلاح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عتماد الفلاحة الفرنسية على تقنيات و أساليب متطور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ستفادة من السياسة الفلاحية المشتركة للاتحاد الأورب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صناعة الفرنس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ظاهر قوة الصناعة الفرنس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ساهم فرنسا بسدس الإنتاج الصناعي للاتحاد الأوربي محتلة بذلك المرتبة الثانية أوربيا و المرتبة الرابعة عالمي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أتي الصناعة في المرتبة الثانية بعد قطاع التجارة والخدمات من حيث المساهمة في الناتج الداخلي وتشغيل اليد العامل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شكل المنتوجات الصناعية الجزء الأكبر من الصادرات الفرنس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ساهم فرنسا بحصة مرتفعة في مشروع أريان الأوربي لصناعة معدات غزو الفضاء وفي برنامج ايرباص الأوربي لصناعة الطائرات</w:t>
      </w:r>
      <w:r>
        <w:rPr>
          <w:b/>
          <w:bCs/>
          <w:color w:val="000000"/>
          <w:sz w:val="14"/>
          <w:szCs w:val="14"/>
          <w:rtl w:val="true"/>
        </w:rPr>
        <w:t xml:space="preserve">.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تحتل مراتب جد متقدمة أوربيا وعالميا في صناعة السيارات والصلب والأسلحة والصناعة الكيماوية وصناعة المنتجات الرفيعة وصناعة المواد الغذائ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</w:t>
      </w:r>
      <w:r>
        <w:rPr>
          <w:rStyle w:val="Appletabspan"/>
          <w:b/>
          <w:bCs/>
          <w:color w:val="000000"/>
          <w:sz w:val="14"/>
          <w:szCs w:val="14"/>
        </w:rPr>
        <w:tab/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ضم فرنسا عدة مناطق صناعية من أهمها منطقة باريس، ومنطقة الشمال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(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ليل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Lille ) </w:t>
      </w:r>
      <w:r>
        <w:rPr>
          <w:b/>
          <w:b/>
          <w:bCs/>
          <w:color w:val="000000"/>
          <w:sz w:val="14"/>
          <w:sz w:val="14"/>
          <w:szCs w:val="14"/>
        </w:rPr>
        <w:t xml:space="preserve">،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ومنطقة الألزاس واللورين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ستراسبورغ </w:t>
      </w:r>
      <w:r>
        <w:rPr>
          <w:b/>
          <w:bCs/>
          <w:color w:val="000000"/>
          <w:sz w:val="14"/>
          <w:szCs w:val="14"/>
          <w:rtl w:val="true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انسي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، ومنطقة الجنوب الشرقي </w:t>
      </w:r>
      <w:r>
        <w:rPr>
          <w:b/>
          <w:bCs/>
          <w:color w:val="000000"/>
          <w:sz w:val="14"/>
          <w:szCs w:val="14"/>
          <w:rtl w:val="true"/>
        </w:rPr>
        <w:t>(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دينتا مارسيليا وليون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، ومنطقة نانت في الساحل الغربي  ، ومنطقة الجنوب الغربي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دينتا بوردو وتولوز</w:t>
      </w:r>
      <w:r>
        <w:rPr>
          <w:b/>
          <w:bCs/>
          <w:color w:val="000000"/>
          <w:sz w:val="14"/>
          <w:szCs w:val="14"/>
          <w:rtl w:val="true"/>
        </w:rPr>
        <w:t>)</w:t>
      </w: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</w:t>
      </w:r>
      <w:r>
        <w:rPr>
          <w:rStyle w:val="Appletabspan"/>
          <w:b/>
          <w:bCs/>
          <w:color w:val="000000"/>
          <w:sz w:val="14"/>
          <w:szCs w:val="14"/>
        </w:rPr>
        <w:tab/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الفترة الأخيرة أصبحت الاستثمارات الصناعية تتجه نحو الساحل الأطلنتي والساحل المتوسطي وجنوب البلاد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عوامل قوة الصناعة الفرنس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دخلت الدولة في الاقتصاد عبر مراحل هي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نذ نهاية الحرب العالمية الثانية إلى </w:t>
      </w:r>
      <w:r>
        <w:rPr>
          <w:b/>
          <w:bCs/>
          <w:color w:val="000000"/>
          <w:sz w:val="14"/>
          <w:szCs w:val="14"/>
        </w:rPr>
        <w:t>1982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شرعت الدولة في تأميم بعض الشركات ، و وضعت تخطيطا توجيهيا ، وعملت على إعداد التراب الوطن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ا بين </w:t>
      </w:r>
      <w:r>
        <w:rPr>
          <w:b/>
          <w:bCs/>
          <w:color w:val="000000"/>
          <w:sz w:val="14"/>
          <w:szCs w:val="14"/>
        </w:rPr>
        <w:t>1982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إلى </w:t>
      </w:r>
      <w:r>
        <w:rPr>
          <w:b/>
          <w:bCs/>
          <w:color w:val="000000"/>
          <w:sz w:val="14"/>
          <w:szCs w:val="14"/>
        </w:rPr>
        <w:t>1986</w:t>
      </w:r>
      <w:r>
        <w:rPr>
          <w:b/>
          <w:bCs/>
          <w:color w:val="000000"/>
          <w:sz w:val="14"/>
          <w:szCs w:val="14"/>
          <w:rtl w:val="true"/>
        </w:rPr>
        <w:t xml:space="preserve"> 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ابعت الدولة الفرنسية سياسة التأميم  ، واهتمت بمواجهة مخلفات الأزمة الاقتصادية العالمية الثان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مابين </w:t>
      </w:r>
      <w:r>
        <w:rPr>
          <w:b/>
          <w:bCs/>
          <w:color w:val="000000"/>
          <w:sz w:val="14"/>
          <w:szCs w:val="14"/>
        </w:rPr>
        <w:t>1986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إلى وقتنا الحاضر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تجهت الدولة إلى الخوصصة وذلك ببيع أسهمها ومؤسساتها الاقتصادية للقطاع الخاص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لعب القطاع الخاص الفرنسي دورا مهما في التطور الصناعي وذلك من خلال التركيز الرأسمالي لإنشاء شركات عملاقة، وعقد شراكة مع شركات أجنبية  ، والاستثمار داخل وخارج فرنسا وخاصة في البلدان النامية حيث ضعف تكاليف الإنتاج ووفرة المواد الأولية واليد العامل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ظل العولمة وسياسة الانفتاح ، استقطبت فرنسا رؤوس الأموال الأجنب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ستفيد الصناعة الفرنسية من عوامل أخرى منها ضخامة عدد السكان وارتفاع الدخل الفردي ووجود بعض الثروات الطبيعية </w:t>
      </w:r>
      <w:r>
        <w:rPr>
          <w:b/>
          <w:bCs/>
          <w:color w:val="000000"/>
          <w:sz w:val="14"/>
          <w:szCs w:val="14"/>
          <w:rtl w:val="true"/>
        </w:rPr>
        <w:t xml:space="preserve">(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أورانيوم والبوتاس والبوكسيت</w:t>
      </w:r>
      <w:r>
        <w:rPr>
          <w:b/>
          <w:bCs/>
          <w:color w:val="000000"/>
          <w:sz w:val="14"/>
          <w:szCs w:val="14"/>
          <w:rtl w:val="true"/>
        </w:rPr>
        <w:t>)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شاكل والتحديات التي تواجه فرنسا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مشاكل الاقتصاد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شهد الفلاحة الفرنسية مشاكل يمكن تحديدها على النحو الآتي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ضخم إنتاج الحبوب والشمندر السكري والحليب ومشتقاته ، مقابل نقص إنتاج بعض أنواع الخضر والفواكه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رتفاع تكاليف الإنتاج الفلاحي ، وتزايد المنافسة الأجنبية ، وتراجع الدعم المخصص للفلاحين الفرنسيين في إطار السياسة الفلاحية المشترك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*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عرف الصناعة الفرنسية بعض المشاكل من أبرزها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راجع بعض الصناعات بسبب قدم التجهيز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غلبة المقاولات الصغيرة والمتوسطة وبالتالي ضعف صمود الصناعة الفرنسية أمام المنافسة الأجنب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قلة التخصص وبطء تأهيل اليد العامل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-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نقص إنتاج مصادر الطاقة والمعادن وبالتالي ضرورة الاستيراد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شاكل الديمغرافية الاجتماع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ارتفاع المستمر لنسبة الشيخوخة بفعل تطبيق سياسة تحديد النسل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رتفاع تدريجي لنسبة البطالة بفعل مخلفات الأزمة الاقتصادية  الأخير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زايد نفقات الحماية الاجتماعية وخاصة معاشات التقاعد وتعويضات البطالة والمرض وحوادث الشغل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      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نعكاسات سلبية للتوسع الحضري منها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زايد الطلب على الشغل والسكن والخدمات والتجهيزات الأساس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شاكل التباين الجهوي والبيئ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</w:t>
      </w:r>
      <w:r>
        <w:rPr>
          <w:rStyle w:val="Appletabspan"/>
          <w:b/>
          <w:bCs/>
          <w:color w:val="000000"/>
          <w:sz w:val="14"/>
          <w:szCs w:val="14"/>
        </w:rPr>
        <w:tab/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يمكن تحديد التباين الجهوي في فرنسا على الشكل الآت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تمركز الثقل الاقتصادي في منطقة باريس والسواحل الأطلنتية والمتوسطية والحدود الشرقية ، مقابل ضعف الأنشطة الاقتصادية </w:t>
      </w:r>
      <w:r>
        <w:rPr>
          <w:b/>
          <w:bCs/>
          <w:color w:val="000000"/>
          <w:sz w:val="14"/>
          <w:szCs w:val="14"/>
          <w:rtl w:val="true"/>
        </w:rPr>
        <w:t>(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وخاصة الصناعية </w:t>
      </w:r>
      <w:r>
        <w:rPr>
          <w:b/>
          <w:bCs/>
          <w:color w:val="000000"/>
          <w:sz w:val="14"/>
          <w:szCs w:val="14"/>
          <w:rtl w:val="true"/>
        </w:rPr>
        <w:t xml:space="preserve">)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في مناطق أخرى كالاردين البيريني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Pyrenées 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باين الأهمية الاقتصادية بين المدن الكبرى والمجال القروي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التناقض بين مركز المدينة وضاحيتها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>•</w:t>
      </w:r>
      <w:r>
        <w:rPr>
          <w:rStyle w:val="Appletabspan"/>
          <w:b/>
          <w:bCs/>
          <w:color w:val="000000"/>
          <w:sz w:val="14"/>
          <w:szCs w:val="14"/>
        </w:rPr>
        <w:tab/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شهد فرنسا وخاصة المناطق الأكثر تصنيعا تدهور البيئة الذي تتعدد مظاهره منها تلوث الهواء والمياه والسطح ، و المبالغة في استغلال الثروات الطبيعية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Cs/>
          <w:color w:val="000000"/>
          <w:sz w:val="14"/>
          <w:szCs w:val="14"/>
        </w:rPr>
        <w:t xml:space="preserve"> 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خاتم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رغم هذه المشاكل ، تظل فرنسا القوة الاقتصادية الثانية في الاتحاد الأوربي والرابعة عالميا</w:t>
      </w:r>
      <w:r>
        <w:rPr>
          <w:b/>
          <w:bCs/>
          <w:color w:val="000000"/>
          <w:sz w:val="14"/>
          <w:szCs w:val="14"/>
        </w:rPr>
        <w:t>. 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شرح المصطلحات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: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>تخطيط توجيهي  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صميم اقتصادي يكون إلزاميا بالنسبة للقطاع العمومي و اختياريا بالنسبة للقطاع الخاص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أزمة الاقتصادية العالمية الثاني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ندلعت سنة </w:t>
      </w:r>
      <w:r>
        <w:rPr>
          <w:b/>
          <w:bCs/>
          <w:color w:val="000000"/>
          <w:sz w:val="14"/>
          <w:szCs w:val="14"/>
        </w:rPr>
        <w:t>1973</w:t>
      </w:r>
      <w:r>
        <w:rPr>
          <w:b/>
          <w:bCs/>
          <w:color w:val="000000"/>
          <w:sz w:val="14"/>
          <w:szCs w:val="14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بسبب أزمة البترول المرتبطة بمخلفات الحرب بين الدول العربية وإسرائيل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صناعات العالية التكنولوجيا أو الدقيقة أو المتطورة </w:t>
      </w:r>
      <w:r>
        <w:rPr>
          <w:b/>
          <w:bCs/>
          <w:color w:val="000000"/>
          <w:sz w:val="14"/>
          <w:szCs w:val="14"/>
          <w:rtl w:val="true"/>
        </w:rPr>
        <w:t>:  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ن أبرزها الصناعة الإلكترونية و المعلوماتية ، و صناعة الطائرات و معدات غزو الفضاء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قطب الصناعي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مركز للبحث وتطوير الصناعات العالية التكنولوج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spacing w:before="0" w:after="0"/>
        <w:jc w:val="right"/>
        <w:rPr/>
      </w:pP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التكنولوجيا الإحيائية </w:t>
      </w:r>
      <w:r>
        <w:rPr>
          <w:b/>
          <w:bCs/>
          <w:color w:val="000000"/>
          <w:sz w:val="14"/>
          <w:szCs w:val="14"/>
          <w:rtl w:val="true"/>
        </w:rPr>
        <w:t xml:space="preserve">: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>تقنية تستعمل قدرات الكائنات العضوية المجهرية في تطوير الفلاحة و الصناعة الكيماوية</w:t>
      </w:r>
      <w:r>
        <w:rPr>
          <w:b/>
          <w:b/>
          <w:bCs/>
          <w:color w:val="000000"/>
          <w:sz w:val="14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  <w:t> </w:t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cols w:num="4" w:space="1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Cambria" w:hAnsi="Cambria"/>
        <w:sz w:val="32"/>
        <w:szCs w:val="32"/>
      </w:rPr>
      <w:t>www.lycee-maroc.com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tabspan">
    <w:name w:val="apple-tab-spa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16:00Z</dcterms:created>
  <dc:creator>Windows Trust</dc:creator>
  <dc:description/>
  <cp:keywords/>
  <dc:language>en-US</dc:language>
  <cp:lastModifiedBy>Genious</cp:lastModifiedBy>
  <dcterms:modified xsi:type="dcterms:W3CDTF">2014-05-13T01:59:00Z</dcterms:modified>
  <cp:revision>3</cp:revision>
  <dc:subject/>
  <dc:title>www.doros4.com</dc:title>
</cp:coreProperties>
</file>