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1"/>
      </w:tblGrid>
      <w:tr>
        <w:trPr>
          <w:trHeight w:val="720" w:hRule="atLeast"/>
        </w:trPr>
        <w:tc>
          <w:tcPr>
            <w:tcW w:w="11111" w:type="dxa"/>
            <w:tcBorders/>
            <w:vAlign w:val="center"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ascii="Verdana" w:hAnsi="Verdana" w:cs="Verdana"/>
                <w:color w:val="003366"/>
                <w:sz w:val="44"/>
                <w:sz w:val="44"/>
                <w:szCs w:val="44"/>
                <w:rtl w:val="true"/>
                <w:lang w:val="fr-FR" w:eastAsia="fr-FR"/>
              </w:rPr>
              <w:t>خصائص التفكير المنهجي في الإسلام</w:t>
            </w:r>
            <w:r>
              <w:rPr>
                <w:rFonts w:ascii="Verdana" w:hAnsi="Verdana" w:cs="Verdana"/>
                <w:color w:val="003366"/>
                <w:sz w:val="44"/>
                <w:sz w:val="44"/>
                <w:szCs w:val="44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95" w:leader="none"/>
                <w:tab w:val="left" w:pos="687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دعا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غ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صطلاحا</w:t>
            </w:r>
          </w:p>
          <w:p>
            <w:pPr>
              <w:pStyle w:val="Normal"/>
              <w:tabs>
                <w:tab w:val="clear" w:pos="708"/>
                <w:tab w:val="left" w:pos="6371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لغ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طر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تق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واض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وص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سهو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سر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صطلاحا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جم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وا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ا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خطو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قوان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نظ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ك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مل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ل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بحث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نظ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ج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عين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دعا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lang w:val="fr-FR" w:eastAsia="fr-FR"/>
              </w:rPr>
              <w:t>1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حدا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خال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ذ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ص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فع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ورى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يْس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َمِثْلِه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يْءٌ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هُو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َّمِيع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ْبَصِير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Start w:id="0" w:name="42-12"/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lang w:val="fr-FR" w:eastAsia="fr-FR"/>
              </w:rPr>
              <w:t>11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)</w:t>
            </w:r>
            <w:bookmarkEnd w:id="0"/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 »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فاستقامة العقل المسلم تكمن في إيمانه بوحدانية الله كأساس مسلم وبديهي غير قابل للنقاش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وانطلاقا من هذه الحقيقة يتشكل الفكر الإسلامي الصحيح ،ويتميز عن غيره من المنظومات الأخرى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وتكون المعرفة الناتجة عنه معرفة 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استخلاف الإنسان في الكو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لافة رعاية وإعمار وتسخير ،وهي مسؤولية مناطها حرية الإرادة والقرار، وقدرة مكتسبة من الوعي والتعل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lang w:val="fr-FR" w:eastAsia="fr-FR"/>
              </w:rPr>
              <w:t>3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تأ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ت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طلا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فال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ري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يا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فه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ر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ركز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ينط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ثلاث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بع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ستق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دون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ي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ِكْرَاه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ِّين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َد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َبَيَّ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ُّشْد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ْغَيِّ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بقرة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«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قُل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ْحَقّ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رَبِّكُ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َمَ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اء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َلْيُؤْم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مَ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اء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َلْيَكْفُر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ه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ختي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وق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سؤو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ك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ك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ح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تفر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رت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قنا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خلاق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فرد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د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جتماع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ف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ك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د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تفاع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د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جما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وعا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تحق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غايات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يا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lang w:val="fr-FR" w:eastAsia="fr-FR"/>
              </w:rPr>
              <w:t>4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سب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فاع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نظ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بب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طر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ب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وج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وظي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كتش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ب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سن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جا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متلاك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لتغي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واق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إقا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نش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lang w:val="fr-FR" w:eastAsia="fr-FR"/>
              </w:rPr>
              <w:t>5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–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ح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أ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لد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ذ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ا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لغ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وار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طبق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عرقي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حر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اط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فلس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ائ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عاد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قال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حك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بذل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نفت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ك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نظ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ح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ناقد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نت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ك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ي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ل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فع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م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الح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30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ا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نهج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1"/>
              <w:spacing w:before="0" w:after="20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fr-FR"/>
              </w:rPr>
              <w:t>1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val="en-US" w:eastAsia="fr-FR"/>
              </w:rPr>
              <w:t>-</w:t>
            </w:r>
            <w:r>
              <w:rPr>
                <w:color w:val="000000"/>
                <w:sz w:val="28"/>
                <w:szCs w:val="28"/>
                <w:rtl w:val="true"/>
                <w:lang w:val="en-US" w:eastAsia="fr-FR"/>
              </w:rPr>
              <w:t xml:space="preserve">     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ح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أ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ل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بش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:  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اللَّه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َخْرَجَكُ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ُطُون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ُمَّهَاتِكُ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َعْلَمُو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يْئً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جَعَل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كُم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َّمْع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الْأَبْصَار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الْأَفْئِدَة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عَلَّكُ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َشْكُرُو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Start w:id="1" w:name="16-79"/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حل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آية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:(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lang w:val="fr-FR" w:eastAsia="fr-FR"/>
              </w:rPr>
              <w:t>78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)</w:t>
            </w:r>
            <w:bookmarkEnd w:id="1"/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ح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بدأ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م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در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وص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ال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بحا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ث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ي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صب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طل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ف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قي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مختل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نشط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اس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نا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وح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وج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إسل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ق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و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ق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طر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وعي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أ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بش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ه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لغ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بق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اقص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قدر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حدو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خاص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ج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يبيات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      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م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توا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اد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ست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ر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ي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حج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ف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شهو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».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1"/>
              <w:spacing w:before="0" w:after="200"/>
              <w:ind w:left="720" w:right="0" w:hanging="360"/>
              <w:jc w:val="left"/>
              <w:rPr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fr-FR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val="en-US" w:eastAsia="fr-FR"/>
              </w:rPr>
              <w:t>-</w:t>
            </w:r>
            <w:r>
              <w:rPr>
                <w:color w:val="000000"/>
                <w:sz w:val="28"/>
                <w:szCs w:val="28"/>
                <w:rtl w:val="true"/>
                <w:lang w:val="en-US" w:eastAsia="fr-FR"/>
              </w:rPr>
              <w:t xml:space="preserve">     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(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الاستقراء والقياس والتجريب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1"/>
              <w:spacing w:before="0" w:after="200"/>
              <w:ind w:left="720" w:right="0" w:hanging="360"/>
              <w:jc w:val="left"/>
              <w:rPr>
                <w:rFonts w:ascii="Calibri" w:hAnsi="Calibri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ه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الوح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ل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ا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ي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ه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كامل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ينه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ناق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ضطراب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ظيف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دو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وح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ذل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ر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يت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ضي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ي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ختصاص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جاله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1"/>
              <w:spacing w:before="0" w:after="20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fr-FR"/>
              </w:rPr>
              <w:t>3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val="en-US" w:eastAsia="fr-FR"/>
              </w:rPr>
              <w:t>-</w:t>
            </w:r>
            <w:r>
              <w:rPr>
                <w:color w:val="000000"/>
                <w:sz w:val="28"/>
                <w:szCs w:val="28"/>
                <w:rtl w:val="true"/>
                <w:lang w:val="en-US" w:eastAsia="fr-FR"/>
              </w:rPr>
              <w:t xml:space="preserve">     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ك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(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آ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أنف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لآفا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)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: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عر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َوَلَ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َنْظُرُو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َلَكُوت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َّمَاوَات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الْأَرْض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م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َلَق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َّه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يْءٍ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...»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ك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نظ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أ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و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ل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درا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ف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عل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ف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ر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بحانه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20" w:leader="none"/>
                <w:tab w:val="left" w:pos="166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ab/>
              <w:t xml:space="preserve"> </w:t>
            </w: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صائ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ي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Calibri" w:hAnsi="Calibri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lang w:val="fr-FR" w:eastAsia="fr-FR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)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تعد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لت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لشمو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قتض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مو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دن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آخر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وح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إسل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حث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ذ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ه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وص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يق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عي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ه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ظ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«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م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هُ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ِه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ِلْمٍ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َتَّبِعُو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ِلّ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ظَّنّ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إِنّ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ظَّنّ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ُغْنِي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ْحَقّ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يْئً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lang w:val="fr-FR" w:eastAsia="fr-FR"/>
              </w:rPr>
              <w:t>28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»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ج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حدة المعرف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ي تربط بين أجزاء الوجود الكوني رغم اختلافها في كل واح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تكامل عالمي الغيب والشهاد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فالعقل والنقل في منهج التفكير الإسلامي متجاوران ،وكل واحد يخوض في مجاله ،فالعقل مجاله العلم الظاهر ، والوحي مجاله العلم الباطن و الغيب الذي هو من خصائصه سبحان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عقلان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فقيمة العقل في الإسلام تقوم على أسس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القدرة على اكتشاف العالم الخارجي المتطابق مع الواقع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القدرة على الربط والتحليل والاستنتاج للوصول إلى معرفة الل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كونه جزءا من عالم الطبيعة وتحكمه قوانينها ، وله حدود ومجالات لا يتجاوزها كالخوض في الغيبيات التي لا يمكنه إدراك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الوسطية والاعتدال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فالحضارة الإسلامية عبر تاريخها لم تعرف تناقضا بين الروح والجسد أو بين الدنيا والآخرة أو بين الدين والدولة أو بين الدين والعل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..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 كما حصل في بعض الحضارات الأخرى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التجديد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ذي يعتبر السبيل لاستمرار الدين وامتداد تأثيره ،ويكون بتجديد للأصول بإزالة ما علق بها من شوائب وآثار سلب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لفروع والنوازل المستجدة الناجمة عن تغير أنماط العيش عبر الأزمنة والأمكنة من مؤهل لذلك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7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انفتاح والهيمن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كما حدث في القرنين الثالث والرابع الهجريين حيث ترجم المسلمون كثيرا من المؤلفات الأجنبية المختلفة للاستفادة من منافعها ،واستبعاد كل ما فيه ضرر أو إحداث بلبل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8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احتمالية المعرفة الطبيع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حيث اعتبر كثير من علماء المسلمين وعلى رأسه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ابر ابن حيا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»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 التجربة أساس مهم في دراسة العلوم الطبيعية والكيميائية ،ولكنها لا تضمن اليقين المطلق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9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استناد إلى القيم والمعايير الأخلاق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حيث نجد أن الشرع الحكيم اشترط الاستقامة والتزام المسؤولية لسلامة العقل و يقظته ليتوجه إلى جلب النفع ودفع الضرر لتحقيق مصالح الناس في دينهم  و حياته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6:00Z</dcterms:created>
  <dc:creator>Admin</dc:creator>
  <dc:description/>
  <cp:keywords/>
  <dc:language>en-US</dc:language>
  <cp:lastModifiedBy>Genious</cp:lastModifiedBy>
  <dcterms:modified xsi:type="dcterms:W3CDTF">2014-05-13T10:29:00Z</dcterms:modified>
  <cp:revision>10</cp:revision>
  <dc:subject/>
  <dc:title>www.doros4.com</dc:title>
</cp:coreProperties>
</file>