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1"/>
      </w:tblGrid>
      <w:tr>
        <w:trPr>
          <w:trHeight w:val="720" w:hRule="atLeast"/>
        </w:trPr>
        <w:tc>
          <w:tcPr>
            <w:tcW w:w="11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 xml:space="preserve">حقوق الإنسان في الإسلام 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خصائص و المقاصد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5555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ab/>
            </w: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د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سيا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د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*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ح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والاختي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و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أس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قي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عا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ا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كْرَاه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دِّين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قَد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تَبَيَّ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رُّشْد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ِ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غَيّ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»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وقد قدم القرآن الكريم نماذج راقية في الدفاع عن أعظم حق من حقوق الانس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حق معرفة الل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»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كما سجل أخطر انتهاكات حقوق الإنسان التي تفنن فيها الطغاة في تعذيب المومنين لمجرد إيمانهم قال تعالى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قُتِل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صْحَاب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أُخْدُود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bookmarkStart w:id="0" w:name="85-5"/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lang w:val="fr-FR" w:eastAsia="fr-FR"/>
              </w:rPr>
              <w:t>4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)</w:t>
            </w:r>
            <w:bookmarkEnd w:id="0"/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نَّار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ذَات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وَقُود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bookmarkStart w:id="1" w:name="85-6"/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lang w:val="fr-FR" w:eastAsia="fr-FR"/>
              </w:rPr>
              <w:t>5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)</w:t>
            </w:r>
            <w:bookmarkEnd w:id="1"/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ذ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لَيْه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قُعُود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bookmarkStart w:id="2" w:name="85-7"/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lang w:val="fr-FR" w:eastAsia="fr-FR"/>
              </w:rPr>
              <w:t>6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)</w:t>
            </w:r>
            <w:bookmarkEnd w:id="2"/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لَ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فْعَلُو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ِالْمُؤْمِنِي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شُهُود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bookmarkStart w:id="3" w:name="85-8"/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lang w:val="fr-FR" w:eastAsia="fr-FR"/>
              </w:rPr>
              <w:t>7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)</w:t>
            </w:r>
            <w:bookmarkEnd w:id="3"/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نَقَم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ِنْ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لّ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ُؤْمِن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ِاللَّ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عَزِيز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حَمِيد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bookmarkStart w:id="4" w:name="85-9"/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lang w:val="fr-FR" w:eastAsia="fr-FR"/>
              </w:rPr>
              <w:t>8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)</w:t>
            </w:r>
            <w:bookmarkEnd w:id="4"/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بروج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*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تحر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استرق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وإ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ح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أص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ق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ماي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ز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رف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الم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ظال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تخ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مو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جراء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قض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فرض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حر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ق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فا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بع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خالف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.....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د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ب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ر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lang w:val="en-US" w:eastAsia="fr-FR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«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ثلاثة أنا خصمهم يوم القيامة وذكر منهم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ورجل با حرا فأكل ثمن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»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حق الحيا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وهي هبة ونعمة ربانية لا يقدر عليها سوا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ويشمل هذا الح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تحريم القت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حيث اعتبره الإسلام من أعظم الذنوب والجرائم والموبقات ،قال تعالى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: {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نَّ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َ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قَتَل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نَفْس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ِغَيْر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نَفْسٍ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و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سَادٍ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أَرْض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كَأَنَّ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قَتَل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نَّاس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جَمِيع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مَ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حْيَاه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كَأَنَّ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حْي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نَّاس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جَمِيع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}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ائ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32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 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تحر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انتح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ض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د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حيا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عت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س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ع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د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ق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ا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صو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ثيرة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تحر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إجه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ر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ضر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ت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خط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حقق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ز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ش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قو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اد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عتب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ب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باش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إجهاض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د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زو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يا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نسل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يا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: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ض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بادئ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أسس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ا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اب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تطو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ؤه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د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بدأ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ساسي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يا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بدأ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و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فالإسلام يرى في الشورى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السبيل المنطقي القويم الذي يقود المجتمع والإنسان معاً إلى سلامة المنهج وصواب الرأي وسعادة الحيا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... )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وللأهمية البالغة لمبدأ الشورى عمم الإسلام موقفه من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إلى كل جوانب الحياة حينما فرض على كل واحد من أفراد المجتمع قانون التشاور والانفتاح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حتى في المسائل الجزئية الصغيرة إذ حرض الجميع على ملاقحة الأفكار والفحص عن الرأي السديد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الَّذِي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سْتَجَاب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ِرَبِّهِ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أَقَام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صَّلَاة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أَمْرُ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شُورَ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َيْنَ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مِمّ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رَزَقْنَا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ُنْفِقُونَ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ائل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اعْف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نْ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اسْتَغْفِر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َ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شَاوِرْه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أَمْر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بدأ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قال تعالى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:«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َّذِي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ُبَايِعُونَ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نَّ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ُبَايِعُو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لَّه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د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لَّ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وْق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يْدِيهِ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مَ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نَكَث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إِنَّ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نْكُث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لَ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نَفْسِ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مَ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وْفَ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ِ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اهَد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لَيْ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لَّه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سَيُؤْتِي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جْر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ظِيم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bookmarkStart w:id="5" w:name="48-11"/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lang w:val="fr-FR" w:eastAsia="fr-FR"/>
              </w:rPr>
              <w:t>10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)</w:t>
            </w:r>
            <w:bookmarkEnd w:id="5"/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 »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سورة الفتح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>فالإسلام أعطى قيمة عظيمة للبيعة وجعلها وسيلة لانضباط المجتمع الإرادي لقانون الدولة، بموجب العهود المتبادلة بين الراعي والرعي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م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رأ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يُّه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نَّبِيّ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ذ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جَاءَ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ْمُؤْمِنَات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ُبَايِعْنَ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عَلَ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ُشْرِكْ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ِاللَّ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شَيْئ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سْرِقْ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زْنِي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قْتُلْ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وْلَادَهُ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أْتِي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ِبُهْتَانٍ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فْتَرِينَ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بَيْ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أَيْدِيهِ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أَرْجُلِهِ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ل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عْصِينَ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َعْرُوفٍ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بَايِعْهُ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اسْتَغْفِر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َهُ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لَّه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لَّه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غَفُور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رَحِيم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rtl w:val="true"/>
                <w:lang w:val="fr-FR" w:eastAsia="fr-FR"/>
              </w:rPr>
              <w:t>»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ممتحن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lang w:val="fr-FR" w:eastAsia="fr-FR"/>
              </w:rPr>
              <w:t>12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قتصا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ي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هد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مدي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ستو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س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بدأ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كا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تضا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كون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مي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ين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ساس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ل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فل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لم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فع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ال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ح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مسؤ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ر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إح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وا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تج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كل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سؤ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عيت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ضا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تكا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عتبار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سي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حفظ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قتصا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اجتماعي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...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ض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ظ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ليد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ظ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ض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ز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ل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ز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ظن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ضل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حار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فس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قتصا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جتن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عام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حر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الر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احتك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..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قيام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عبا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ا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ك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خلقو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ظا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جتماع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مدو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ا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ش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ز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ع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ماد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صائ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قاصد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صائ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با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صو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صد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بحانه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بالت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ز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زي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ض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ث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م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تضل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باط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بق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ج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قن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فطر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ي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زه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ح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مي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رق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ه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م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حيط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صال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اج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آجلة،ومح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تشري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وقائ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كليف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ـ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ال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ال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ستجابا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حاج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ط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وضع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لو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غل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شاك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قا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بو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ذ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ه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طال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م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ط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م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معرو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ن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نك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فظ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راح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ش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ا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ر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افا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ط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ل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عر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ي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د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إش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تقلي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وا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طبق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فظ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صال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ب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حفظ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ضرور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خم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رات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ف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ظ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أ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كر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ترب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كرا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ع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ف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طغي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www.lycee-maroc.com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08:00Z</dcterms:created>
  <dc:creator>Admin</dc:creator>
  <dc:description/>
  <cp:keywords/>
  <dc:language>en-US</dc:language>
  <cp:lastModifiedBy>Genious</cp:lastModifiedBy>
  <dcterms:modified xsi:type="dcterms:W3CDTF">2014-05-13T10:29:00Z</dcterms:modified>
  <cp:revision>10</cp:revision>
  <dc:subject/>
  <dc:title>www.doros4.com</dc:title>
</cp:coreProperties>
</file>