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51"/>
                <w:szCs w:val="51"/>
                <w:lang w:val="fr-FR" w:eastAsia="fr-FR"/>
              </w:rPr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51"/>
                <w:sz w:val="51"/>
                <w:szCs w:val="51"/>
                <w:rtl w:val="true"/>
                <w:lang w:val="fr-FR" w:eastAsia="fr-FR"/>
              </w:rPr>
              <w:t>حفظ الضروريات الخمس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ب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غز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قص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ل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م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دي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نفس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قل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نسب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الهم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ض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م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لحة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فو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فس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دفع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لح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.."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ستصف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>28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ضرور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بي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خطو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اجيات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حاج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بي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حضو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حسينات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ع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صولي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كل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خ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تعريفها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إنس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ل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و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جود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لا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نس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ن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آخر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أقسامها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rtl w:val="true"/>
                <w:lang w:val="fr-FR" w:eastAsia="fr-F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ر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ج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رس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لحفا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ر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جه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نه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د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ف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ي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ع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خلق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عتد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خ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ت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أو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ذ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كفارات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د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و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فك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د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عط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ظيف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الإسك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ف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ط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افع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س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ر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قذف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ع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عبا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دعا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تحصي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شرو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غ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حتكا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..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خ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ا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مصال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وإختلاط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بالمفاس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 xml:space="preserve">1-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تقديم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الأولى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التعارض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ضرور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جه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حفا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عتد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ف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ضر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حاج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حسي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ضر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صل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ضر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ستقب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ب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ك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سق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ل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ع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ستقب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بل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اج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حسين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ضر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حسي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ط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ضر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ف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يت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سين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 xml:space="preserve">.    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 xml:space="preserve">2-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إختلاط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المصالح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بالمفاسد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>.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ر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صل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نف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مفس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ضر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ختل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صال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مفاس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 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جمو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فع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ختل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صل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مفس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ن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اج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م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ساويه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ذ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فس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صلح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ي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رحم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كال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ش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ك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قد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إنسا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كال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سق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ك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نتق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د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ي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lycee-maroc.co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30:00Z</dcterms:created>
  <dc:creator>Admin</dc:creator>
  <dc:description/>
  <cp:keywords/>
  <dc:language>en-US</dc:language>
  <cp:lastModifiedBy>Genious</cp:lastModifiedBy>
  <dcterms:modified xsi:type="dcterms:W3CDTF">2014-05-13T10:29:00Z</dcterms:modified>
  <cp:revision>9</cp:revision>
  <dc:subject/>
  <dc:title>www.doros4.com</dc:title>
</cp:coreProperties>
</file>