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jc w:val="left"/>
        <w:rPr>
          <w:lang w:bidi="ar"/>
        </w:rPr>
      </w:pPr>
      <w:r>
        <w:rPr>
          <w:rStyle w:val="StrongEmphasis"/>
          <w:rtl w:val="true"/>
          <w:lang w:bidi="ar"/>
        </w:rPr>
        <w:t xml:space="preserve">تجربة الغربة والضياع </w:t>
      </w:r>
      <w:r>
        <w:rPr>
          <w:rStyle w:val="StrongEmphasis"/>
          <w:rtl w:val="true"/>
          <w:lang w:bidi="ar"/>
        </w:rPr>
        <w:t>:</w:t>
      </w:r>
    </w:p>
    <w:p>
      <w:pPr>
        <w:pStyle w:val="NormalWeb"/>
        <w:bidi w:val="1"/>
        <w:spacing w:before="0" w:after="0"/>
        <w:jc w:val="left"/>
        <w:rPr>
          <w:sz w:val="22"/>
          <w:szCs w:val="22"/>
          <w:lang w:bidi="ar"/>
        </w:rPr>
      </w:pPr>
      <w:r>
        <w:rPr>
          <w:sz w:val="22"/>
          <w:sz w:val="22"/>
          <w:szCs w:val="22"/>
          <w:rtl w:val="true"/>
          <w:lang w:bidi="ar"/>
        </w:rPr>
        <w:t xml:space="preserve">لم يظهر الشعر العربي الحديث أو مايسمى بشعر التفعيلة إلا بعد نكبة </w:t>
      </w:r>
      <w:r>
        <w:rPr>
          <w:sz w:val="22"/>
          <w:szCs w:val="22"/>
          <w:lang w:bidi="ar"/>
        </w:rPr>
        <w:t>1948</w:t>
      </w:r>
      <w:r>
        <w:rPr>
          <w:sz w:val="22"/>
          <w:sz w:val="22"/>
          <w:szCs w:val="22"/>
          <w:rtl w:val="true"/>
          <w:lang w:bidi="ar"/>
        </w:rPr>
        <w:t xml:space="preserve">م ، وتعاقب مجموعة من النكسات والهزائم المتوالية وخاصة هزيمة </w:t>
      </w:r>
      <w:r>
        <w:rPr>
          <w:sz w:val="22"/>
          <w:szCs w:val="22"/>
          <w:lang w:bidi="ar"/>
        </w:rPr>
        <w:t>1967</w:t>
      </w:r>
      <w:r>
        <w:rPr>
          <w:sz w:val="22"/>
          <w:sz w:val="22"/>
          <w:szCs w:val="22"/>
          <w:rtl w:val="true"/>
          <w:lang w:bidi="ar"/>
        </w:rPr>
        <w:t>م</w:t>
      </w:r>
      <w:r>
        <w:rPr>
          <w:sz w:val="22"/>
          <w:szCs w:val="22"/>
          <w:rtl w:val="true"/>
          <w:lang w:bidi="ar"/>
        </w:rPr>
        <w:t xml:space="preserve">. </w:t>
      </w:r>
      <w:r>
        <w:rPr>
          <w:sz w:val="22"/>
          <w:sz w:val="22"/>
          <w:szCs w:val="22"/>
          <w:rtl w:val="true"/>
          <w:lang w:bidi="ar"/>
        </w:rPr>
        <w:t>وقد تأثر هذا الشعر الجديد بالمد القومي وانهيار الواقع العربي الفظ الذي زرع الشك في نفوس المثقفين والمبدعين، وأسقط كل الوثوقيات العربية التقليدية والثوابت المقدسة والطابوهات الممنوع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كما كان للاحتكاك بالثقافة الأجنبية دور كبير في انفتاح هذا الشعر على كل ماهو مستحدث في الخارج لتجديد آليات الكتابة والتعبير بله عن التسلح بمجموعة من المعارف والعلوم للسمو بهذا الشعر كالفلسفة والتاريخ والأساطير وعلم النفس وعلم الاجتماع والأنتروبولوجيا ، واستيعاب الروافد الفكرية الآتية من الشرق وبالضبط المذاهب الصوفية والتعاليم المنحدرة من الديانات الهندية والفارسية والحرانية</w:t>
      </w:r>
      <w:r>
        <w:rPr>
          <w:sz w:val="22"/>
          <w:szCs w:val="22"/>
          <w:rtl w:val="true"/>
          <w:lang w:bidi="ar"/>
        </w:rPr>
        <w:t>(</w:t>
      </w:r>
      <w:r>
        <w:rPr>
          <w:sz w:val="22"/>
          <w:sz w:val="22"/>
          <w:szCs w:val="22"/>
          <w:rtl w:val="true"/>
          <w:lang w:bidi="ar"/>
        </w:rPr>
        <w:t>الصابئة</w:t>
      </w:r>
      <w:r>
        <w:rPr>
          <w:sz w:val="22"/>
          <w:szCs w:val="22"/>
          <w:rtl w:val="true"/>
          <w:lang w:bidi="ar"/>
        </w:rPr>
        <w:t>)</w:t>
      </w:r>
      <w:r>
        <w:rPr>
          <w:sz w:val="22"/>
          <w:sz w:val="22"/>
          <w:szCs w:val="22"/>
          <w:rtl w:val="true"/>
          <w:lang w:bidi="ar"/>
        </w:rPr>
        <w:t xml:space="preserve">، والتأثر بأشعار الجامي وجلال الدين الرومي وفريد العطار والخيام وطاغور فضلا عن الاستفادة من الفلسفة الوجودية والفلسفة الاشتراكية والتفاعل مع أشعار أودن وبابلو نيرودا و وپول إيلوار و لويس أراگون و گارسيا لوركا وماياكوفسكي وناظم حكمت والاستعانة بقصص كافكا وأشعار ريلكه وإليوت مع الانفتاح على الثقافة الشعبية كسيرة عنترة بن شداد و كتاب ألف ليلة وليلة و سيرتي </w:t>
      </w:r>
      <w:r>
        <w:rPr>
          <w:sz w:val="22"/>
          <w:szCs w:val="22"/>
          <w:rtl w:val="true"/>
          <w:lang w:bidi="ar"/>
        </w:rPr>
        <w:t xml:space="preserve">: </w:t>
      </w:r>
      <w:r>
        <w:rPr>
          <w:sz w:val="22"/>
          <w:sz w:val="22"/>
          <w:szCs w:val="22"/>
          <w:rtl w:val="true"/>
          <w:lang w:bidi="ar"/>
        </w:rPr>
        <w:t>سيف بن ذي يزن وأبي زيد الهلالي ، والتعمق في القرآن الكريم، وقراءة الحديث النبوي الشريف، والتجوال الدائم في الشعر العربي القديم</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صار الشعر وسيلة لاكتشاف الإنسان والعالم، كما كان فعالية جوهرية تتصل بوضع الإنسان ومستقبله إلى المدى الأقصى، وبدأ الشاعر يحمل رؤيا للإنسان والحياة والكون والوجود والقيم والمعرفة</w:t>
      </w:r>
      <w:r>
        <w:rPr>
          <w:sz w:val="22"/>
          <w:szCs w:val="22"/>
          <w:rtl w:val="true"/>
          <w:lang w:bidi="ar"/>
        </w:rPr>
        <w:t xml:space="preserve">. </w:t>
      </w:r>
      <w:r>
        <w:rPr>
          <w:sz w:val="22"/>
          <w:sz w:val="22"/>
          <w:szCs w:val="22"/>
          <w:rtl w:val="true"/>
          <w:lang w:bidi="ar"/>
        </w:rPr>
        <w:t>بل أصبح الشعر الحديث أداة لتفسير العالم وتغييره</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لا يعرف الشاعر الحديث معنى الاستقرار فهو كثير التنقل تناصيا وكثير الترحال معرفيا، فقد” طوف مع يوليس في المجهول، ومع فاوست ضحى بروحه ليفتدي المعرفة، ثم انتهى إلى اليأس من العلم في هذا العصر، تنكر له مع هكسلي ،فأبحر إلى ضفاف الكنج، منبت التصرف، لم ير غير طين ميت هناك، وطين ميت هنا، طين بطين، ولا تقف رحلة الشاعر الحديث عند حدود الزمان والمكان والتاريخ والحضارة، فقد حمل صليبه مع المسيح، وحمل صخرته مع سيزيف، وعاقر الأتراح والآلام مع كلكمش في رحلته الطويلة بحثا عن شجرة الخلود، ومع الحلاج في مأساته بين البوح والكتمان، ورهن المحبسين مع أبي العلاء، قرأ اسمه على شاهد قبره، وقرأه على الآجر المشوي في أطلال نينوى، وعلى الصوامع المهدمة في أحياء نيسابور، حتى إذا أعياه الضرب في الأرض، ألقى عصاه في انتظار الذي يأتي ولا يأتي”</w:t>
      </w:r>
      <w:r>
        <w:rPr>
          <w:sz w:val="22"/>
          <w:szCs w:val="22"/>
          <w:rtl w:val="true"/>
          <w:lang w:bidi="ar"/>
        </w:rPr>
        <w:t>.</w:t>
      </w:r>
      <w:r>
        <w:rPr>
          <w:sz w:val="22"/>
          <w:szCs w:val="22"/>
          <w:lang w:bidi="ar"/>
        </w:rPr>
        <w:t>15</w:t>
      </w:r>
    </w:p>
    <w:p>
      <w:pPr>
        <w:pStyle w:val="NormalWeb"/>
        <w:bidi w:val="1"/>
        <w:spacing w:before="0" w:after="0"/>
        <w:jc w:val="left"/>
        <w:rPr>
          <w:sz w:val="22"/>
          <w:szCs w:val="22"/>
          <w:lang w:bidi="ar"/>
        </w:rPr>
      </w:pPr>
      <w:r>
        <w:rPr>
          <w:sz w:val="22"/>
          <w:sz w:val="22"/>
          <w:szCs w:val="22"/>
          <w:rtl w:val="true"/>
          <w:lang w:bidi="ar"/>
        </w:rPr>
        <w:t>ومن ناحية أخرى، أصبح الشكل الشعري الجديد يعبر عن ثمار الرؤيا الحضارية الجديدة، بعد أن أفرزته مجموعة من النكبات والنكسات والهزائم</w:t>
      </w:r>
      <w:r>
        <w:rPr>
          <w:sz w:val="22"/>
          <w:szCs w:val="22"/>
          <w:rtl w:val="true"/>
          <w:lang w:bidi="ar"/>
        </w:rPr>
        <w:t xml:space="preserve">. </w:t>
      </w:r>
      <w:r>
        <w:rPr>
          <w:sz w:val="22"/>
          <w:sz w:val="22"/>
          <w:szCs w:val="22"/>
          <w:rtl w:val="true"/>
          <w:lang w:bidi="ar"/>
        </w:rPr>
        <w:t>ومن هنا، فقد استوى الشكل الشعري الجديد مع مجموعة من الشعراء المحدثين كبدر شاكر السياب ونازك الملائكة وصلاح عبد الصبور وخليل حاوي وأدونيس وعبد الوهاب البياتي…</w:t>
      </w:r>
    </w:p>
    <w:p>
      <w:pPr>
        <w:pStyle w:val="NormalWeb"/>
        <w:bidi w:val="1"/>
        <w:spacing w:before="0" w:after="0"/>
        <w:jc w:val="left"/>
        <w:rPr>
          <w:sz w:val="22"/>
          <w:szCs w:val="22"/>
          <w:lang w:bidi="ar"/>
        </w:rPr>
      </w:pPr>
      <w:r>
        <w:rPr>
          <w:sz w:val="22"/>
          <w:sz w:val="22"/>
          <w:szCs w:val="22"/>
          <w:rtl w:val="true"/>
          <w:lang w:bidi="ar"/>
        </w:rPr>
        <w:t>ومن الموضوعات التي نصادفها بكثرة في شعرنا العربي الحديث نلفي تجربة الضياع والتمزق النفسي والاضطراب الداخلي والقلق الوجودي والغربة الذاتية والمكانية تأثرا بشعر توماس إليوت صاحب القصيدة الشهيرة” الأرض الخراب”، فنموذج الآفاق عند الوهاب البياتي ” ليس سوى رمز للإنسان الضائع الذي اضمحل وجوده في الحضارة الأوربية كما يتصوره إليوت”</w:t>
      </w:r>
      <w:r>
        <w:rPr>
          <w:sz w:val="22"/>
          <w:szCs w:val="22"/>
          <w:lang w:bidi="ar"/>
        </w:rPr>
        <w:t>16</w:t>
      </w:r>
      <w:r>
        <w:rPr>
          <w:sz w:val="22"/>
          <w:sz w:val="22"/>
          <w:szCs w:val="22"/>
          <w:rtl w:val="true"/>
          <w:lang w:bidi="ar"/>
        </w:rPr>
        <w:t>، وتأثرا أيضا بأعمال بعض الروائيين والمسرحيين خاصة الروايات والمسرحيات الوجودية التي ترجمت إلى اللغة العربية، ودراسة كولن ويلسن عن” اللامنتمي”، علاوة على عامل المعرفة، وكل هذا جعل الشاعر الحديث يعاني من الملل والسأم والضجر واللامبالاة والقلق، وبدأ يعزف أنغاما حزينة تترجم سيمفونية الضياع والتيه والاغتراب والانهيار النفسي والتآكل الذاتي والذوبان الوجودي بسبب تردي القيم الإنسانية وانحطاط المجتمع العربي بسبب قيمه الزائفة وهزائمه المتكرر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تحضر هذه النغمة التراجيدية في أشعار أدونيس في قصيدة “الرأس والنهر ” من ديوان ” المسرح والمرايا”، وعند عبد الوهاب البياتي وصلاح عبد الصبور في قصيدته “مذكرات الصوفي بشر الحافي” من ديوان “أحلام الفارس القديم”، و لدى عبد المعطي حجاز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تتنوع الغربة في أشعار المحدثين لتشمل الغربة في الكون، والغربة في المدينة، والغربة في الحب، والغربة في الكلم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 xml:space="preserve">وتعني الغربة في الكون ميل الشاعر إلى الشك في الحقائق والميل إلى التفلسف الأنطولوجي </w:t>
      </w:r>
      <w:r>
        <w:rPr>
          <w:sz w:val="22"/>
          <w:szCs w:val="22"/>
          <w:rtl w:val="true"/>
          <w:lang w:bidi="ar"/>
        </w:rPr>
        <w:t xml:space="preserve">( </w:t>
      </w:r>
      <w:r>
        <w:rPr>
          <w:sz w:val="22"/>
          <w:sz w:val="22"/>
          <w:szCs w:val="22"/>
          <w:rtl w:val="true"/>
          <w:lang w:bidi="ar"/>
        </w:rPr>
        <w:t>الوجودي</w:t>
      </w:r>
      <w:r>
        <w:rPr>
          <w:sz w:val="22"/>
          <w:szCs w:val="22"/>
          <w:rtl w:val="true"/>
          <w:lang w:bidi="ar"/>
        </w:rPr>
        <w:t>)</w:t>
      </w:r>
      <w:r>
        <w:rPr>
          <w:sz w:val="22"/>
          <w:sz w:val="22"/>
          <w:szCs w:val="22"/>
          <w:rtl w:val="true"/>
          <w:lang w:bidi="ar"/>
        </w:rPr>
        <w:t>، وتفسير الكون عقلا ومنطقا، والدافع إلى ذلك أن الشاعر يحس بالعبث والقلق والمرارة المظلمة كما نجد ذلك في نصوص صلاح عبد الصبور وبدر شاكر السياب وأدونيس ويوسف الخال</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أما الغربة في المدينة، فتتجلى في تبرم الشاعر الحساس من المكان المديني الذي حول الإنسان إلى مادة محنطة بالقيم المصطنعة الزائفة، وهذا المكان المخيف هو المدينة العربية المعاصرة التي علبت الإنسان وشيأته، وأضحت بدون قلب أو بدون روح، فالقاهرة بدون قلب عند عبد المعطي حجازي، ونفس الشيء يقال عن بغداد السياب وبيروت أدونيس وخليل حاوي</w:t>
      </w:r>
      <w:r>
        <w:rPr>
          <w:sz w:val="22"/>
          <w:szCs w:val="22"/>
          <w:rtl w:val="true"/>
          <w:lang w:bidi="ar"/>
        </w:rPr>
        <w:t xml:space="preserve">. </w:t>
      </w:r>
      <w:r>
        <w:rPr>
          <w:sz w:val="22"/>
          <w:sz w:val="22"/>
          <w:szCs w:val="22"/>
          <w:rtl w:val="true"/>
          <w:lang w:bidi="ar"/>
        </w:rPr>
        <w:t>وتتخذ المدينة في شعر هؤلاء قناعا سياسيا واجتماعيا وثقافيا واقتصاديا، وتمثل وجه الحضارة بكل أبعادها الذاتية والموضوعي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عليه، فقد صور الشعر الحديث المدينة في ثوبها المادي كما عند الحجازي، أو الناس داخل المدينة وهم صامتون يثقلهم الإحساس بالزمن كما في جل أشعار عبد المعطي حجازي في ديوانه” مدينة بلا قلب”</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يلاحظ أن الشعراء المحدثين لم يستطيعوا الهروب إلى الريف أو إلى عالم الغاب كما فعل الرومانسيون ، بل فكر السياب أن يهرب إلى قريته جيكور في الكثير من جيكورياته، ولكنه وجد أن المدينة تحاصره في أي مكان وتطوقه بأحابيلها المادية الإسمنتية، ولم يجد صلاح عبد الصبور أيضا سوى أن يجسد الخلاص في الموت كما في قصيدة “الخروج”</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إذا كان الشاعر الحديث قد فشل في فهم أسرار الكون ووجوده، وفشل كذلك في التأقلم مع المدينة، فإنه فشل كذلك في الحب الذي أصبح زيفا مصطنعا وبريقا واهما</w:t>
      </w:r>
      <w:r>
        <w:rPr>
          <w:sz w:val="22"/>
          <w:szCs w:val="22"/>
          <w:rtl w:val="true"/>
          <w:lang w:bidi="ar"/>
        </w:rPr>
        <w:t xml:space="preserve">. </w:t>
      </w:r>
      <w:r>
        <w:rPr>
          <w:sz w:val="22"/>
          <w:sz w:val="22"/>
          <w:szCs w:val="22"/>
          <w:rtl w:val="true"/>
          <w:lang w:bidi="ar"/>
        </w:rPr>
        <w:t>ومن ثم، تتحول العلاقة بين الزوجين إلى عداوة وقتال كما في قصيدة”الجروح السود” عند خليل حاوي في ديوانه” نهر الرماد”، أو يموت الحب عند عبد المعطي حجازي أو يصاب بالاختناق عند صلاح عبد الصبور</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هذا، و تعيش الكلمة غربتها الذاتية في واقع لايعرف سوى الصدى وخنق الجهر و قتل الكلام الصارخ الذي قد يتحول إلى حجر عند أدونيس في قصيدة “السماء الثامنة” من ديوان ” المسرح والمرايا”، وقد يلتجئ الشاعر إلى الصمت كما عند البياتي في قصيدة ” إلى أسماء” من ديوان ” سفر الفقر والثورة”</w:t>
      </w:r>
      <w:r>
        <w:rPr>
          <w:sz w:val="22"/>
          <w:szCs w:val="22"/>
          <w:rtl w:val="true"/>
          <w:lang w:bidi="ar"/>
        </w:rPr>
        <w:t xml:space="preserve">. </w:t>
      </w:r>
      <w:r>
        <w:rPr>
          <w:sz w:val="22"/>
          <w:sz w:val="22"/>
          <w:szCs w:val="22"/>
          <w:rtl w:val="true"/>
          <w:lang w:bidi="ar"/>
        </w:rPr>
        <w:t>ومن هنا، فالغربة في الكلمة، أو في المدينة، او في الحب، ” ليست سوى وجه واحد من عدة أوجه، يمكن تصورها لغربة الشاعر العربي في واقع ما بعد النكبة”</w:t>
      </w:r>
      <w:r>
        <w:rPr>
          <w:sz w:val="22"/>
          <w:szCs w:val="22"/>
          <w:lang w:bidi="ar"/>
        </w:rPr>
        <w:t>17</w:t>
      </w:r>
    </w:p>
    <w:p>
      <w:pPr>
        <w:pStyle w:val="NormalWeb"/>
        <w:bidi w:val="1"/>
        <w:spacing w:before="0" w:after="0"/>
        <w:jc w:val="left"/>
        <w:rPr>
          <w:sz w:val="22"/>
          <w:szCs w:val="22"/>
          <w:lang w:bidi="ar"/>
        </w:rPr>
      </w:pPr>
      <w:r>
        <w:rPr>
          <w:sz w:val="22"/>
          <w:sz w:val="22"/>
          <w:szCs w:val="22"/>
          <w:rtl w:val="true"/>
          <w:lang w:bidi="ar"/>
        </w:rPr>
        <w:t>ويلاحظ أن هناك من الشعراء المحدثين من وقف عند لون واحد من الغربة، وهناك من مزج بين لونين ، وهناك من تحدث عن الألوان الثلاثة للغربة، وهناك من جمع بين الأربعة في وحدة شعرية منصهرة</w:t>
      </w:r>
      <w:r>
        <w:rPr>
          <w:sz w:val="22"/>
          <w:szCs w:val="22"/>
          <w:rtl w:val="true"/>
          <w:lang w:bidi="ar"/>
        </w:rPr>
        <w:t xml:space="preserve">:” </w:t>
      </w:r>
      <w:r>
        <w:rPr>
          <w:sz w:val="22"/>
          <w:sz w:val="22"/>
          <w:szCs w:val="22"/>
          <w:rtl w:val="true"/>
          <w:lang w:bidi="ar"/>
        </w:rPr>
        <w:t>تلك الوحدة سوغت له أن يمزج في بعض الأحيان، بين لونين من ألوان الغربة في القصيدة الواحدة، على نحو ما فعل إبراهيم أبو سنة حين مزج بين الغربة في الحب والغربة في المدينة، في قصيدة له بعنوان ” في الطريق”</w:t>
      </w:r>
      <w:r>
        <w:rPr>
          <w:sz w:val="22"/>
          <w:szCs w:val="22"/>
          <w:rtl w:val="true"/>
          <w:lang w:bidi="ar"/>
        </w:rPr>
        <w:t xml:space="preserve">. </w:t>
      </w:r>
      <w:r>
        <w:rPr>
          <w:sz w:val="22"/>
          <w:sz w:val="22"/>
          <w:szCs w:val="22"/>
          <w:rtl w:val="true"/>
          <w:lang w:bidi="ar"/>
        </w:rPr>
        <w:t>وعلى نحو ما نجد عند صلاح عبد الصبور، الذي يمزج بين الغربة في المدينة، والغربة في الكلمة في قصيدة” أغنية للشتاء”</w:t>
      </w:r>
      <w:r>
        <w:rPr>
          <w:sz w:val="22"/>
          <w:szCs w:val="22"/>
          <w:rtl w:val="true"/>
          <w:lang w:bidi="ar"/>
        </w:rPr>
        <w:t xml:space="preserve">. </w:t>
      </w:r>
      <w:r>
        <w:rPr>
          <w:sz w:val="22"/>
          <w:sz w:val="22"/>
          <w:szCs w:val="22"/>
          <w:rtl w:val="true"/>
          <w:lang w:bidi="ar"/>
        </w:rPr>
        <w:t>وقد يمضي بعض الشعراء بعيدا، فيمزج في قصيدة واحدة بين ألوان مختلفة تتعدى ما سبقت الإشارة إليه من ألوان الغربة ، كما هو الشأن في قصيدة” فارس النحاس” لعبد الوهاب البياتي”</w:t>
      </w:r>
      <w:r>
        <w:rPr>
          <w:sz w:val="22"/>
          <w:szCs w:val="22"/>
          <w:lang w:bidi="ar"/>
        </w:rPr>
        <w:t>18</w:t>
      </w:r>
      <w:r>
        <w:rPr>
          <w:sz w:val="22"/>
          <w:szCs w:val="22"/>
          <w:rtl w:val="true"/>
          <w:lang w:bidi="ar"/>
        </w:rPr>
        <w:t xml:space="preserve"> </w:t>
      </w:r>
      <w:r>
        <w:rPr>
          <w:sz w:val="22"/>
          <w:sz w:val="22"/>
          <w:szCs w:val="22"/>
          <w:rtl w:val="true"/>
          <w:lang w:bidi="ar"/>
        </w:rPr>
        <w:t>، التي جسدت الغربة في المكان والغربة في الزمان والغربة في المدينة والغربة في العجز</w:t>
      </w:r>
      <w:r>
        <w:rPr>
          <w:sz w:val="22"/>
          <w:szCs w:val="22"/>
          <w:rtl w:val="true"/>
          <w:lang w:bidi="ar"/>
        </w:rPr>
        <w:t xml:space="preserve">. </w:t>
      </w:r>
      <w:r>
        <w:rPr>
          <w:sz w:val="22"/>
          <w:sz w:val="22"/>
          <w:szCs w:val="22"/>
          <w:rtl w:val="true"/>
          <w:lang w:bidi="ar"/>
        </w:rPr>
        <w:t>وهذه الغربة تتفرع عنها الغربة في الحياة والغربة في الموت والغربة في الصمت</w:t>
      </w:r>
      <w:r>
        <w:rPr>
          <w:sz w:val="22"/>
          <w:szCs w:val="22"/>
          <w:rtl w:val="true"/>
          <w:lang w:bidi="ar"/>
        </w:rPr>
        <w:t xml:space="preserve">. </w:t>
      </w:r>
      <w:r>
        <w:rPr>
          <w:sz w:val="22"/>
          <w:sz w:val="22"/>
          <w:szCs w:val="22"/>
          <w:rtl w:val="true"/>
          <w:lang w:bidi="ar"/>
        </w:rPr>
        <w:t>وهذه النظرة الشمولية للغربة تنطبق أيضا على قصيدة يوسف الخال” الدارة السوداء”</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قد تتداخل تجربة الضياع والغربة في قصائد الشعراء المحدثين مع تجربة اليقظة والأمل</w:t>
      </w:r>
      <w:r>
        <w:rPr>
          <w:sz w:val="22"/>
          <w:szCs w:val="22"/>
          <w:rtl w:val="true"/>
          <w:lang w:bidi="ar"/>
        </w:rPr>
        <w:t xml:space="preserve">. </w:t>
      </w:r>
      <w:r>
        <w:rPr>
          <w:sz w:val="22"/>
          <w:sz w:val="22"/>
          <w:szCs w:val="22"/>
          <w:rtl w:val="true"/>
          <w:lang w:bidi="ar"/>
        </w:rPr>
        <w:t>وإنه</w:t>
      </w:r>
      <w:r>
        <w:rPr>
          <w:sz w:val="22"/>
          <w:szCs w:val="22"/>
          <w:rtl w:val="true"/>
          <w:lang w:bidi="ar"/>
        </w:rPr>
        <w:t xml:space="preserve">:” </w:t>
      </w:r>
      <w:r>
        <w:rPr>
          <w:sz w:val="22"/>
          <w:sz w:val="22"/>
          <w:szCs w:val="22"/>
          <w:rtl w:val="true"/>
          <w:lang w:bidi="ar"/>
        </w:rPr>
        <w:t>من المفيد أن نشير بصفة عامة، إلى أن إيقاع التجدد والبعث والأمل بلغ أوجه في الارتفاع والتألق، في الفترة الواقعة بين تأميم القناة، وبين واقعة الانفصال بين مصر وسورية</w:t>
      </w:r>
      <w:r>
        <w:rPr>
          <w:sz w:val="22"/>
          <w:szCs w:val="22"/>
          <w:rtl w:val="true"/>
          <w:lang w:bidi="ar"/>
        </w:rPr>
        <w:t xml:space="preserve">. </w:t>
      </w:r>
      <w:r>
        <w:rPr>
          <w:sz w:val="22"/>
          <w:sz w:val="22"/>
          <w:szCs w:val="22"/>
          <w:rtl w:val="true"/>
          <w:lang w:bidi="ar"/>
        </w:rPr>
        <w:t>على حين بدأ إيقاع اليأس يسود بعد هذه الحادثة الأخيرة، وأن نشير بصفة خاصة، إلى أن استجابة الشاعر للإيقاع السائد في المرحلة ، لاتكون استجابة مطلقة”</w:t>
      </w:r>
      <w:r>
        <w:rPr>
          <w:sz w:val="22"/>
          <w:szCs w:val="22"/>
          <w:rtl w:val="true"/>
          <w:lang w:bidi="ar"/>
        </w:rPr>
        <w:t>.</w:t>
      </w:r>
      <w:r>
        <w:rPr>
          <w:sz w:val="22"/>
          <w:szCs w:val="22"/>
          <w:lang w:bidi="ar"/>
        </w:rPr>
        <w:t>19</w:t>
      </w:r>
    </w:p>
    <w:p>
      <w:pPr>
        <w:pStyle w:val="NormalWeb"/>
        <w:bidi w:val="1"/>
        <w:spacing w:before="0" w:after="0"/>
        <w:jc w:val="left"/>
        <w:rPr>
          <w:sz w:val="22"/>
          <w:szCs w:val="22"/>
          <w:lang w:bidi="ar"/>
        </w:rPr>
      </w:pPr>
      <w:r>
        <w:rPr>
          <w:sz w:val="22"/>
          <w:sz w:val="22"/>
          <w:szCs w:val="22"/>
          <w:rtl w:val="true"/>
          <w:lang w:bidi="ar"/>
        </w:rPr>
        <w:t>وسبب هذا الضياع عند الشعراء المحدثين هو تأثرهم بالأدب الوجودي كما عند سارتر وألبير كامو، ومن الشعراء الذين تغنوا بالسأم الوجودي والقلق والاغتراب والضياع نستحضر كلا من صلاح عبد الصبور في قصيدة “الظل والصليب ” من ديوان” أقول لكم” ، وكما حصل في بعض قصائد عبد الباسط الصوفي من ديوانه” أبيات ريفية” كقصيدة” قصيدة ومقهى”، وقصيدة” أحزان قديمة”، وقصيدة ” تثاؤب”</w:t>
      </w:r>
      <w:r>
        <w:rPr>
          <w:sz w:val="22"/>
          <w:szCs w:val="22"/>
          <w:rtl w:val="true"/>
          <w:lang w:bidi="ar"/>
        </w:rPr>
        <w:t>.</w:t>
      </w:r>
    </w:p>
    <w:p>
      <w:pPr>
        <w:pStyle w:val="NormalWeb"/>
        <w:bidi w:val="1"/>
        <w:spacing w:before="0" w:after="0"/>
        <w:jc w:val="left"/>
        <w:rPr/>
      </w:pPr>
      <w:r>
        <w:rPr>
          <w:sz w:val="22"/>
          <w:sz w:val="22"/>
          <w:szCs w:val="22"/>
          <w:rtl w:val="true"/>
          <w:lang w:bidi="ar"/>
        </w:rPr>
        <w:t>وقد دفع هذا اليأس وهذا الضياع عند الشعراء المحدثين بعض النقاد</w:t>
      </w:r>
      <w:r>
        <w:rPr>
          <w:sz w:val="22"/>
          <w:szCs w:val="22"/>
          <w:rtl w:val="true"/>
          <w:lang w:bidi="ar"/>
        </w:rPr>
        <w:t xml:space="preserve">( </w:t>
      </w:r>
      <w:r>
        <w:rPr>
          <w:sz w:val="22"/>
          <w:sz w:val="22"/>
          <w:szCs w:val="22"/>
          <w:rtl w:val="true"/>
          <w:lang w:bidi="ar"/>
        </w:rPr>
        <w:t>حسين مروة، وجلال العشري، ومحمود أمين العالم، وفاروق خورشيد</w:t>
      </w:r>
      <w:r>
        <w:rPr>
          <w:sz w:val="22"/>
          <w:szCs w:val="22"/>
          <w:rtl w:val="true"/>
          <w:lang w:bidi="ar"/>
        </w:rPr>
        <w:t xml:space="preserve">) </w:t>
      </w:r>
      <w:r>
        <w:rPr>
          <w:sz w:val="22"/>
          <w:sz w:val="22"/>
          <w:szCs w:val="22"/>
          <w:rtl w:val="true"/>
          <w:lang w:bidi="ar"/>
        </w:rPr>
        <w:t>إلى اتهام هذا الشعر الجديد بالسلبية والنكوص والضعف والاستسلام والميل إلى الذاتية الباكية على غرار الرومانسيين الوجدانيين</w:t>
      </w:r>
      <w:r>
        <w:rPr>
          <w:sz w:val="22"/>
          <w:szCs w:val="22"/>
          <w:rtl w:val="true"/>
          <w:lang w:bidi="ar"/>
        </w:rPr>
        <w:t xml:space="preserve">. </w:t>
      </w:r>
      <w:r>
        <w:rPr>
          <w:sz w:val="22"/>
          <w:sz w:val="22"/>
          <w:szCs w:val="22"/>
          <w:rtl w:val="true"/>
          <w:lang w:bidi="ar"/>
        </w:rPr>
        <w:t>بيد أن أحمد المجاطي يدافع عن هذه التجربة بقوله</w:t>
      </w:r>
      <w:r>
        <w:rPr>
          <w:sz w:val="22"/>
          <w:szCs w:val="22"/>
          <w:rtl w:val="true"/>
          <w:lang w:bidi="ar"/>
        </w:rPr>
        <w:t>:”</w:t>
      </w:r>
      <w:r>
        <w:rPr>
          <w:sz w:val="22"/>
          <w:sz w:val="22"/>
          <w:szCs w:val="22"/>
          <w:rtl w:val="true"/>
          <w:lang w:bidi="ar"/>
        </w:rPr>
        <w:t>إن هذه النغمة المستوردة هي التي حملت بعض النقاد على اتخاذ مواقف متحفظة من تجربة الغربة كلها، ولاشك أن موقفهم هذا، ناتج قبل ذلك من الخلط بين ماهو أصيل من تلك التجربة، وبين ماهو غير أصيل، وإن الخوف المبالغ فيه من كل مايمت بصلة إلى الحزن والضياع والتمزق، كأن الحياة نزهة مترفة، لامكان فيها للخوف، والتردد، والرعب، وكأن الشعر لايملك أن يكون إيجابيا حتى وهو يشق العظام ليؤكد وجود المادة النخاعية” كما يقرر روزينتال”</w:t>
      </w:r>
      <w:r>
        <w:rPr>
          <w:sz w:val="22"/>
          <w:szCs w:val="22"/>
          <w:rtl w:val="true"/>
          <w:lang w:bidi="ar"/>
        </w:rPr>
        <w:t xml:space="preserve">. </w:t>
      </w:r>
      <w:r>
        <w:rPr>
          <w:sz w:val="22"/>
          <w:sz w:val="22"/>
          <w:szCs w:val="22"/>
          <w:rtl w:val="true"/>
          <w:lang w:bidi="ar"/>
        </w:rPr>
        <w:t>أما الشيء الذي يؤسف له فهو أن موقف هؤلاء الباحثين قد قادهم إلى تجاهل النجاح الذي حققته هذه التجربة، وهو نجاح يرجع إلى أن الهم الذي عانى منه الشاعر الحديث، لم يكن هما فرديا كالهم الذي أغرق تجربة شعراء التيارات الذاتية، في الظلمة والقتامة، واليأس، إنه هم جماعي نابع من تفتت الأرض تحت أقدامنا، ومن ارتفاع أسوار الحديد أمام كل خطوة نخطوها،نابع من قصر عصر الأفراح، التي تبزغ في سمائنا بين الحين والحين، فنحسب أنها الفجر الصادق، حتى إذا فتحنا أذرعنا للقاء المنتظر، تكشف أقنعة الضوء عن أنياب الفزع والموت</w:t>
      </w:r>
      <w:r>
        <w:rPr>
          <w:sz w:val="22"/>
          <w:szCs w:val="22"/>
          <w:rtl w:val="true"/>
          <w:lang w:bidi="ar"/>
        </w:rPr>
        <w:t xml:space="preserve">. </w:t>
      </w:r>
      <w:r>
        <w:rPr>
          <w:sz w:val="22"/>
          <w:sz w:val="22"/>
          <w:szCs w:val="22"/>
          <w:rtl w:val="true"/>
          <w:lang w:bidi="ar"/>
        </w:rPr>
        <w:t>إن هذه الغربة هي غربتنا، وكل صوت نرفعه في وجه الشعر حين يشير إليها يجب أن يتحول إلى فعل، وأن يكون هدف ذلك الفعل، الواقع العربي، لامكان للحسرة في نفوسنا وكلماتنا</w:t>
      </w:r>
      <w:r>
        <w:rPr>
          <w:sz w:val="22"/>
          <w:szCs w:val="22"/>
          <w:rtl w:val="true"/>
          <w:lang w:bidi="ar"/>
        </w:rPr>
        <w:t xml:space="preserve">. </w:t>
      </w:r>
      <w:r>
        <w:rPr>
          <w:sz w:val="22"/>
          <w:sz w:val="22"/>
          <w:szCs w:val="22"/>
          <w:rtl w:val="true"/>
          <w:lang w:bidi="ar"/>
        </w:rPr>
        <w:t>لا أريد بهذه الكلمة أن أدافع عن تجربة الغربة، ولكن هدفي هو لفت النظر إليها، وعلى الدور الذي لعبته في تهييء الشاعر الحديث لتجربة أخرى… وهي تجربة الحياة والموت”</w:t>
      </w:r>
      <w:r>
        <w:rPr>
          <w:sz w:val="22"/>
          <w:szCs w:val="22"/>
          <w:lang w:bidi="ar"/>
        </w:rPr>
        <w:t>20</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بيد أن أحمد المعداوي سيعتبر تجربة الغربة والضياع تجربة سلبية فاشلة وجدت نفسها في طريق مسدود كما أثبت ذلك في كتابه “أزمة الشعر العربي الحديث” في الفصل الثالث المخصص للرسالة الشعرية</w:t>
      </w:r>
      <w:r>
        <w:rPr>
          <w:sz w:val="22"/>
          <w:szCs w:val="22"/>
          <w:rtl w:val="true"/>
          <w:lang w:bidi="ar"/>
        </w:rPr>
        <w:t>.</w:t>
      </w:r>
      <w:r>
        <w:rPr>
          <w:sz w:val="22"/>
          <w:szCs w:val="22"/>
          <w:lang w:bidi="ar"/>
        </w:rPr>
        <w:t>21</w:t>
      </w:r>
    </w:p>
    <w:p>
      <w:pPr>
        <w:pStyle w:val="NormalWeb"/>
        <w:bidi w:val="1"/>
        <w:spacing w:before="0" w:after="0"/>
        <w:jc w:val="left"/>
        <w:rPr>
          <w:sz w:val="22"/>
          <w:szCs w:val="22"/>
          <w:lang w:bidi="ar"/>
        </w:rPr>
      </w:pPr>
      <w:r>
        <w:rPr>
          <w:rStyle w:val="StrongEmphasis"/>
          <w:b w:val="false"/>
          <w:b w:val="false"/>
          <w:bCs w:val="false"/>
          <w:sz w:val="22"/>
          <w:sz w:val="22"/>
          <w:szCs w:val="22"/>
          <w:rtl w:val="true"/>
          <w:lang w:bidi="ar"/>
        </w:rPr>
        <w:t>الفصل الثالث</w:t>
      </w:r>
      <w:r>
        <w:rPr>
          <w:rStyle w:val="StrongEmphasis"/>
          <w:b w:val="false"/>
          <w:bCs w:val="false"/>
          <w:sz w:val="22"/>
          <w:szCs w:val="22"/>
          <w:rtl w:val="true"/>
          <w:lang w:bidi="ar"/>
        </w:rPr>
        <w:t xml:space="preserve">: </w:t>
      </w:r>
      <w:r>
        <w:rPr>
          <w:rStyle w:val="StrongEmphasis"/>
          <w:b w:val="false"/>
          <w:b w:val="false"/>
          <w:bCs w:val="false"/>
          <w:sz w:val="22"/>
          <w:sz w:val="22"/>
          <w:szCs w:val="22"/>
          <w:rtl w:val="true"/>
          <w:lang w:bidi="ar"/>
        </w:rPr>
        <w:t xml:space="preserve">تجربـــة الحيـــاة والمـــوت </w:t>
      </w:r>
    </w:p>
    <w:p>
      <w:pPr>
        <w:pStyle w:val="NormalWeb"/>
        <w:bidi w:val="1"/>
        <w:spacing w:before="0" w:after="0"/>
        <w:jc w:val="left"/>
        <w:rPr>
          <w:sz w:val="22"/>
          <w:szCs w:val="22"/>
          <w:lang w:bidi="ar"/>
        </w:rPr>
      </w:pPr>
      <w:r>
        <w:rPr>
          <w:sz w:val="22"/>
          <w:sz w:val="22"/>
          <w:szCs w:val="22"/>
          <w:rtl w:val="true"/>
          <w:lang w:bidi="ar"/>
        </w:rPr>
        <w:t>لم يكن الشعر العربي الحديث كله شعر يأس وغربة وضياع وقلق وسأم، فهناك أشعار تغنت بالأمل والحياة واليقظة والتجدد والانبعاث او مايسمى عند ريتا عوض بقصيدة الموت والانبعاث التي نجدها حاضرة في أشعار بدر شاكر السياب وخليل حاوي وأدونيس وعبد الوهاب البياتي</w:t>
      </w:r>
      <w:r>
        <w:rPr>
          <w:sz w:val="22"/>
          <w:szCs w:val="22"/>
          <w:rtl w:val="true"/>
          <w:lang w:bidi="ar"/>
        </w:rPr>
        <w:t xml:space="preserve">. </w:t>
      </w:r>
      <w:r>
        <w:rPr>
          <w:sz w:val="22"/>
          <w:sz w:val="22"/>
          <w:szCs w:val="22"/>
          <w:rtl w:val="true"/>
          <w:lang w:bidi="ar"/>
        </w:rPr>
        <w:t>وسبب هذا الأمل والتجدد في أشعار هؤلاء التموزيين الذين تغنوا بالموت والانبعاث هو ماتم إنجازه واقعيا وسياسيا كثورة مصر و تأميم القناة ورد العدوان الثلاثي واستقلال أقطار العالم العربي والوحدة بين مصر وسوريا إلى غير ذلك من الأحداث الإيجابية التي دفعت الشعراء إلى التغني بالانبعاث واليقظة والتجدد الحضاري</w:t>
      </w:r>
      <w:r>
        <w:rPr>
          <w:sz w:val="22"/>
          <w:szCs w:val="22"/>
          <w:rtl w:val="true"/>
          <w:lang w:bidi="ar"/>
        </w:rPr>
        <w:t xml:space="preserve">. </w:t>
      </w:r>
      <w:r>
        <w:rPr>
          <w:sz w:val="22"/>
          <w:sz w:val="22"/>
          <w:szCs w:val="22"/>
          <w:rtl w:val="true"/>
          <w:lang w:bidi="ar"/>
        </w:rPr>
        <w:t>ولم تستقل حقبة الأمل بفترة معينة، بل نراها تتداخل مع فترة إيقاع الغربة والضياع تعاقبا أو تقاطعا</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قد نجد فكرة التجدد عند الشعراء المهجريين كأقصوصة ” رماد الأجيال” و”النار الخالدة” عند جبران خايل جبران، وقصيدة” أوراق الخريف” لميخائيل نعيمة، ” غيرأن هذه اللمحات الأدبية والشعرية ، التي تراءت في إنتاج أدباء المهجر الشمالي ، لاتؤلف في واقع الأمر تجربة متماسكة، تضع الإيمان بالتجدد والعبث فوق كل اعتبار،فباستثناء قصيدة ” الحائك” لنعيمة، تبقى الحيرة والتردد، وإيثار الحياة الحالمة، هي طابع هذه التجربة العامة”</w:t>
      </w:r>
      <w:r>
        <w:rPr>
          <w:sz w:val="22"/>
          <w:szCs w:val="22"/>
          <w:rtl w:val="true"/>
          <w:lang w:bidi="ar"/>
        </w:rPr>
        <w:t>.</w:t>
      </w:r>
      <w:r>
        <w:rPr>
          <w:sz w:val="22"/>
          <w:szCs w:val="22"/>
          <w:lang w:bidi="ar"/>
        </w:rPr>
        <w:t>22</w:t>
      </w:r>
      <w:r>
        <w:rPr>
          <w:sz w:val="22"/>
          <w:szCs w:val="22"/>
          <w:rtl w:val="true"/>
          <w:lang w:bidi="ar"/>
        </w:rPr>
        <w:t xml:space="preserve"> </w:t>
      </w:r>
      <w:r>
        <w:rPr>
          <w:sz w:val="22"/>
          <w:sz w:val="22"/>
          <w:szCs w:val="22"/>
          <w:rtl w:val="true"/>
          <w:lang w:bidi="ar"/>
        </w:rPr>
        <w:t>ويعني هذا أن التجدد عند شعراء المهجر مقترن بالتناسخ، بينما التجدد عند الشعراء المحدثين مرتبط بالفداء المسيح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قد استفاد الشاعر الحديث من مجموعة من الأساطير والرموز الدالة على البعث والنهضة واليقظة والتجدد، واستلهمها من الوثنية البابلية واليونانية والفينيقية والعربية، ومن المعتقدات المسيحية ومن التراث العربي والإسلامي ومن الفكر الإنساني عامة</w:t>
      </w:r>
      <w:r>
        <w:rPr>
          <w:sz w:val="22"/>
          <w:szCs w:val="22"/>
          <w:rtl w:val="true"/>
          <w:lang w:bidi="ar"/>
        </w:rPr>
        <w:t xml:space="preserve">. </w:t>
      </w:r>
      <w:r>
        <w:rPr>
          <w:sz w:val="22"/>
          <w:sz w:val="22"/>
          <w:szCs w:val="22"/>
          <w:rtl w:val="true"/>
          <w:lang w:bidi="ar"/>
        </w:rPr>
        <w:t>وتجسد هذه الأساطير غالبا صراع الخير والشر، ومن بين هذه الأساطير الموظفة نجد</w:t>
      </w:r>
      <w:r>
        <w:rPr>
          <w:sz w:val="22"/>
          <w:szCs w:val="22"/>
          <w:rtl w:val="true"/>
          <w:lang w:bidi="ar"/>
        </w:rPr>
        <w:t xml:space="preserve">: </w:t>
      </w:r>
      <w:r>
        <w:rPr>
          <w:sz w:val="22"/>
          <w:sz w:val="22"/>
          <w:szCs w:val="22"/>
          <w:rtl w:val="true"/>
          <w:lang w:bidi="ar"/>
        </w:rPr>
        <w:t>تموز وعشتار وأورفيوس وطائر الفينيق وصقر قريش والخضر ونادر السود ومهيار والعنقاء والسندباد وعمر الخيام وحبيبته عائشة والحلاج ولعازر والناصر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لقد أفرزت هذه الأساطير الرمزية التي وظفها الشاعر المعاصر منهجا نقديا وأدبيا وفلسفيا يسمى بالمنهج الأسطوري” يقدم به الشاعر مشاعره وأفكاره، ومجمل تجربته في صور رمزية، يتم بواسطتها التواصل، لا عن طريق مخاطبة الفكر، كما تفعل الفلسفة والمنطق، بل عن طريق التغلغل إلى اللاشعور، حيث تكمن رواسب المعتقدات والأفكار المشتركة”</w:t>
      </w:r>
      <w:r>
        <w:rPr>
          <w:sz w:val="22"/>
          <w:szCs w:val="22"/>
          <w:rtl w:val="true"/>
          <w:lang w:bidi="ar"/>
        </w:rPr>
        <w:t>.</w:t>
      </w:r>
      <w:r>
        <w:rPr>
          <w:sz w:val="22"/>
          <w:szCs w:val="22"/>
          <w:lang w:bidi="ar"/>
        </w:rPr>
        <w:t>23</w:t>
      </w:r>
    </w:p>
    <w:p>
      <w:pPr>
        <w:pStyle w:val="NormalWeb"/>
        <w:bidi w:val="1"/>
        <w:spacing w:before="0" w:after="0"/>
        <w:jc w:val="left"/>
        <w:rPr>
          <w:sz w:val="22"/>
          <w:szCs w:val="22"/>
          <w:lang w:bidi="ar"/>
        </w:rPr>
      </w:pPr>
      <w:r>
        <w:rPr>
          <w:sz w:val="22"/>
          <w:sz w:val="22"/>
          <w:szCs w:val="22"/>
          <w:rtl w:val="true"/>
          <w:lang w:bidi="ar"/>
        </w:rPr>
        <w:t>ويعد أدونيس من أهم شعراء التجربة التموزية الذين تغنوا بالموت والانبعاث كما في ديوانيه” كتاب التحولات والهجرة في أقاليم النهار والليل”، وديوان” المسرح والمرايا”</w:t>
      </w:r>
      <w:r>
        <w:rPr>
          <w:sz w:val="22"/>
          <w:szCs w:val="22"/>
          <w:rtl w:val="true"/>
          <w:lang w:bidi="ar"/>
        </w:rPr>
        <w:t xml:space="preserve">. </w:t>
      </w:r>
      <w:r>
        <w:rPr>
          <w:sz w:val="22"/>
          <w:sz w:val="22"/>
          <w:szCs w:val="22"/>
          <w:rtl w:val="true"/>
          <w:lang w:bidi="ar"/>
        </w:rPr>
        <w:t xml:space="preserve">ومن أهم خصائص شعره التي تحدد نظرته إلى أمته على المستوى الحضاري خاصة التحول عبر الحياة والموت، أي إن أدونيس يشخص في أشعاره جدلية الإنسان المتأرجحة بين الحياة والموت، كما في قصائده الشعرية ” الرأس والنهر”، و” تيمور ومهيار”، وقصيدة “السماء”، وقد اشتغل أدونيس في شعره كثيرا على أسطورة العنقاء وشخصية مهيار </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أما إذا انتقلنا إلى الشاعر خليل حاوي فقد عبر في دواوينه الثلاثة ” نهر الرماد” و”الناي والريح ” و” بيادر الجوع” عن مبدإ آخر غير مبدإ التحول عند أدونيس هو مبدأ المعاناة، أي معاناة حقيقية للخراب والدمار، والجفاف والعقم</w:t>
      </w:r>
      <w:r>
        <w:rPr>
          <w:sz w:val="22"/>
          <w:szCs w:val="22"/>
          <w:rtl w:val="true"/>
          <w:lang w:bidi="ar"/>
        </w:rPr>
        <w:t xml:space="preserve">. </w:t>
      </w:r>
      <w:r>
        <w:rPr>
          <w:sz w:val="22"/>
          <w:sz w:val="22"/>
          <w:szCs w:val="22"/>
          <w:rtl w:val="true"/>
          <w:lang w:bidi="ar"/>
        </w:rPr>
        <w:t>وقد شغّل في شعره أسطورة تموز وأسطورة العنقاء للدلالة على هذا الخراب الحضاري والتجدد مع العنقاء</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 xml:space="preserve">ومن القصائد الدالة على معاناة الحياة والموت قصيدته” بعد الجليد “وقصيدة” السندباد في رحلته الثامنة”، و”حب وجلجلة”، و”البحار والدرويش”، و” ليالي بيروت”، و” نعش السكارى”، و”جحيم بارد”، و” بلا عنوان”، و”الجروح السود”، و” في جوف الحوت” ، و”المجوس في أورپا” و”عودة إلى سدوم”، و”الجسر”، و”عند البصارة” ، و” وجوه السندباد”، ومسرحية”عرس الدم” للوركا، و” سيرة الديك الجن”، و”الكهف”، و”جنية الشاطئ”، و” لعازر عام </w:t>
      </w:r>
      <w:r>
        <w:rPr>
          <w:sz w:val="22"/>
          <w:szCs w:val="22"/>
          <w:lang w:bidi="ar"/>
        </w:rPr>
        <w:t>1962</w:t>
      </w:r>
      <w:r>
        <w:rPr>
          <w:sz w:val="22"/>
          <w:szCs w:val="22"/>
          <w:rtl w:val="true"/>
          <w:lang w:bidi="ar"/>
        </w:rPr>
        <w:t xml:space="preserve"> </w:t>
      </w:r>
      <w:r>
        <w:rPr>
          <w:sz w:val="22"/>
          <w:sz w:val="22"/>
          <w:szCs w:val="22"/>
          <w:rtl w:val="true"/>
          <w:lang w:bidi="ar"/>
        </w:rPr>
        <w:t>م”</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من جهة أخرى، فقد تناول بدر شاكر السياب في الكثير من قصائده معاني الموت والبعث، وعبر عن طبيعة الفداء في الموت، إذ يعتقد بأن الخلاص لايكون إلا بالموت، إلا بمزيد من الأموات والضحايا كما في قصيدته ” النهر والموت” ،وفي قصيدته ” قافلة الضياع “، و” رسالة من مقبرة”</w:t>
      </w:r>
      <w:r>
        <w:rPr>
          <w:sz w:val="22"/>
          <w:szCs w:val="22"/>
          <w:rtl w:val="true"/>
          <w:lang w:bidi="ar"/>
        </w:rPr>
        <w:t xml:space="preserve">. </w:t>
      </w:r>
      <w:r>
        <w:rPr>
          <w:sz w:val="22"/>
          <w:sz w:val="22"/>
          <w:szCs w:val="22"/>
          <w:rtl w:val="true"/>
          <w:lang w:bidi="ar"/>
        </w:rPr>
        <w:t>وقد استخدم السياب رمزا أسطوريا للتعبير عن فكرة الخلاص وهو رمز المسيح كما في قصيدته” المسيح بعد الصلب”، وقصيدة ” مدينة السندباد” و”أنشودة المطر”</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تتسم أشعار عبد الوهاب البياتي بجدلية الأمل واليأس كما يظهر ذلك جليا في ديوانه” الذي يأتي ولايأتي”</w:t>
      </w:r>
      <w:r>
        <w:rPr>
          <w:sz w:val="22"/>
          <w:szCs w:val="22"/>
          <w:rtl w:val="true"/>
          <w:lang w:bidi="ar"/>
        </w:rPr>
        <w:t xml:space="preserve">. </w:t>
      </w:r>
      <w:r>
        <w:rPr>
          <w:sz w:val="22"/>
          <w:sz w:val="22"/>
          <w:szCs w:val="22"/>
          <w:rtl w:val="true"/>
          <w:lang w:bidi="ar"/>
        </w:rPr>
        <w:t>ويلاحظ الدارس أن هناك ثلاث منحنيات في جدلية الأمل واليأس في أشعار عبد الوهاب البياتي</w:t>
      </w:r>
      <w:r>
        <w:rPr>
          <w:sz w:val="22"/>
          <w:szCs w:val="22"/>
          <w:rtl w:val="true"/>
          <w:lang w:bidi="ar"/>
        </w:rPr>
        <w:t>:</w:t>
      </w:r>
    </w:p>
    <w:p>
      <w:pPr>
        <w:pStyle w:val="NormalWeb"/>
        <w:bidi w:val="1"/>
        <w:spacing w:before="0" w:after="0"/>
        <w:jc w:val="left"/>
        <w:rPr>
          <w:sz w:val="22"/>
          <w:szCs w:val="22"/>
          <w:lang w:bidi="ar"/>
        </w:rPr>
      </w:pPr>
      <w:r>
        <w:rPr>
          <w:sz w:val="22"/>
          <w:szCs w:val="22"/>
          <w:rtl w:val="true"/>
          <w:lang w:bidi="ar"/>
        </w:rPr>
        <w:t xml:space="preserve">” </w:t>
      </w:r>
      <w:r>
        <w:rPr>
          <w:sz w:val="22"/>
          <w:sz w:val="22"/>
          <w:szCs w:val="22"/>
          <w:rtl w:val="true"/>
          <w:lang w:bidi="ar"/>
        </w:rPr>
        <w:t>في المنحنى الأول، انتصار ساحق للحياة على الموت، وتمثله الأعمال الشعرية السابقة على” الذي يأتي ولايأتي”، ولاسيما ” كلمات لاتموت”، و” النار والكلمات” و” سفر الفقر والثور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في المنحنى الثاني تتكافأ الكفتان، ويمثله ديوان” الذي يأتي ولايأت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أما المنحنى الأخير، فيتم فيه انتصار الموت على الحياة، ويمثله ديوان” الموت في الحياة”</w:t>
      </w:r>
      <w:r>
        <w:rPr>
          <w:sz w:val="22"/>
          <w:szCs w:val="22"/>
          <w:rtl w:val="true"/>
          <w:lang w:bidi="ar"/>
        </w:rPr>
        <w:t>"</w:t>
      </w:r>
      <w:r>
        <w:rPr>
          <w:sz w:val="22"/>
          <w:szCs w:val="22"/>
          <w:lang w:bidi="ar"/>
        </w:rPr>
        <w:t>24</w:t>
      </w:r>
    </w:p>
    <w:p>
      <w:pPr>
        <w:pStyle w:val="NormalWeb"/>
        <w:bidi w:val="1"/>
        <w:spacing w:before="0" w:after="0"/>
        <w:jc w:val="left"/>
        <w:rPr>
          <w:sz w:val="22"/>
          <w:szCs w:val="22"/>
          <w:lang w:bidi="ar"/>
        </w:rPr>
      </w:pPr>
      <w:r>
        <w:rPr>
          <w:sz w:val="22"/>
          <w:sz w:val="22"/>
          <w:szCs w:val="22"/>
          <w:rtl w:val="true"/>
          <w:lang w:bidi="ar"/>
        </w:rPr>
        <w:t>هذا، و قد جسد عبد الوهاب البياتي في دواوينه الشعرية حقيقة البعث من خلال الخطوط الأربعة الهامة لمضمون ديوانه” الذي يأتي ولايأتي” كخط الحياة وخط الموت، وخط السؤال، وخط الرجاء، وكل هذا يرد في جدلية منحنى الأمل ومنحنى الشك</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بعد، لقد أصبح الشاعر الحديث شاعرا يجمع بين هموم الذات وهموم الجماعة ، يروم كشف الواقع واستشراف المستقبل متنقلا من التفسير إلى التغيير</w:t>
      </w:r>
      <w:r>
        <w:rPr>
          <w:sz w:val="22"/>
          <w:szCs w:val="22"/>
          <w:rtl w:val="true"/>
          <w:lang w:bidi="ar"/>
        </w:rPr>
        <w:t xml:space="preserve">. </w:t>
      </w:r>
      <w:r>
        <w:rPr>
          <w:sz w:val="22"/>
          <w:sz w:val="22"/>
          <w:szCs w:val="22"/>
          <w:rtl w:val="true"/>
          <w:lang w:bidi="ar"/>
        </w:rPr>
        <w:t>وبمعنى آخر،” لقد أصبح وعي الشاعر بالذات وبالزمن وبالكون مرتبطا بوعيه بالجماعة، ومتضمنا له</w:t>
      </w:r>
      <w:r>
        <w:rPr>
          <w:sz w:val="22"/>
          <w:szCs w:val="22"/>
          <w:rtl w:val="true"/>
          <w:lang w:bidi="ar"/>
        </w:rPr>
        <w:t xml:space="preserve">. </w:t>
      </w:r>
      <w:r>
        <w:rPr>
          <w:sz w:val="22"/>
          <w:sz w:val="22"/>
          <w:szCs w:val="22"/>
          <w:rtl w:val="true"/>
          <w:lang w:bidi="ar"/>
        </w:rPr>
        <w:t>وماكان لشيء من ذلك أن يحدث لولا وعي الشاعر الحديث، وإدراكه للتحدي الذي يهدد حاضره ومستقبله، بالقدر الذي يهدد وجوده القومي</w:t>
      </w:r>
      <w:r>
        <w:rPr>
          <w:sz w:val="22"/>
          <w:szCs w:val="22"/>
          <w:rtl w:val="true"/>
          <w:lang w:bidi="ar"/>
        </w:rPr>
        <w:t xml:space="preserve">. </w:t>
      </w:r>
      <w:r>
        <w:rPr>
          <w:sz w:val="22"/>
          <w:sz w:val="22"/>
          <w:szCs w:val="22"/>
          <w:rtl w:val="true"/>
          <w:lang w:bidi="ar"/>
        </w:rPr>
        <w:t>الأمر الذي جعل موقف الشاعر من الذات، ومن الكون، ومن الزمن ومن الجماعة، موقفا موحدا، تمليه رغبته في الحياة والتجدد والانتصار على كل التحديات، التي يرمز إليها برمز واحد، ذي طابع شمولي، هو رمز الموت الذي يعني موت الذات وموت الزمن</w:t>
      </w:r>
      <w:r>
        <w:rPr>
          <w:sz w:val="22"/>
          <w:szCs w:val="22"/>
          <w:rtl w:val="true"/>
          <w:lang w:bidi="ar"/>
        </w:rPr>
        <w:t xml:space="preserve">( </w:t>
      </w:r>
      <w:r>
        <w:rPr>
          <w:sz w:val="22"/>
          <w:sz w:val="22"/>
          <w:szCs w:val="22"/>
          <w:rtl w:val="true"/>
          <w:lang w:bidi="ar"/>
        </w:rPr>
        <w:t>الماضي بكل أمجاده والحاضر بكل تطلعاته</w:t>
      </w:r>
      <w:r>
        <w:rPr>
          <w:sz w:val="22"/>
          <w:szCs w:val="22"/>
          <w:rtl w:val="true"/>
          <w:lang w:bidi="ar"/>
        </w:rPr>
        <w:t xml:space="preserve">) </w:t>
      </w:r>
      <w:r>
        <w:rPr>
          <w:sz w:val="22"/>
          <w:sz w:val="22"/>
          <w:szCs w:val="22"/>
          <w:rtl w:val="true"/>
          <w:lang w:bidi="ar"/>
        </w:rPr>
        <w:t>، والذي يعني تبعا لذلك محو الوجد القومي والإنساني للأمة العربي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إن الصراع بين الموت والحياة في تجربة الشاعر الحديث يعني في آخر الأمر الصراع بين الحرية والحب والتجدد الذي يجعل الثورة وسيلته، وبين الحقد والاستعباد والنفي من المكان ومن التاريخ</w:t>
      </w:r>
      <w:r>
        <w:rPr>
          <w:sz w:val="22"/>
          <w:szCs w:val="22"/>
          <w:rtl w:val="true"/>
          <w:lang w:bidi="ar"/>
        </w:rPr>
        <w:t>.”</w:t>
      </w:r>
      <w:r>
        <w:rPr>
          <w:sz w:val="22"/>
          <w:szCs w:val="22"/>
          <w:lang w:bidi="ar"/>
        </w:rPr>
        <w:t>25</w:t>
      </w:r>
    </w:p>
    <w:p>
      <w:pPr>
        <w:pStyle w:val="NormalWeb"/>
        <w:bidi w:val="1"/>
        <w:spacing w:before="0" w:after="0"/>
        <w:jc w:val="left"/>
        <w:rPr>
          <w:sz w:val="22"/>
          <w:szCs w:val="22"/>
          <w:lang w:bidi="ar"/>
        </w:rPr>
      </w:pPr>
      <w:r>
        <w:rPr>
          <w:sz w:val="22"/>
          <w:sz w:val="22"/>
          <w:szCs w:val="22"/>
          <w:rtl w:val="true"/>
          <w:lang w:bidi="ar"/>
        </w:rPr>
        <w:t xml:space="preserve">وعلى الرغم من مضامين الشعر الحديث الثورية، فإنه لم يتحول إلى طاقة تغييرية، بل نلاحظ انفصالا بين الشعر الحديث والجماهير العربية، والسبب في ذلك يعود حسب أحمد المعداوي إلى عامل ديني قومي، وعامل ثقافي، وعامل سياسي، ولكن أهم هذه العوام الفنية المستحدثة التي توسل بها الشعراء، للتعبير عن التجارب التي سبقت </w:t>
      </w:r>
      <w:r>
        <w:rPr>
          <w:sz w:val="22"/>
          <w:szCs w:val="22"/>
          <w:rtl w:val="true"/>
          <w:lang w:bidi="ar"/>
        </w:rPr>
        <w:t>.</w:t>
      </w:r>
    </w:p>
    <w:p>
      <w:pPr>
        <w:pStyle w:val="Normal"/>
        <w:jc w:val="left"/>
        <w:rPr>
          <w:sz w:val="22"/>
          <w:szCs w:val="22"/>
          <w:lang w:bidi="ar"/>
        </w:rPr>
      </w:pPr>
      <w:r>
        <w:rPr>
          <w:sz w:val="22"/>
          <w:szCs w:val="22"/>
          <w:rtl w:val="true"/>
          <w:lang w:bidi="ar"/>
        </w:rPr>
      </w:r>
    </w:p>
    <w:sectPr>
      <w:headerReference w:type="default" r:id="rId2"/>
      <w:footerReference w:type="default" r:id="rId3"/>
      <w:type w:val="nextPage"/>
      <w:pgSz w:w="11906" w:h="16838"/>
      <w:pgMar w:left="284" w:right="284"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fr-FR"/>
      </w:rPr>
    </w:pPr>
    <w:r>
      <w:rPr>
        <w:rFonts w:cs="Cambria" w:ascii="Cambria" w:hAnsi="Cambria"/>
        <w:sz w:val="32"/>
        <w:szCs w:val="32"/>
        <w:lang w:val="fr-FR"/>
      </w:rPr>
      <w:t>www.lycee-maroc.com</w:t>
    </w:r>
  </w:p>
  <w:p>
    <w:pPr>
      <w:pStyle w:val="Header"/>
      <w:jc w:val="left"/>
      <w:rPr>
        <w:rFonts w:ascii="Cambria" w:hAnsi="Cambria" w:cs="Cambria"/>
        <w:sz w:val="32"/>
        <w:szCs w:val="32"/>
        <w:lang w:val="fr-FR"/>
      </w:rPr>
    </w:pPr>
    <w:r>
      <w:rPr>
        <w:rFonts w:cs="Cambria" w:ascii="Cambria" w:hAnsi="Cambria"/>
        <w:sz w:val="32"/>
        <w:szCs w:val="32"/>
        <w:rtl w:val="true"/>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2:00Z</dcterms:created>
  <dc:creator>Lakhdioui</dc:creator>
  <dc:description/>
  <cp:keywords/>
  <dc:language>en-US</dc:language>
  <cp:lastModifiedBy>Genious</cp:lastModifiedBy>
  <dcterms:modified xsi:type="dcterms:W3CDTF">2014-05-14T23:27:00Z</dcterms:modified>
  <cp:revision>3</cp:revision>
  <dc:subject/>
  <dc:title>www.doros4.com</dc:title>
</cp:coreProperties>
</file>