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ــقـــصّـــ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(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…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راح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و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ر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خط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ط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س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حا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مش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ن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بلغ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ت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ف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سع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يه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اخوري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ا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وام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اعد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  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ا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br/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جـــابـــ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فهوم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سي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د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رف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رف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ج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ب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ي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يع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جا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س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هل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تعلم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تر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ط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ستم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ل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مت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و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ستقرئ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ج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ما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با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ناق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رو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أبن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لقات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ح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ب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يم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ضمنو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آ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أجد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ق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جا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فرو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غر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سجو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ساط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بت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ب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ي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ب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آم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و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نفس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ل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أي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ب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دري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ت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جد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د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أنواع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ختل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ص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اق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ال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شك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وف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نس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خ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كون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لتفت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صورو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تفصيلا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جزائ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با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ز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حت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حضا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هض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طلع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اث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ضخ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دارس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تابات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صو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رف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م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ثق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جيه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ر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ستيع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لع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هتمام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ماه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آنذا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قل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اد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ل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قتبس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علو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لح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ب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أث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اعد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صح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اج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قتبس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ؤل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ه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خ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حي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ط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عاق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دأ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ط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رسم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ط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د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خراف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وان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خ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شدي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ح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يس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ش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يل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ي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مق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ثق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دياس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ر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تج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قتب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ضوع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لي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دم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ال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ائ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فون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 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ي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يث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اخ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وائ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ش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حر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ال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د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د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م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ن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اغترا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رد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ض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جن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ط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ء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بيع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تعر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ضوع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كييف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تطاب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ي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تسا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ثقف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هد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جن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موع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فاصي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بيح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غي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ش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م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خص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اما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ض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حد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شو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ق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خف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ش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وان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غر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جا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عب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ص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صو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قيق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ك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ق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وض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فا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طهطا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غامر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ليماك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حافظ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ؤس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 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ند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ض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ه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م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قاف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ل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دقي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د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ظ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ذك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ز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ط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س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ث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ض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شر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شئ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ّصل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صر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يئت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ريخ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ب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ه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تا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يد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ل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ست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جر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زيد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ر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خذ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و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اجتما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ر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ث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كلاسيك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مانس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اتجاه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لسف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واق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الج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قائ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بر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شك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قت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مث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ر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و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شرقا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ن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هم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(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صو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)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نا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زاو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ضي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ا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سل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ضواء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لا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دث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شع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هت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تفاص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جزئ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م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ج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ط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صو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زم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حد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د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ان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بك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ر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ندف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خص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أحد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كيف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ش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قُّ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شخا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قصو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نبغ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د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تسلس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ق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ص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رو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ز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ل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عق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ُبك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ائر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ز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ز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جتما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صلا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إفا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وعظ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إرش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سا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ت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ر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ص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ع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زاه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يلا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افع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اصري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ل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قوما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ش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ريق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ج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ه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ض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وح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جموع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صصي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ح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ثان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ماذ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ش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ع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رز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كي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موع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فو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ائ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ط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"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خ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ل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"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زاحم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ضم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بلغ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ج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   </w:t>
      </w:r>
    </w:p>
    <w:p>
      <w:pPr>
        <w:pStyle w:val="NormalWeb"/>
        <w:bidi w:val="1"/>
        <w:spacing w:before="280" w:after="370"/>
        <w:ind w:left="0" w:right="0" w:hanging="0"/>
        <w:jc w:val="left"/>
        <w:rPr>
          <w:rFonts w:ascii="Verdana" w:hAnsi="Verdana" w:cs="Helvetica"/>
          <w:b/>
          <w:b/>
          <w:bCs/>
          <w:color w:val="000066"/>
          <w:sz w:val="37"/>
          <w:szCs w:val="37"/>
        </w:rPr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  <w:br/>
        <w:br/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ــمـسـرحـــيــ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 (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  <w:br/>
        <w:t xml:space="preserve">&lt;&lt;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عب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ت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سال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&gt;&gt;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طلوب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ا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عر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شأ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اح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مل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رس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نواع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ع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ا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شواه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جـــا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هد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كغي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ب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ال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ثق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إن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ث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حدث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ط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ا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ك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ب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نس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خ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تص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بالتحد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847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و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ط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اض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حاو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حد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ي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قرقو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اول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قي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ف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ي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حرك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ن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وعند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طل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ا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غري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جم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تأ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سب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د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لأ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اف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قي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طو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لي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تماث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آل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شبا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آل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عتزاز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صاحتهم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شع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ع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إغري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ص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هتمام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ش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ش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و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هض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ايت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هض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     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لبن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اج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ق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عر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وسيق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بد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اه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يطال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عج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ث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ق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د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ا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قتب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ي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د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خ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قتبس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رن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لي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س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غف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س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لي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…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ب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ئ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و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رف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ر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مثيل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س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آ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قولا،سل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ب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ق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ن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توف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12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دارس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تب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19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ي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زائري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از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876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ما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روء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وفاء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ظ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جّ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كتم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طوّ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ه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ت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قية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اول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شر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ط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ه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تب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ق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أمحاول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اض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كن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راج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كم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</w:rPr>
        <w:t>1927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ت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ب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ت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ج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أمي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ندلس…واقتف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ث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كتا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ث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ز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اظة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كثير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حم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يم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ز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ش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طريق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جز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مرحل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رزت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اقتب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ث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ئ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قتب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خ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ولي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بر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علام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ر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از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بنان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ب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بان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ورية،ويعقو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نو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ور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يض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ف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ط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…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ب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رسو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ط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ذك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ا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عتبا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ائ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واح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ثر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طو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جود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لا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ملك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رشل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يم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صفو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غير،وعب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ست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فند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الهاو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ي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از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زا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نتاج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ود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د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أص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ووث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ثب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ع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ح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د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بقو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رس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رس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واعد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ا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هرزاد،أه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كهف،أدي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لك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جمليون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غ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م،رح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غ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عق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رو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رو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عل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شرق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مغر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ف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صائ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شتر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عض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قص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د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شخص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فكر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أسلوب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يز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 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تواف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روط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يك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اجح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طابق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مست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خصية،ف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ق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كل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ستا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هول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تمك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هم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جاه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؛فل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طغ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رو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ؤل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رتف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واه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عمق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-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حاديث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اد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سلسل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وافر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يق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سي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لائ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مو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قري،إذ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ظه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نو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-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فس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اخل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واز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غرائزها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صر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خارج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آخ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جما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خر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أساة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تم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تناو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داث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ؤل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ثي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ف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خوف،وتنت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دائ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اج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تمث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ت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هزا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نتحار، 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حسب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قا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أس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سرح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عالج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د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ميق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سا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نهايت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فجع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تم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له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تعر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خ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وضوع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طراف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حوادثها،تهد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فكاه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إضحاك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جمهور،وتنته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غال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سعيد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  <w:br/>
        <w:t xml:space="preserve">*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غنا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(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بريت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) :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شخاص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غنو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واره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غلبه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.  </w:t>
        <w:br/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خاتم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 xml:space="preserve">: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تخ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نشأ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عن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يون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ا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دبن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دايات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يمزج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الشع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ارتباطه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الغن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ث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صا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عبير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عري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شوق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عزيز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أباظ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ضرابهم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،حتى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توفيق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ي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وأصب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مسرح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بفضل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نثر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قريبا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Helvetica"/>
          <w:b/>
          <w:b/>
          <w:bCs/>
          <w:color w:val="000066"/>
          <w:sz w:val="37"/>
          <w:sz w:val="37"/>
          <w:szCs w:val="37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color w:val="000066"/>
          <w:sz w:val="37"/>
          <w:sz w:val="37"/>
          <w:szCs w:val="37"/>
          <w:rtl w:val="true"/>
        </w:rPr>
        <w:t xml:space="preserve"> </w:t>
      </w: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  <w:t>.</w:t>
      </w:r>
    </w:p>
    <w:p>
      <w:pPr>
        <w:pStyle w:val="NormalWeb"/>
        <w:bidi w:val="1"/>
        <w:spacing w:before="280" w:after="370"/>
        <w:ind w:left="0" w:right="0" w:hanging="0"/>
        <w:jc w:val="left"/>
        <w:rPr>
          <w:rFonts w:ascii="Verdana" w:hAnsi="Verdana" w:cs="Helvetica"/>
          <w:b/>
          <w:b/>
          <w:bCs/>
          <w:color w:val="000066"/>
          <w:sz w:val="37"/>
          <w:szCs w:val="37"/>
        </w:rPr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Helvetica"/>
          <w:b/>
          <w:b/>
          <w:bCs/>
          <w:color w:val="000066"/>
          <w:sz w:val="37"/>
          <w:szCs w:val="37"/>
          <w:lang w:bidi="ar-MA"/>
        </w:rPr>
      </w:pPr>
      <w:r>
        <w:rPr>
          <w:rFonts w:cs="Helvetica" w:ascii="Verdana" w:hAnsi="Verdana"/>
          <w:b/>
          <w:bCs/>
          <w:color w:val="000066"/>
          <w:sz w:val="37"/>
          <w:szCs w:val="37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www.lycee-maroc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2:00Z</dcterms:created>
  <dc:creator>Admin</dc:creator>
  <dc:description/>
  <cp:keywords/>
  <dc:language>en-US</dc:language>
  <cp:lastModifiedBy>Genious</cp:lastModifiedBy>
  <dcterms:modified xsi:type="dcterms:W3CDTF">2014-05-14T23:26:00Z</dcterms:modified>
  <cp:revision>3</cp:revision>
  <dc:subject/>
  <dc:title>www.doros4.com</dc:title>
</cp:coreProperties>
</file>