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56"/>
      </w:tblGrid>
      <w:tr>
        <w:trPr>
          <w:trHeight w:val="720" w:hRule="atLeast"/>
        </w:trPr>
        <w:tc>
          <w:tcPr>
            <w:tcW w:w="1055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3366"/>
                <w:sz w:val="33"/>
                <w:szCs w:val="33"/>
                <w:lang w:val="fr-FR" w:eastAsia="fr-FR"/>
              </w:rPr>
            </w:pPr>
            <w:r>
              <w:rPr>
                <w:rFonts w:ascii="Verdana" w:hAnsi="Verdana" w:cs="Verdana"/>
                <w:b/>
                <w:b/>
                <w:bCs/>
                <w:color w:val="003366"/>
                <w:sz w:val="33"/>
                <w:sz w:val="33"/>
                <w:szCs w:val="33"/>
                <w:rtl w:val="true"/>
                <w:lang w:val="fr-FR" w:eastAsia="fr-FR"/>
              </w:rPr>
              <w:t>الطلاق</w:t>
            </w:r>
            <w:r>
              <w:rPr>
                <w:rFonts w:cs="Verdana" w:ascii="Verdana" w:hAnsi="Verdana"/>
                <w:b/>
                <w:bCs/>
                <w:color w:val="003366"/>
                <w:sz w:val="33"/>
                <w:szCs w:val="33"/>
                <w:rtl w:val="true"/>
                <w:lang w:val="fr-FR" w:eastAsia="fr-FR"/>
              </w:rPr>
              <w:t>-</w:t>
            </w:r>
            <w:r>
              <w:rPr>
                <w:rFonts w:ascii="Verdana" w:hAnsi="Verdana" w:cs="Verdana"/>
                <w:b/>
                <w:b/>
                <w:bCs/>
                <w:color w:val="003366"/>
                <w:sz w:val="33"/>
                <w:sz w:val="33"/>
                <w:szCs w:val="33"/>
                <w:rtl w:val="true"/>
                <w:lang w:val="fr-FR" w:eastAsia="fr-FR"/>
              </w:rPr>
              <w:t>أنواعه</w:t>
            </w:r>
            <w:r>
              <w:rPr>
                <w:rFonts w:cs="Verdana" w:ascii="Verdana" w:hAnsi="Verdana"/>
                <w:b/>
                <w:bCs/>
                <w:color w:val="003366"/>
                <w:sz w:val="33"/>
                <w:szCs w:val="33"/>
                <w:rtl w:val="true"/>
                <w:lang w:val="fr-FR" w:eastAsia="fr-FR"/>
              </w:rPr>
              <w:t>-</w:t>
            </w:r>
            <w:r>
              <w:rPr>
                <w:rFonts w:ascii="Verdana" w:hAnsi="Verdana" w:cs="Verdana"/>
                <w:b/>
                <w:b/>
                <w:bCs/>
                <w:color w:val="003366"/>
                <w:sz w:val="33"/>
                <w:sz w:val="33"/>
                <w:szCs w:val="33"/>
                <w:rtl w:val="true"/>
                <w:lang w:val="fr-FR" w:eastAsia="fr-FR"/>
              </w:rPr>
              <w:t>العدة</w:t>
            </w:r>
          </w:p>
        </w:tc>
      </w:tr>
      <w:tr>
        <w:trPr/>
        <w:tc>
          <w:tcPr>
            <w:tcW w:w="10556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نصوص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>: </w:t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color w:val="000000"/>
                <w:lang w:val="fr-FR" w:eastAsia="fr-FR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يقول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له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تعالى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>: 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طلاق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مرتان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فإمساك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بمعروف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أو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تسريح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بإحسان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" 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سورة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بقرة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آية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val="fr-FR" w:eastAsia="fr-FR"/>
              </w:rPr>
              <w:t>229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 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يقول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له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تعالى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>: 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ياأيها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نبي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إذا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طلقتم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نساء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فطلقوهن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لعدتهن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" 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سورة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طلاق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آية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val="fr-FR" w:eastAsia="fr-FR"/>
              </w:rPr>
              <w:t>1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 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قال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رسول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له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صلى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له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عليه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وسلم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: "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لا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نذر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لإبن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آدم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فيما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لايملك،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ولاعتق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له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فيما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لايملك،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ولاطلاق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له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فيما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لايملك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"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رواه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ترميذي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b/>
                <w:bCs/>
                <w:color w:val="000000"/>
                <w:lang w:val="fr-FR" w:eastAsia="fr-FR"/>
              </w:rPr>
              <w:t>II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طلاق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تعريفه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–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حكمة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مشروعيته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–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حكمه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.   </w:t>
            </w:r>
            <w:r>
              <w:rPr>
                <w:rFonts w:cs="Simplified Arabic"/>
                <w:b/>
                <w:bCs/>
                <w:color w:val="000000"/>
                <w:lang w:val="fr-FR" w:eastAsia="fr-FR"/>
              </w:rPr>
              <w:t>1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تعريف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طلاق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لغة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هو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إزالة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قيد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وحل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وثائق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واصطلاحا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هو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حل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رابطة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زواج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بلفظ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صريح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كأنت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طالق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.    </w:t>
            </w:r>
            <w:r>
              <w:rPr>
                <w:rFonts w:cs="Simplified Arabic"/>
                <w:b/>
                <w:bCs/>
                <w:color w:val="000000"/>
                <w:lang w:val="fr-FR" w:eastAsia="fr-FR"/>
              </w:rPr>
              <w:t>2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حكمة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مشروعيته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قد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يمنع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زواج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تحقيق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هدفه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إما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لعيب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أحد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زوجين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أو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لتنافر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طباعهما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مما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تصبح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علاقة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بينهما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مستحيلة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.     </w:t>
            </w:r>
            <w:r>
              <w:rPr>
                <w:rFonts w:cs="Simplified Arabic"/>
                <w:b/>
                <w:bCs/>
                <w:color w:val="000000"/>
                <w:lang w:val="fr-FR" w:eastAsia="fr-FR"/>
              </w:rPr>
              <w:t>3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حكمه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تعتريه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أحكام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خمسة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فيكون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أحراما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إذا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كان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بدعيا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.   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ب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واجبا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حالة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لعان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أو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زواج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فاسد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.  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ج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مندوبا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إذا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كانت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زوجة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غير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عفيفة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وخاف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زوج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تدنيس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شرفه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.   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د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جائزا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إذا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كان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زوج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غير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قادر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نفقة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زوجته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ويقع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طلاق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باللفظ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أو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كتابة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أو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إشارة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حسب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قدرة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b/>
                <w:bCs/>
                <w:color w:val="000000"/>
                <w:lang w:val="fr-FR" w:eastAsia="fr-FR"/>
              </w:rPr>
              <w:t>III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سبل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إتقاء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طلاق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–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قيوده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–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أنواعه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.    </w:t>
            </w:r>
            <w:r>
              <w:rPr>
                <w:rFonts w:cs="Simplified Arabic"/>
                <w:b/>
                <w:bCs/>
                <w:color w:val="000000"/>
                <w:lang w:val="fr-FR" w:eastAsia="fr-FR"/>
              </w:rPr>
              <w:t>1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سبل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إتقاء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طلاق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عن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طريق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:  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أ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نهج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والإرشاد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عن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طريق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حكمة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والموعظة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حسنة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ثم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بالهجر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إذا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لم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يثمر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هجر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   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ب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صلح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ويكون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بطلب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أحد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زوجين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حالة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خلاف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بينهما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.   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ج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تدخل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بعض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أفراد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عائلة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عند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تفاقم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مشكل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يجوز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تدخل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بعض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أفراد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عائلة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سواء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طرف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زوج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أو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زوجة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.      </w:t>
            </w:r>
            <w:r>
              <w:rPr>
                <w:rFonts w:cs="Simplified Arabic"/>
                <w:b/>
                <w:bCs/>
                <w:color w:val="000000"/>
                <w:lang w:val="fr-FR" w:eastAsia="fr-FR"/>
              </w:rPr>
              <w:t>2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قيوده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أ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يتم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طلاق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ظهر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وأن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لايلمس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زوج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مرأته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هذا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طهر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.   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ب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يكون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متفرقا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حتى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يستوفي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ثلاث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.   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ج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يكون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رجعيا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.     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د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تحريم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طلاق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فترة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نفاس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.   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هـ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لايعتمد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بطلاق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سكران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طافح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والمكره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والغضبان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إذا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شتد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غضبه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والحالف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يمين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أو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حرام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والطلاق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معلق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فعل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شيء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أو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تركه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.  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و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إشهاد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طلاق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.   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ز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بقاء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مطلقة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بيت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زوجية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مدة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عدة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.    </w:t>
            </w:r>
            <w:r>
              <w:rPr>
                <w:rFonts w:cs="Simplified Arabic"/>
                <w:b/>
                <w:bCs/>
                <w:color w:val="000000"/>
                <w:lang w:val="fr-FR" w:eastAsia="fr-FR"/>
              </w:rPr>
              <w:t>3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أنواع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طلاق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: 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أ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ينقسم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إلى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قسمين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حيث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موافقته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لسنة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: -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طلاق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سني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هو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موافق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لسنة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نبوية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ذي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تتوفر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فيه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شروط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تالية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:         *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يطلق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رجل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زوجته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وهي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طاهر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.   *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يطلقها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قبل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يجامعها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طهر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.   *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يطلقها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طلقة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واحدة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.         *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لايطلقها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طلقة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أخرى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أثناء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عدة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.    </w:t>
            </w:r>
            <w:r>
              <w:rPr>
                <w:rFonts w:eastAsia="Simplified Arabic" w:cs="Simplified Arabic" w:ascii="Simplified Arabic" w:hAnsi="Simplified Arabic"/>
                <w:b/>
                <w:bCs/>
                <w:color w:val="000000"/>
                <w:rtl w:val="true"/>
                <w:lang w:val="fr-FR" w:eastAsia="fr-FR"/>
              </w:rPr>
              <w:t>–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طلاق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بدعي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وهو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ذي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إختزل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فيه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شرط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شروط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سابقة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.        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ب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ينقسم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إلى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قسمين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حيث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نوع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فراق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:  -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طلاق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رجعي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وهو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ذي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يحق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فيه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للزوج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يراجع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زوجته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داخل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مدة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عدة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بدون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إذن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وليها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.    </w:t>
            </w:r>
            <w:r>
              <w:rPr>
                <w:rFonts w:eastAsia="Simplified Arabic" w:cs="Simplified Arabic" w:ascii="Simplified Arabic" w:hAnsi="Simplified Arabic"/>
                <w:b/>
                <w:bCs/>
                <w:color w:val="000000"/>
                <w:rtl w:val="true"/>
                <w:lang w:val="fr-FR" w:eastAsia="fr-FR"/>
              </w:rPr>
              <w:t>–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طلاق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بائن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وهو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ذي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لايحق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فيه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للزوج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يراجع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زوجته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إلا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بإذن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وليها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وبرضاها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وصداق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وعقد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جديدين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وينقسم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بدوره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إلى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قسمين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: *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بينونة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صغرى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حكمها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حكم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بتداء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نكاح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ولا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يشترط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فيه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نقضاء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عدة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.    *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بينونة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كبرى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لايحق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فيه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لزوج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سترجاع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زوجته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إلا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بعد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تتزوج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رجل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آخر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زواجا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شرعيا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بنية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دوام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.   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ج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وينقسم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إلى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val="fr-FR" w:eastAsia="fr-FR"/>
              </w:rPr>
              <w:t>3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أقسام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حيث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جهة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.    </w:t>
            </w:r>
            <w:r>
              <w:rPr>
                <w:rFonts w:eastAsia="Simplified Arabic" w:cs="Simplified Arabic" w:ascii="Simplified Arabic" w:hAnsi="Simplified Arabic"/>
                <w:b/>
                <w:bCs/>
                <w:color w:val="000000"/>
                <w:rtl w:val="true"/>
                <w:lang w:val="fr-FR" w:eastAsia="fr-FR"/>
              </w:rPr>
              <w:t>–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طلاق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يكون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بيد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زوج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وبطلب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منه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.    </w:t>
            </w:r>
            <w:r>
              <w:rPr>
                <w:rFonts w:eastAsia="Simplified Arabic" w:cs="Simplified Arabic" w:ascii="Simplified Arabic" w:hAnsi="Simplified Arabic"/>
                <w:b/>
                <w:bCs/>
                <w:color w:val="000000"/>
                <w:rtl w:val="true"/>
                <w:lang w:val="fr-FR" w:eastAsia="fr-FR"/>
              </w:rPr>
              <w:t>–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تطليق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يكون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بيد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قاضي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وبطلب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زوجة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لرفع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ضرر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.    </w:t>
            </w:r>
            <w:r>
              <w:rPr>
                <w:rFonts w:eastAsia="Simplified Arabic" w:cs="Simplified Arabic" w:ascii="Simplified Arabic" w:hAnsi="Simplified Arabic"/>
                <w:b/>
                <w:bCs/>
                <w:color w:val="000000"/>
                <w:rtl w:val="true"/>
                <w:lang w:val="fr-FR" w:eastAsia="fr-FR"/>
              </w:rPr>
              <w:t>–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تطالق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وهو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ذي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يكون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بإرادة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زوجين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معا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.   </w:t>
            </w:r>
            <w:r>
              <w:rPr>
                <w:rFonts w:cs="Simplified Arabic"/>
                <w:b/>
                <w:bCs/>
                <w:color w:val="000000"/>
                <w:lang w:val="fr-FR" w:eastAsia="fr-FR"/>
              </w:rPr>
              <w:t>4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آثار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مترتبة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عن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طلاق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:   -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إقامة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زوجة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بيت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زوجية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أثناء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فترة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عدة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ودعوى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تطليق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.  </w:t>
            </w:r>
            <w:r>
              <w:rPr>
                <w:rFonts w:eastAsia="Simplified Arabic" w:cs="Simplified Arabic" w:ascii="Simplified Arabic" w:hAnsi="Simplified Arabic"/>
                <w:b/>
                <w:bCs/>
                <w:color w:val="000000"/>
                <w:rtl w:val="true"/>
                <w:lang w:val="fr-FR" w:eastAsia="fr-FR"/>
              </w:rPr>
              <w:t>–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حق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تمتع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للمطلقة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لأن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زوج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ملزم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بتمتيع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مطلقته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.   </w:t>
            </w:r>
            <w:r>
              <w:rPr>
                <w:rFonts w:eastAsia="Simplified Arabic" w:cs="Simplified Arabic" w:ascii="Simplified Arabic" w:hAnsi="Simplified Arabic"/>
                <w:b/>
                <w:bCs/>
                <w:color w:val="000000"/>
                <w:rtl w:val="true"/>
                <w:lang w:val="fr-FR" w:eastAsia="fr-FR"/>
              </w:rPr>
              <w:t>–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حق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نفقة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زوجة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بمجرد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دخول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وتسقط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هذه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نفقة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بوفاة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زوج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أو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إبراء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منها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أو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بخروج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مطلقة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رجعيا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بيت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عدتها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دون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عذر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.    </w:t>
            </w:r>
            <w:r>
              <w:rPr>
                <w:rFonts w:eastAsia="Simplified Arabic" w:cs="Simplified Arabic" w:ascii="Simplified Arabic" w:hAnsi="Simplified Arabic"/>
                <w:b/>
                <w:bCs/>
                <w:color w:val="000000"/>
                <w:rtl w:val="true"/>
                <w:lang w:val="fr-FR" w:eastAsia="fr-FR"/>
              </w:rPr>
              <w:t>–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توارت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بين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زوجين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طلاق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رجعي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color w:val="000000"/>
                <w:lang w:val="fr-FR" w:eastAsia="fr-FR"/>
              </w:rPr>
            </w:pPr>
            <w:r>
              <w:rPr>
                <w:rFonts w:cs="Simplified Arabic"/>
                <w:b/>
                <w:bCs/>
                <w:color w:val="000000"/>
                <w:lang w:val="fr-FR" w:eastAsia="fr-FR"/>
              </w:rPr>
              <w:t>IV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عدة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:  </w:t>
            </w:r>
            <w:r>
              <w:rPr>
                <w:rFonts w:cs="Simplified Arabic"/>
                <w:b/>
                <w:bCs/>
                <w:color w:val="000000"/>
                <w:lang w:val="fr-FR" w:eastAsia="fr-FR"/>
              </w:rPr>
              <w:t>1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عدة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وحكمتها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عدة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واجبة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مهما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كان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زواج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هي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مدة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شرعية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تي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جعلت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دليلا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براءة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رحم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وقد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شرعت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لتحقيق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عدة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مصالح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منها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: -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حفاظ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أنساب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إختلاط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.   </w:t>
            </w:r>
            <w:r>
              <w:rPr>
                <w:rFonts w:eastAsia="Simplified Arabic" w:cs="Simplified Arabic" w:ascii="Simplified Arabic" w:hAnsi="Simplified Arabic"/>
                <w:b/>
                <w:bCs/>
                <w:color w:val="000000"/>
                <w:rtl w:val="true"/>
                <w:lang w:val="fr-FR" w:eastAsia="fr-FR"/>
              </w:rPr>
              <w:t>–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إمكانية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تراجع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زوجين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طلاق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.  </w:t>
            </w:r>
            <w:r>
              <w:rPr>
                <w:rFonts w:eastAsia="Simplified Arabic" w:cs="Simplified Arabic" w:ascii="Simplified Arabic" w:hAnsi="Simplified Arabic"/>
                <w:b/>
                <w:bCs/>
                <w:color w:val="000000"/>
                <w:rtl w:val="true"/>
                <w:lang w:val="fr-FR" w:eastAsia="fr-FR"/>
              </w:rPr>
              <w:t>–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عدم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إساءة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لذكرى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زوج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متوفى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أو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أقاربه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.   </w:t>
            </w:r>
            <w:r>
              <w:rPr>
                <w:rFonts w:cs="Simplified Arabic"/>
                <w:b/>
                <w:bCs/>
                <w:color w:val="000000"/>
                <w:lang w:val="fr-FR" w:eastAsia="fr-FR"/>
              </w:rPr>
              <w:t>2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حكم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عدة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عدة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واجبة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بنص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قرآن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والسنة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.         </w:t>
            </w:r>
            <w:r>
              <w:rPr>
                <w:rFonts w:cs="Simplified Arabic"/>
                <w:b/>
                <w:bCs/>
                <w:color w:val="000000"/>
                <w:lang w:val="fr-FR" w:eastAsia="fr-FR"/>
              </w:rPr>
              <w:t>3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متى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تجب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عدة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: 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أ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عند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وفاة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زوج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سواء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قبل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أو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بعد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دخول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.  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ب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إذا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فسخ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عقد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بعد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دخول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لفساده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.        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ج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عند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طلاق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أو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تطليق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أو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تطالق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.   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وتبتدئ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عدة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تاريخ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طلاق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أو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تطليق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أو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وفاة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أو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فسخ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.   </w:t>
            </w:r>
            <w:r>
              <w:rPr>
                <w:rFonts w:cs="Simplified Arabic"/>
                <w:b/>
                <w:bCs/>
                <w:color w:val="000000"/>
                <w:lang w:val="fr-FR" w:eastAsia="fr-FR"/>
              </w:rPr>
              <w:t>4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مدة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عدة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تختلف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حالة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لأخرى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.    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أ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عدة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حامل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حتى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تضع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حملها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سواء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كان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مطلقة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أو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زوجها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متوفى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.     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ب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عدة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متوفى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عنها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زوجها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أربعة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أشهر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وعشرة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أيام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.  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ج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مطلقة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قبل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دخول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لا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عدة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لها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.  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د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إذا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طلقت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بعد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دخول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:  -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إذا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كانت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تحيض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عدتها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val="fr-FR" w:eastAsia="fr-FR"/>
              </w:rPr>
              <w:t>3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أقراء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.    </w:t>
            </w:r>
            <w:r>
              <w:rPr>
                <w:rFonts w:eastAsia="Simplified Arabic" w:cs="Simplified Arabic" w:ascii="Simplified Arabic" w:hAnsi="Simplified Arabic"/>
                <w:b/>
                <w:bCs/>
                <w:color w:val="000000"/>
                <w:rtl w:val="true"/>
                <w:lang w:val="fr-FR" w:eastAsia="fr-FR"/>
              </w:rPr>
              <w:t>–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إذا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لم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تكن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تحيض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عدتها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val="fr-FR" w:eastAsia="fr-FR"/>
              </w:rPr>
              <w:t>3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أشهر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. 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By saidiyat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40"/>
        <w:szCs w:val="40"/>
      </w:rPr>
      <w:t>www.lycee-maroc.com</w:t>
    </w:r>
  </w:p>
  <w:p>
    <w:pPr>
      <w:pStyle w:val="Header"/>
      <w:rPr>
        <w:sz w:val="40"/>
        <w:szCs w:val="40"/>
      </w:rPr>
    </w:pPr>
    <w:r>
      <w:rPr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en-US" w:bidi="ar-SA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  <w:lang w:val="en-US" w:eastAsia="en-US"/>
    </w:rPr>
  </w:style>
  <w:style w:type="character" w:styleId="PieddepageCar">
    <w:name w:val="Pied de page Car"/>
    <w:basedOn w:val="Policepardfaut"/>
    <w:qFormat/>
    <w:rPr>
      <w:sz w:val="24"/>
      <w:szCs w:val="24"/>
      <w:lang w:val="en-US" w:eastAsia="en-US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9:45:00Z</dcterms:created>
  <dc:creator>Admin</dc:creator>
  <dc:description/>
  <cp:keywords/>
  <dc:language>en-US</dc:language>
  <cp:lastModifiedBy>Genious</cp:lastModifiedBy>
  <dcterms:modified xsi:type="dcterms:W3CDTF">2014-05-13T10:29:00Z</dcterms:modified>
  <cp:revision>10</cp:revision>
  <dc:subject/>
  <dc:title>www.doros4.com</dc:title>
</cp:coreProperties>
</file>