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1"/>
      </w:tblGrid>
      <w:tr>
        <w:trPr>
          <w:trHeight w:val="720" w:hRule="atLeast"/>
        </w:trPr>
        <w:tc>
          <w:tcPr>
            <w:tcW w:w="111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b/>
                <w:bCs/>
                <w:color w:val="003366"/>
                <w:sz w:val="33"/>
                <w:sz w:val="33"/>
                <w:szCs w:val="33"/>
                <w:rtl w:val="true"/>
                <w:lang w:val="fr-FR" w:eastAsia="fr-FR"/>
              </w:rPr>
              <w:t xml:space="preserve">الطلاق </w:t>
            </w:r>
            <w:r>
              <w:rPr>
                <w:rFonts w:cs="Verdana" w:ascii="Verdana" w:hAnsi="Verdana"/>
                <w:b/>
                <w:bCs/>
                <w:color w:val="003366"/>
                <w:sz w:val="33"/>
                <w:szCs w:val="33"/>
                <w:rtl w:val="true"/>
                <w:lang w:val="fr-FR" w:eastAsia="fr-FR"/>
              </w:rPr>
              <w:t xml:space="preserve">: </w:t>
            </w:r>
            <w:r>
              <w:rPr>
                <w:rFonts w:ascii="Verdana" w:hAnsi="Verdana" w:cs="Verdana"/>
                <w:b/>
                <w:b/>
                <w:bCs/>
                <w:color w:val="003366"/>
                <w:sz w:val="33"/>
                <w:sz w:val="33"/>
                <w:szCs w:val="33"/>
                <w:rtl w:val="true"/>
                <w:lang w:val="fr-FR" w:eastAsia="fr-FR"/>
              </w:rPr>
              <w:t>أسبابه و أحكامه و مقاصده</w:t>
            </w:r>
            <w:r>
              <w:rPr>
                <w:rFonts w:ascii="Verdana" w:hAnsi="Verdana" w:cs="Verdana"/>
                <w:b/>
                <w:b/>
                <w:bCs/>
                <w:color w:val="003366"/>
                <w:sz w:val="33"/>
                <w:sz w:val="33"/>
                <w:szCs w:val="33"/>
                <w:lang w:val="fr-FR" w:eastAsia="fr-FR"/>
              </w:rPr>
              <w:t xml:space="preserve">  </w:t>
            </w:r>
          </w:p>
        </w:tc>
      </w:tr>
      <w:tr>
        <w:trPr/>
        <w:tc>
          <w:tcPr>
            <w:tcW w:w="11111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I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lang w:val="fr-FR" w:eastAsia="fr-FR"/>
              </w:rPr>
              <w:t>1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مفهو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طلاق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 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>: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ستقر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حيا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زوج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غا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غاي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حر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ي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إسلام،وعق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زوا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ن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عق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لدو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تأبي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ه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قد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صل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أوثق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سما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الميث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غليظ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لك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ا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ستحا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عش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زوجين،واستحا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علا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أت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طل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كمخر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زوا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اش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ايحق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هدافه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الطل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: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لغة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>: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أخوذ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إطل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ه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إرس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ترك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وشرع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هو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«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يث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زوجية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مارس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زو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زوجة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حس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شروط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ح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راقب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قضاء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»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دون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أس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ا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  <w:t>7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lang w:val="fr-FR" w:eastAsia="fr-FR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أقس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طل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بالنظ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آث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مترتب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علي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طل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رجع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هو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«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ذ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وقع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زو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زوج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دخ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قيقة،و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ك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سبوق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طلق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ص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ك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سبوق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واح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مل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زو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رج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داخ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عد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»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قو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عالى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(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َبُعُولَتُهُنّ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َحَقُّ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ِرَدِّهِنّ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ِي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ذَلِك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ِنْ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َرَادُو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ِصْلَاحًا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fr-FR"/>
              </w:rPr>
              <w:t>(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بق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  <w:t>228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>-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أحكامه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  <w:t>1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جو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ع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طلق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ه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«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ترب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رأ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فارق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زوح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»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ثلاث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قرو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لحائ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ثلاث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شه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ليائ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صغي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استثن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طلق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قب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دخول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وهن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أمورلاب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منها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قا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طلق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ي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زوجية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جو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لزو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دخ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خرو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ي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إ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س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عتب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ذل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رج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يج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وثيقها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جو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نفق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لمطلق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داخ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عدة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إرث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تباد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ينه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ا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و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حده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ثن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عدة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double"/>
                <w:rtl w:val="true"/>
                <w:lang w:val="fr-FR" w:eastAsia="fr-FR"/>
              </w:rPr>
              <w:t>الطل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doub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double"/>
                <w:rtl w:val="true"/>
                <w:lang w:val="fr-FR" w:eastAsia="fr-FR"/>
              </w:rPr>
              <w:t>البائ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هو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«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ذ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اي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لزو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راج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طلق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رضا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بصد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عق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جدي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صبح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كخاط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خطا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»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ه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نوعان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lang w:val="fr-FR" w:eastAsia="fr-FR"/>
              </w:rPr>
              <w:t>1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طل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بائ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بينون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صغرى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صوره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طل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رجع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ذ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نقض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دته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طل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قب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دخول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طل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خل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(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ك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قاب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دفع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زوج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طل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ذ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وقع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قاض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استثن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تطلي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لإيل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نفقة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lang w:val="fr-FR" w:eastAsia="fr-FR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طل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بائ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بينون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كبر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>: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ه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طل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كم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لثلاث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،ف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ح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ت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نكح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زوج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غي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نكاح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شرعي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ن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دو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يت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دخ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ع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يح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حاي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ذل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حديث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شري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ب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سعو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eastAsia="AGA Arabesque;Times New Roman" w:cs="AGA Arabesque;Times New Roman" w:ascii="AGA Arabesque;Times New Roman" w:hAnsi="AGA Arabesque;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t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قال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«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ع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رس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eastAsia="AGA Arabesque;Times New Roman" w:cs="AGA Arabesque;Times New Roman" w:ascii="AGA Arabesque;Times New Roman" w:hAnsi="AGA Arabesque;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e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حل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محل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»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زوا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تحلي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ح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صاح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لع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يدخ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ذل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ا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زن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حرم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II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–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قاص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شري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طل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آدا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شرعية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حك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طل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مقاصده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إسل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ك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طل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ينف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ك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ج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ديث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ب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مر</w:t>
            </w:r>
            <w:r>
              <w:rPr>
                <w:rFonts w:eastAsia="AGA Arabesque;Times New Roman" w:cs="AGA Arabesque;Times New Roman" w:ascii="AGA Arabesque;Times New Roman" w:hAnsi="AGA Arabesque;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t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en-US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رس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eastAsia="AGA Arabesque;Times New Roman" w:cs="AGA Arabesque;Times New Roman" w:ascii="AGA Arabesque;Times New Roman" w:hAnsi="AGA Arabesque;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e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قال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«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بغ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حل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طلا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»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حيان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صبح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امف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و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حك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ومقاص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لا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أضر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ناج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زوا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اش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ك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بقائ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ستمر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نعكاس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سلب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أس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مجتمع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تس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إسل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الواقع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ي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طوارئ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ق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صا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ح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زوج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مر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ضال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ك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سي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خلق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ك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رأ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غ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فيفة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اتقو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حقو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زوج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.....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خ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أت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طل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إزا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ضر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واقع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«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ضر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ز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شرع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»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طبائ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ايأل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ع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طبائع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كل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جته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جم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ينه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ز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ش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شق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تنغص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عاي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ك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فر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فضل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آدا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شرع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واج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التز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طلاق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u w:val="single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lang w:val="fr-FR" w:eastAsia="fr-FR"/>
              </w:rPr>
              <w:t>1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آدا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إيقا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طلاق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طلاق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ح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رجع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كون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طاه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مس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زو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قوع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ا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هدو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ا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غض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شقا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u w:val="single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lang w:val="fr-FR" w:eastAsia="fr-FR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آدا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طل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أثن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ع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ق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طلق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ي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زوج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ت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نته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ع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رغب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رج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د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قو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طلق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كام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د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نقص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تلط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طلق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عد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تنقي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تعني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تطيي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خاطر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هدية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u w:val="single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lang w:val="fr-FR" w:eastAsia="fr-FR"/>
              </w:rPr>
              <w:t>3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آدا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طل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بع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انفص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س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عام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أد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نفق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حقو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كام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د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لجائ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حاكم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ست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عد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فش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سرار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«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ست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سل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ست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دني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آخر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»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ق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عالى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«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نسو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فض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ينك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»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III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–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آث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اجتماع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تربو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لطلاق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آث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طلق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u w:val="single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آث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تربو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والاجتماع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واق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مرأ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مطلق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عو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ال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فق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ذ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صيب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خاص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ذ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ك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رز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ستق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ائ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آخر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شعو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الخو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قل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ستقب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تراك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همو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أمرا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نفس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يها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ضاؤ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آم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زوا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خر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نظ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لاعتبار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اجتماع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تقالي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ترسخ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صبح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رض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أطما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نا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للاته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الانحراف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أخلاقية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آث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مطل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آث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تربو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والاجتماع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واق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رج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مطلق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كث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تبع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ال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سابق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لاحق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تعر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لإصاب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الأمرا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نفس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سيط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أوه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سيئ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فكي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ؤث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سلب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واز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اجتماع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ج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آث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أول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آث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تربو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والاجتماع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واق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أول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مطلقين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حرم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عاط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نق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ن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ح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أبو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ؤد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نحرافهم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عانا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صد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فك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أس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مخاصم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أبو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ت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ؤد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شرد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وقوع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يد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جرم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رتمائ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حض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خدرات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أث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طل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صح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أول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نفس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جسد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ؤث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سلب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شخصيت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قدراتهم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GA Arabesqu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y saidiy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0"/>
        <w:szCs w:val="40"/>
      </w:rPr>
      <w:t>www.lycee-maroc.com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US" w:eastAsia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 w:eastAsia="en-US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59:00Z</dcterms:created>
  <dc:creator>Admin</dc:creator>
  <dc:description/>
  <cp:keywords/>
  <dc:language>en-US</dc:language>
  <cp:lastModifiedBy>Genious</cp:lastModifiedBy>
  <dcterms:modified xsi:type="dcterms:W3CDTF">2014-05-13T10:29:00Z</dcterms:modified>
  <cp:revision>9</cp:revision>
  <dc:subject/>
  <dc:title>www.doros4.com</dc:title>
</cp:coreProperties>
</file>