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الخطبة و الزواج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ركانه و شروط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و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ن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ط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عو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كاح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يفع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خطب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ر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ك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تخبأ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ع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كاح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زوجن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ج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خار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كاح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كح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ط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ثلا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ب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ف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دل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واح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ك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مانك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يت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عو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إقت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بعض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رح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تعا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تشا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عل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زوا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ت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اسي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كيف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ؤب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خ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ؤقت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..) 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ق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خطب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ض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ج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خطي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ت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د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حض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حار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خطوب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ف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حض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ق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جنب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ث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ب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ست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م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ق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يمت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ب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م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ي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خطيب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ش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نش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يو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هدا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يث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ماس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ا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حص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ف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نش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ت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ف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تعاق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عباء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مأني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تر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هد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حص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ف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ق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ص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ف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ح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خ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حم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حل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س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ا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م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ا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صالح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أقوي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لؤ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طف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بو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ست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قل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العلا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تق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صرف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ض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مأني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ر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وق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قير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ب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ج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د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كرو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رغ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يشغ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اجب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سئ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لا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يتزوج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را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رغ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يق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ض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لا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ي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د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ن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ير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تق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غي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شروط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انو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صح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ي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يد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يج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ب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ف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د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ا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و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يا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يج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ب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رض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وا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بار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ه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تج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قيع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خ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شه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ه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تمد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نو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عن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اقل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غ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نون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سم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ص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ف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قاط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ا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نقو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ن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عد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فاظ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لا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ص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س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فا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دي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ر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مع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اق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ثلاث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ف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ل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2:00Z</dcterms:created>
  <dc:creator>Admin</dc:creator>
  <dc:description/>
  <cp:keywords/>
  <dc:language>en-US</dc:language>
  <cp:lastModifiedBy>Genious</cp:lastModifiedBy>
  <dcterms:modified xsi:type="dcterms:W3CDTF">2014-05-13T10:28:00Z</dcterms:modified>
  <cp:revision>9</cp:revision>
  <dc:subject/>
  <dc:title>www.doros4.com</dc:title>
</cp:coreProperties>
</file>