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3"/>
                <w:szCs w:val="33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تشريع الجنائي في الإسلام و منهجه في حفظ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حقوق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حقوق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رب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قو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ظ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جنائ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د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فرو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س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ر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في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دي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قسام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جنا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م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يحدث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ف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وري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عقوب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ستح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ظ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ص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أقسام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ع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ص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دي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تعازي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د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ف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د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د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ت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وض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طيي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خاط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ب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إق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وا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كو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حت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وح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ص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عقد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واز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خ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ف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ب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،فالعب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تب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زك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وح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تْل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ُوحِي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لَيْ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كِتَاب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أَقِم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نْه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فَحْشَاء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مُنْكَ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لَذِكْر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كْبَر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َعْلَم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صْنَع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lang w:val="fr-FR" w:eastAsia="fr-FR"/>
              </w:rPr>
              <w:t>45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نكبو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حقو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ي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با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وق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ظ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ق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ص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ف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ست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وق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،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ختل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ؤق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ظ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و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ي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خلا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مي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ال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خلف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حب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صاب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خمص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0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ظي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جتماع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ج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فا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تك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ص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از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ا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ر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س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بغ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ه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ستقر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كَتَبْن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لَيْ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َّفْ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نَّفْس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عَي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ْعَيْ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أَنْف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ْأَنْفُِ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ئد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زَاء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ُحَارِب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رَسُول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يَسْعَو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سادا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ع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جتماع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ت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ع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ط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سا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ته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قذ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اح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هتز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لا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نفص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لا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سر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ج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ان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تش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ذف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َّانِيَة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زَّان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َاجْلِد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ُل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حِد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ْهُ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ئَ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لْدَةٍ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م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مل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ا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اح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هيي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ف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........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ج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ن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تلك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قوق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ضما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شي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است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سَّارِق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سَّارِقَة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َاقْطَع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يْدِيَهُ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زَاءً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َسَب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َكَال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زِيز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َكِيم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»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ئ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3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في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ب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ي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ا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حشي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الإسلام لا يقضي بهذه العقوبات الرادعة إلا في حالة التأكد المطلق الذي لا شبهة فيه عن طريق وسائل الإثبات المتفق عليها 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الاعتراف، والشهادة بشروطها، واليمين، والقرائن المصاحب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غ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بد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ي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س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تسرع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ج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به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إ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حكو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جراء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قي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نبغ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فر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د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ر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قيق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ليل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ادراً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م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ض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رد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حذ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خو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رض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رح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اح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ع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دل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و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و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م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ا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د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ص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ريب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م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ع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تنع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ط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ي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ك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دن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دق الله العظيم إذ يقو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«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لَك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قِصَاص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َيَاة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ُول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أَلْبَاب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َعَلَّك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تَّق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lang w:val="fr-FR" w:eastAsia="fr-FR"/>
              </w:rPr>
              <w:t>179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سورة البقر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57:00Z</dcterms:created>
  <dc:creator>Admin</dc:creator>
  <dc:description/>
  <cp:keywords/>
  <dc:language>en-US</dc:language>
  <cp:lastModifiedBy>Genious</cp:lastModifiedBy>
  <dcterms:modified xsi:type="dcterms:W3CDTF">2014-05-13T10:28:00Z</dcterms:modified>
  <cp:revision>8</cp:revision>
  <dc:subject/>
  <dc:title>www.doros4.com</dc:title>
</cp:coreProperties>
</file>