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720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 xml:space="preserve">أصول المعرفة الإسلامية </w:t>
            </w:r>
            <w:r>
              <w:rPr>
                <w:rFonts w:cs="Verdana" w:ascii="Verdana" w:hAnsi="Verdana"/>
                <w:b/>
                <w:bCs/>
                <w:color w:val="003366"/>
                <w:sz w:val="33"/>
                <w:szCs w:val="33"/>
                <w:rtl w:val="true"/>
                <w:lang w:val="fr-FR" w:eastAsia="fr-FR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الإجتهاد،ضرورته و مقاصده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lang w:val="fr-FR" w:eastAsia="fr-FR"/>
              </w:rPr>
              <w:t xml:space="preserve">  </w:t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double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u w:val="double"/>
                <w:rtl w:val="true"/>
                <w:lang w:val="fr-FR" w:eastAsia="fr-FR"/>
              </w:rPr>
              <w:t>الوح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doub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double"/>
                <w:rtl w:val="true"/>
                <w:lang w:val="fr-FR" w:eastAsia="fr-FR"/>
              </w:rPr>
              <w:t>المنهج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ص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ضرور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قاص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ضوابطه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b/>
                <w:bCs/>
                <w:color w:val="000000"/>
                <w:rtl w:val="true"/>
                <w:lang w:val="en-US" w:eastAsia="fr-F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val="en-US" w:eastAsia="en-US"/>
              </w:rPr>
              <w:t>I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ضر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شر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حضار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نزلت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تعريفه</w:t>
            </w: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>:-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غ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ذ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جه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ستفرا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وس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عل،و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ستع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شق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شرع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ستفرا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ج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بذ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غ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وس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درا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أحك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إ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طبيقه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منزلته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ه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س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لتفاع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وح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ك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ستنطاقه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ستنب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سن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ستدر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فق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آ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وحي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س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س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ثابت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سع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ل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مك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عري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تعريفه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فق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ا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ؤه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ستفر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سع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تحص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شرعي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منزلته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لم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ز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ا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شتغا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بي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حك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سبحا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و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ر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نصو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ثي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س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رف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ش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أه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حجيت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حكمه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ضر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شر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فريض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أمة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لك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فائ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ق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كا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سق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باقين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الن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ب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ساس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دين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إجا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ستفسارات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خواطر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يومي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حجي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رض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ضرور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ثابت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نصو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س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إجم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آ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122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تو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«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َلَوْلَا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نَفَرَ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مِنْ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كُلِّ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ِرْقَةٍ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مِنْهُمْ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طَائِفَةٌ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لِيَتَفَقَّهُوا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ِي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دِّينِ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لِيُنْذِرُوا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قَوْمَهُمْ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إِذَا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رَجَعُوا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إِلَيْهِمْ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لَعَلَّهُمْ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َحْذَرُونَ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س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د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ع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ب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lang w:val="en-US" w:eastAsia="fr-FR"/>
              </w:rPr>
              <w:t>t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en-US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شه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ين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عث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نب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lang w:val="en-US" w:eastAsia="fr-FR"/>
              </w:rPr>
              <w:t>e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ي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سأ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ي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قضي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..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خ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حد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ا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ا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أص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جر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وإ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ا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أخطأ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ج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.                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أحك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عتب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حك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شر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حج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صد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ه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لز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صاح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و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ستط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نفس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خاص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وج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خ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ختي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4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قا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)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خل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عالميت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قتض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ضر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ت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لمؤهلين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الشر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اء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أص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ثابت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قواع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ظ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تم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س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مرو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لمواك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طو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ي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ستجدات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ص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ي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س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)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يو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ب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تحق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نز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ر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واق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تصيي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تفاع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إلزام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وح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رب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)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حق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د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ض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حفظ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ضرور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خم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 xml:space="preserve">وهي  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{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نفس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قل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رض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م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}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ب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تحق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لمراع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صال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ن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حاجاتهم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لدف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ضر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رف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val="en-US" w:eastAsia="fr-F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val="en-US" w:eastAsia="en-US"/>
              </w:rPr>
              <w:t>II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جا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س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أنم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مارس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تعدد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س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ض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جالات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ع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جا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ي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فك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معرف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سلوك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غيره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ج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فق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له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نظ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كث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قضاي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نواز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مستجد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حتا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سلم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عر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كم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عي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ج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يجوز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ض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ق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ن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ص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دل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ظ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ور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ظ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دل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ه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عا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مج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فتو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أن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تعل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جزئ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تفاص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ينت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ختل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بط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أص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دين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يج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أث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كف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خا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ث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هذ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قضاي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شر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عل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رح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توس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خل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نك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قطع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ص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عمل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د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ك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ن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ط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ثبو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دل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إ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مج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أ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مث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ص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ثوابته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ؤد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بط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ص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ثل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ي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بع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جزاء،وفرض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صل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زكا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قس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وار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وحر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ر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خمر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..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خ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قس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جوان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تعدد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ح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تجزؤ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وعد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ينق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إلى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جزئي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يك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ا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تخص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أبو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قضاي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سائ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ق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غيره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كلي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لوغ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رت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سائ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أحك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عي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ه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توف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لك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ل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ام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ح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إ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والانضب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بأص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أ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مذاه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ينق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إلى</w:t>
            </w: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طلق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عتم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دارك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ستنب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ذهب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[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تسب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]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لتز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أص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سا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ستدل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أ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أئ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جته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عروفين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ج</w:t>
            </w: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ح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ج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وعد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ينق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إلى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نشائي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ستنب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ح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د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سب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ل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سأ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غل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قضاي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ستجد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نتقائي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ختي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ترجي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ر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آر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نقو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سابقين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د</w:t>
            </w: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ح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جه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مصد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ل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ينق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إلى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:                                     -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فردي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صا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حد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جماعي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صا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م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جتهدين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ن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همي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كبر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خاص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ص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لخرو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أ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بلب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فك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تخاذ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ثقا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ع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ه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val="en-US" w:eastAsia="en-US"/>
              </w:rPr>
              <w:t>III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شرو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ضوابط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شرو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ب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ب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س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هلي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ث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جتهاداته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تكليف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عتب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درا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تمي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وعي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دال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لك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ح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صاح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تقو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جتن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أدناس،وخوا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روء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شرو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صح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قر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كر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أحك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طر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ستنب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س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نبو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ي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إلم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بالأحك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وار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ه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فنون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طر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دلا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بارات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عتبار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د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وحيين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4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أص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فق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يصب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ال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مدر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أحك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5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مقا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م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تفصي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بواسطت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ك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تنز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صحي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6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قواع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فق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ك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كتس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لك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ار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7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مواق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جم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ت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ف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خلاف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8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أحو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واق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ص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عي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لتكيي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وقائ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ذلك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....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b/>
                <w:bCs/>
                <w:color w:val="000000"/>
                <w:rtl w:val="true"/>
                <w:lang w:val="en-US" w:eastAsia="fr-F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GA Arabesqu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www.lycee-maroc.com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eastAsia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 w:eastAsia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2:00Z</dcterms:created>
  <dc:creator>Admin</dc:creator>
  <dc:description/>
  <cp:keywords/>
  <dc:language>en-US</dc:language>
  <cp:lastModifiedBy>Genious</cp:lastModifiedBy>
  <dcterms:modified xsi:type="dcterms:W3CDTF">2014-05-13T10:27:00Z</dcterms:modified>
  <cp:revision>5</cp:revision>
  <dc:subject/>
  <dc:title>www.doros4.com</dc:title>
</cp:coreProperties>
</file>