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113"/>
        <w:gridCol w:w="2120"/>
        <w:gridCol w:w="2152"/>
        <w:gridCol w:w="2137"/>
      </w:tblGrid>
      <w:tr>
        <w:trPr>
          <w:trHeight w:val="877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مجزوءة الأخلاق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تعد الأخلاق من التوجيهات و الوصايا و القواعد التي تهدف إلى تقويم اعوجاج السلوك الإنساني و تنظيم الحياة الاجتماعية، ولقد اهتمت الفلسفة بموضوع الأخلاق مند العصور القديمة خاصة مع </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سقراط</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 xml:space="preserve">و </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أرسطو</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 xml:space="preserve">، إذ انصب اهتمام الباحثين في مجال الأخلاق إلى جعل السلوك متأسسا على الفضائل و تنظيم السلوكات الغريزية و التخلص من الشهوات و الأهواء العشوائية التي تقود إلى الفوضى، إن الهدف الأسمى الذي تتوخى الأخلاق بلوغه هو تحقيق السعادة، و ذلك بضمان الحرات الضرورية لتحقيق الحاجيات دون الإخلال بالواجبات، غير إن التفكير في الأخلاق يطرح عدة إشكاليات من بينها </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 xml:space="preserve">هل الأخلاق مطلقة و شاملة و موحدة بين جميع الناس، أم أن لكل مجتمع أخلاقه و بذلك تكون نسبية؟ و هل يعتمد تطبيق الأخلاق على الإلزام أم الالتزام؟ </w:t>
            </w:r>
          </w:p>
          <w:p>
            <w:pPr>
              <w:pStyle w:val="Normal"/>
              <w:tabs>
                <w:tab w:val="clear" w:pos="708"/>
                <w:tab w:val="left" w:pos="1091" w:leader="none"/>
              </w:tabs>
              <w:bidi w:val="1"/>
              <w:spacing w:lineRule="auto" w:line="240" w:before="0" w:after="0"/>
              <w:ind w:left="0" w:right="0" w:hanging="0"/>
              <w:jc w:val="center"/>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tabs>
                <w:tab w:val="clear" w:pos="708"/>
                <w:tab w:val="left" w:pos="540" w:leader="none"/>
                <w:tab w:val="left" w:pos="1091" w:leader="none"/>
              </w:tabs>
              <w:bidi w:val="1"/>
              <w:spacing w:lineRule="auto" w:line="240" w:before="0" w:after="0"/>
              <w:ind w:left="720" w:right="0" w:hanging="72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الواجب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يشير الواجب إلى ما ينبغي على الفرد القيام به، و لكن ما يجب على الإنسان قد يقوم به بشكل حر و إرادي ملتزما بأدائه وعيا منه لما يحققه له ولغيره من نفع، و قد تتدخل سلطة خارجية تلزم الإنسان وتكرهه على الخضوع له، لكن احترام الواجب يستوجب نوعا من الوعي الأخلاقي سواء كان أصل هذا الوعي فطريا أم مكتسبا، إلى جانب تدخل المجتمع في مراقبة أفراده</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واجب و الإكراه</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هل يكون الإنسان ملزما بالقيام بالواجب تحت إكراه سلطة خارجية، أم أن الواجب ينبع من التزام ذاتي و خضوع إرادي ؟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كانط</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 xml:space="preserve">رقابة العقل هي التي تفرض على الإنسان الالتزام بالواجب، وينبغي أن يتأسس الواجب على الإرادة الطيبة وتوخي الخير في كل سلوك،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ج</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ماري غويل</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واجب نابع من الحياة وقوانينها ويرتبط بقدرة الإنسان وشعوره بما يستطيع القيام به دون أي إكراه، وكل قدرة تنتج واجبا</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وعي الأخلاقي</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كيف يتكون لدى الإنسان الوعي بالواجبات؟ وما مصدر الإحساس بضرورة احترام الواجب؟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ج</w:t>
            </w: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ج</w:t>
            </w: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روسو</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إحساس بضرورة احترام الواجبات فطري في الإنسان، إن الإنسان يعرف الخير بشكل فطري ولا يحتاج للدين والمجتمع والثقافة ليتعلم ما هو خير</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نيتشه</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 xml:space="preserve">الوعي الأخلاقي باحترام الواجب مصدره العلاقات الاجتماعية فبين الدائن و المدين </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في القرض</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يحضر تأنيب الضمير الذي يلزم الفرد بإرجاع ما أخذه من الغير</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واجب والمجتمع</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هل احترام الواجب نابع من سلطة المجتمع، أم ينبغي على الإنسان الالتزام بواجبات تجاه الإنسانية جمعاء؟ هل الواجب يرتبط بكل مجتمع و يختلف من مجتمع لآخر، أم انه مرتبط بالإنسان عموما؟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إميل دور كايم</w:t>
            </w:r>
            <w:r>
              <w:rPr>
                <w:rFonts w:cs="Times New Roman" w:ascii="Times New Roman" w:hAnsi="Times New Roman"/>
                <w:b/>
                <w:bCs/>
                <w:sz w:val="12"/>
                <w:szCs w:val="12"/>
                <w:u w:val="double"/>
                <w:rtl w:val="true"/>
                <w:lang w:eastAsia="fr-FR"/>
              </w:rPr>
              <w:t>"</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حترام الواجب مصدره سلطة المجتمع، بمعنى أن المجتمع يفرض رقابته على الأفراد لكي يقوموا بالواجبات</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برغسون</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لا بد من توفر سلطة المجتمع من اجل احترام الواجب، ولا بد من الانفتاح على الواجبات الكونية التي تتجاوز انغلاق المجتمع</w:t>
            </w:r>
            <w:r>
              <w:rPr>
                <w:rFonts w:cs="Times New Roman" w:ascii="Times New Roman" w:hAnsi="Times New Roman"/>
                <w:b/>
                <w:bCs/>
                <w:sz w:val="12"/>
                <w:szCs w:val="12"/>
                <w:rtl w:val="true"/>
                <w:lang w:eastAsia="fr-FR"/>
              </w:rPr>
              <w:t xml:space="preserve">. </w:t>
            </w:r>
          </w:p>
          <w:p>
            <w:pPr>
              <w:pStyle w:val="Normal"/>
              <w:tabs>
                <w:tab w:val="clear" w:pos="708"/>
                <w:tab w:val="left" w:pos="540" w:leader="none"/>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tabs>
                <w:tab w:val="clear" w:pos="708"/>
                <w:tab w:val="left" w:pos="540" w:leader="none"/>
                <w:tab w:val="left" w:pos="1091" w:leader="none"/>
              </w:tabs>
              <w:bidi w:val="1"/>
              <w:spacing w:lineRule="auto" w:line="240" w:before="0" w:after="0"/>
              <w:ind w:left="720" w:right="0" w:hanging="72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السعادة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تعتبر السعادة هدفا أسمى يتوخى كل إنسان الوصول إليه، وتعمل الأخلاق والدين والسياسة على توفير الظروف المناسبة للسعادة وعلى توجيه الإنسان إلى الطريق المؤدي إليها، غير أن مفهوم السعادة يختلف تحديده من فرد إلى آخر، فهناك من يركز على السعادة المادية، وآخر على السعادة الروحية بينما يركز آخر على السعادة العقلية </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المعرفية</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 ولقد اهتمت الفلسفة بالسعادة منذ العصور القديمة فأنتجت تصورات مختلفة بطرق تحصيل السعادة الفردية و الجماعية</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الفارابي</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سعادة هي أعظم الخيرات، إن الإنسان لا يحقق سعادته إلا بالاجتماع والتعاون والتكامل والالتزام بالأخلاق الفاضلة</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تمثلات السعادة</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ما هي السعادة؟ و كيف يمكن تحقيقها؟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أرسطو</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سعادة خير نسعى إليه من أجل ذاته، وتتحقق سعادة الفرد بالتزامه بالأخلاق الفاضلة، ثم إن السعادة حسب تنبني على الاجتهاد والجد و ليس اللهو</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كانط</w:t>
            </w:r>
            <w:r>
              <w:rPr>
                <w:rFonts w:cs="Times New Roman" w:ascii="Times New Roman" w:hAnsi="Times New Roman"/>
                <w:b/>
                <w:bCs/>
                <w:sz w:val="12"/>
                <w:szCs w:val="12"/>
                <w:u w:val="double"/>
                <w:rtl w:val="true"/>
                <w:lang w:eastAsia="fr-FR"/>
              </w:rPr>
              <w:t>"</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سعادة تصور كامل مجرد بينما حياة الإنسان تنبني على كل ما هو جزي و تجريبي، إذن السعادة بمثابة مثال للخيال لا يمكن تحقيقه</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بحث عن السعادة</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هل التقدم الإنساني يؤدي إلى تحقيق السعادة، أم إلى الابتعاد عنها؟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ج</w:t>
            </w: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ج</w:t>
            </w: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روسو</w:t>
            </w:r>
            <w:r>
              <w:rPr>
                <w:rFonts w:cs="Times New Roman" w:ascii="Times New Roman" w:hAnsi="Times New Roman"/>
                <w:b/>
                <w:bCs/>
                <w:sz w:val="12"/>
                <w:szCs w:val="12"/>
                <w:u w:val="double"/>
                <w:rtl w:val="true"/>
                <w:lang w:eastAsia="fr-FR"/>
              </w:rPr>
              <w:t>"</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أدى الانتقال من حالة الطبيعة إلى حالة المجتمع، فقدان الإنسان سعادته وتحول البحث عنها إلى شقاء دائم</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هيوم</w:t>
            </w:r>
            <w:r>
              <w:rPr>
                <w:rFonts w:cs="Times New Roman" w:ascii="Times New Roman" w:hAnsi="Times New Roman"/>
                <w:b/>
                <w:bCs/>
                <w:sz w:val="12"/>
                <w:szCs w:val="12"/>
                <w:u w:val="double"/>
                <w:rtl w:val="true"/>
                <w:lang w:eastAsia="fr-FR"/>
              </w:rPr>
              <w:t>"</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تتحقق السعادة من خلال تنمية الدوق والسمو بمشاعر الإنسان وعواطفه والاهتمام بالمتعة الجمالية مع ظهور الفنون الجميلة وتطورها</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سعادة والواجب</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هل القيام بالواجب يساهم في تحقيق السعادة أم يعيق الوصول إليها؟</w:t>
            </w:r>
            <w:r>
              <w:rPr>
                <w:rFonts w:ascii="Times New Roman" w:hAnsi="Times New Roman" w:cs="Times New Roman"/>
                <w:b/>
                <w:b/>
                <w:bCs/>
                <w:sz w:val="12"/>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راسل</w:t>
            </w:r>
            <w:r>
              <w:rPr>
                <w:rFonts w:cs="Times New Roman" w:ascii="Times New Roman" w:hAnsi="Times New Roman"/>
                <w:b/>
                <w:bCs/>
                <w:sz w:val="12"/>
                <w:szCs w:val="12"/>
                <w:u w:val="double"/>
                <w:rtl w:val="true"/>
                <w:lang w:eastAsia="fr-FR"/>
              </w:rPr>
              <w:t>"</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لا تتجلى السعادة إلا ضمن العلاقات الاجتماعية التي تجعل الذات تهتم بالغير وتتعاطف معه، وينبغي استشعار الواجب في التعامل مع الآخرين</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ا</w:t>
            </w:r>
            <w:r>
              <w:rPr>
                <w:rFonts w:ascii="Times New Roman" w:hAnsi="Times New Roman" w:cs="Times New Roman"/>
                <w:b/>
                <w:b/>
                <w:bCs/>
                <w:sz w:val="12"/>
                <w:sz w:val="12"/>
                <w:szCs w:val="12"/>
                <w:u w:val="double"/>
                <w:rtl w:val="true"/>
                <w:lang w:eastAsia="fr-FR"/>
              </w:rPr>
              <w:t>لان</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سعادة واجب على الإنسان تجاه ذاته وهي غاية يمكن بلوغها، وهي كذلك واجب نحو الغير بإسعاده وإبعاد كل أشكال القلق والاستياء والشقاء والملل</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tabs>
                <w:tab w:val="clear" w:pos="708"/>
                <w:tab w:val="left" w:pos="540" w:leader="none"/>
                <w:tab w:val="left" w:pos="1091" w:leader="none"/>
              </w:tabs>
              <w:bidi w:val="1"/>
              <w:spacing w:lineRule="auto" w:line="240" w:before="0" w:after="0"/>
              <w:ind w:left="0" w:right="0" w:hanging="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الحرية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يدل مفهوم الحرية في معناه الفلسفي على قدرة الفرد اختيار غاياته و السلوك وفق إرادته الخاصة، دون تدخل عوامل توثر في تلك الإرادة، إن الحرية بهذا المعنى تقتصر على الإنسان وحده، غير أن هذه الحرية التي تضع الإنسان فوق باقي الكائنات الطبيعية تبدو متعارضة مع مبدأ الحتمية الذي تخضع له كل واقعة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لايبنتز</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يعد لفظ الحرية صعب التحديد إذ يتداخل فيه الجانب النظري مع الجانب العملي و لذلك يصبح   مفهوما غامضا و ملتبسا، إذ نجد حالات يُنظر عادة إليها بأنها تناقض الحرية و مع دلك نجد الإنسان حراً في ظلها و بالمقابل نجد حالات يعتقد أنها تعبر عن الحرية ورغم ذلك لا تخلو من إكراه، و قد تكون عوائق الحرية طبيعية كما قد تكون اجتماعية</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حرية و الحتمية</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هل الإنسان مخير أم مسير؟ هل حرية الإنسان مطلقة أم نسبية؟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ابن رشد</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فعل الإنساني يتصف بحرية جزئية مصدرها القدرة التي يتمتع بها على القيام بأفعاله، لكن هناك عوامل تحد من حرية الإنسان و تتمثل في النظام الذي تخضع له الطبيعة</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موريس ميرلوبونتي</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لا يتمتع المرء بحرية مطلقة ولا يخضع بشكل كلي للضرورة، فكل إعلان لحرية مطلقة هو مجرد وهم، وكل نفي التام للحرية يظل كذلك خاطئ</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حرية الإرادة</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ما هو المجال الذي تكون فيه إرادة الإنسان حرة؟ هل تكون إرادة الإنسان حرة في المجال المعرفي أم في المجال الأخلاقي؟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single"/>
                <w:rtl w:val="true"/>
                <w:lang w:eastAsia="fr-FR"/>
              </w:rPr>
              <w:t>'</w:t>
            </w:r>
            <w:r>
              <w:rPr>
                <w:rFonts w:ascii="Times New Roman" w:hAnsi="Times New Roman" w:cs="Times New Roman"/>
                <w:b/>
                <w:b/>
                <w:bCs/>
                <w:sz w:val="12"/>
                <w:sz w:val="12"/>
                <w:szCs w:val="12"/>
                <w:u w:val="single"/>
                <w:rtl w:val="true"/>
                <w:lang w:eastAsia="fr-FR"/>
              </w:rPr>
              <w:t>إم</w:t>
            </w:r>
            <w:r>
              <w:rPr>
                <w:rFonts w:cs="Times New Roman" w:ascii="Times New Roman" w:hAnsi="Times New Roman"/>
                <w:b/>
                <w:bCs/>
                <w:sz w:val="12"/>
                <w:szCs w:val="12"/>
                <w:u w:val="single"/>
                <w:rtl w:val="true"/>
                <w:lang w:eastAsia="fr-FR"/>
              </w:rPr>
              <w:t xml:space="preserve">. </w:t>
            </w:r>
            <w:r>
              <w:rPr>
                <w:rFonts w:ascii="Times New Roman" w:hAnsi="Times New Roman" w:cs="Times New Roman"/>
                <w:b/>
                <w:b/>
                <w:bCs/>
                <w:sz w:val="12"/>
                <w:sz w:val="12"/>
                <w:szCs w:val="12"/>
                <w:u w:val="single"/>
                <w:rtl w:val="true"/>
                <w:lang w:eastAsia="fr-FR"/>
              </w:rPr>
              <w:t>كانط</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كل كائن عاقل هو كائن يتمتع بحرية الإرادة والقدرة على القيام بالفعل الأخلاقي، ولا معنى للفعل الأخلاقي في غياب الحرية والارادة</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single"/>
                <w:rtl w:val="true"/>
                <w:lang w:eastAsia="fr-FR"/>
              </w:rPr>
              <w:t>"</w:t>
            </w:r>
            <w:r>
              <w:rPr>
                <w:rFonts w:ascii="Times New Roman" w:hAnsi="Times New Roman" w:cs="Times New Roman"/>
                <w:b/>
                <w:b/>
                <w:bCs/>
                <w:sz w:val="12"/>
                <w:sz w:val="12"/>
                <w:szCs w:val="12"/>
                <w:u w:val="single"/>
                <w:rtl w:val="true"/>
                <w:lang w:eastAsia="fr-FR"/>
              </w:rPr>
              <w:t>نيتشه</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إن الإرادة الحقيقية تتمثل هي إرادة الحياة و تنبني على تلبية الرغبات و الشهوات الغريزية و إعادة الاعتبار للجانب الجسدي في الإنسان</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حرية والقانون</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هل يعتبر القانون مساعدا على تحقيق الحرية أم عائقا أمام وجودها؟ هل هناك وجود لحرية في غياب قانون يدافع عنها؟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single"/>
                <w:rtl w:val="true"/>
                <w:lang w:eastAsia="fr-FR"/>
              </w:rPr>
              <w:t>"</w:t>
            </w:r>
            <w:r>
              <w:rPr>
                <w:rFonts w:ascii="Times New Roman" w:hAnsi="Times New Roman" w:cs="Times New Roman"/>
                <w:b/>
                <w:b/>
                <w:bCs/>
                <w:sz w:val="12"/>
                <w:sz w:val="12"/>
                <w:szCs w:val="12"/>
                <w:u w:val="single"/>
                <w:rtl w:val="true"/>
                <w:lang w:eastAsia="fr-FR"/>
              </w:rPr>
              <w:t>مونتيسكيو</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ليست الحرية هي القيام بكل ما يريده الإنسان، بل الحرية هي القيام بما تسمح به القوانين، فالقانون لا يعارض الحرية بل ينظمها</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single"/>
                <w:rtl w:val="true"/>
                <w:lang w:eastAsia="fr-FR"/>
              </w:rPr>
              <w:t>حنا أرندت</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سياسة و الحياة الاجتماعية هي مجال ممارسة الحرية الفعلية، و في غياب تنظيم سياسي لا يمكن الحديث عن حضور للحرية</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مجزوءة السياسة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يعد مفهوم السياسة من الموضوعات التي اهتمت بها الفلسفة لكونها تتناول التنظيم الاجتماعي ووضع ضوابط للسلوك الإنساني، إنها المجال الذي يرتبط بامتلاك السلطة و ممارستها من خلال مؤسسات تهدف إلى تدبير الشأن العام، ويمكن تقسيم الاهتمام بالسياسة إلى مجالين مختلفين يتمثل الأول في المجال الفلسفي الذي يتناول موضوع السياسة من ناحية نظرية يهدف من خلالها إلى تحديد ما ينبغي أن يكون، لذلك فان معظم النظريات الفلسفية في السياسة اتصفت بالمثالية و توخت التنظير لدولة مثالية، و انتقاد ما هو قائم في الواقع، أما المجال الثاني فيتجلى في الممارسة التطبيقية للسياسة في الواقع من قبل رجل السياسة و تعتمد عدة مؤسسات تتحدد مهمتها في الحفاظ على حقوق الناس و إقامة العدل و القضاء على العنف</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pPr>
            <w:r>
              <w:rPr>
                <w:rFonts w:ascii="Times New Roman" w:hAnsi="Times New Roman" w:cs="Times New Roman"/>
                <w:b/>
                <w:b/>
                <w:bCs/>
                <w:sz w:val="12"/>
                <w:sz w:val="12"/>
                <w:szCs w:val="12"/>
                <w:shd w:fill="FFFF33" w:val="clear"/>
                <w:rtl w:val="true"/>
                <w:lang w:eastAsia="fr-FR"/>
              </w:rPr>
              <w:t>الدولة</w:t>
            </w:r>
            <w:r>
              <w:rPr>
                <w:rFonts w:ascii="Times New Roman" w:hAnsi="Times New Roman" w:cs="Times New Roman"/>
                <w:b/>
                <w:b/>
                <w:bCs/>
                <w:sz w:val="12"/>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يتربع مفهوم الدولة عرش الفلسفة السياسية، لما يحمله من أهمية قصوى سواء اعتبرناه كيانا بشريا ذو خصائص تاريخية، جغرافية، لغوية، أو ثقافية مشتركة؛ أو مجموعة من الأجهزة المكلفة بتدبير الشأن العام للمجتمع</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وتعد الدولة مدافعة عن حقوق الإنسان ومنظمة للعلاقات الاجتماعية وضامنة للأمن، و لكنها في نفس الوقت تمارس سلطات على الإنسان و تحد من حرياته</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 xml:space="preserve">فإن دل الاعتبار الثاني على شيء فإنما يدل على كون الدولة سيف على رقاب المواطنين وعلى هؤلاء الامتثال والانصياع،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أرسطو</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لا يمكن للإنسان أن يعيش منعزلا ما دام يحتاج للآخرين، لذلك وجب الخضوع لتنظيم يهدف إلى خدمة المصالح العامة، وتظل الدولة أهم من الفرد</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مشروعية الدولة وغاياتها</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من أين تستمد الدولة مشروعيتها؟ و ما هي غاياتها؟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اسبينوز</w:t>
            </w:r>
            <w:r>
              <w:rPr>
                <w:rFonts w:ascii="Times New Roman" w:hAnsi="Times New Roman" w:cs="Times New Roman"/>
                <w:b/>
                <w:b/>
                <w:bCs/>
                <w:sz w:val="12"/>
                <w:sz w:val="12"/>
                <w:szCs w:val="12"/>
                <w:rtl w:val="true"/>
                <w:lang w:eastAsia="fr-FR"/>
              </w:rPr>
              <w:t>ا</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ليس الهدف من الدولة الاستبداد والإخضاع، بل هدفها ضمان حقوق الناس وتوفير حرياتهم، شريطة ألا يتصرفوا ضد سلطتها</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هيغل</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تقوم الدولة بخدمة الأفراد وبشكل تنظيمي توفر لهم حقوقهم، وتبقى أهم من الفرد باعتبارها أفضل وجود للإنسان</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طبيعة السلطة الذاتية</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كيف ينبغي للحاكم أن يتعامل مع شعبه؟ هل يجب أن يقوم بكل ما يضمن له السلطة و الاستمرارية، أم ينبغي أن يكون قدوة لشعبه؟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ماكيافيلي</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على الحاكم أن يستخدم كل الوسائل للتغلب على خصومه وبلوغ غايته، وعليه أن يعرف كيف يخضع الناس لسلطته بالقانون والقوة معا</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ابن خلدون</w:t>
            </w:r>
            <w:r>
              <w:rPr>
                <w:rFonts w:cs="Times New Roman" w:ascii="Times New Roman" w:hAnsi="Times New Roman"/>
                <w:b/>
                <w:bCs/>
                <w:sz w:val="12"/>
                <w:szCs w:val="12"/>
                <w:u w:val="double"/>
                <w:rtl w:val="true"/>
                <w:lang w:eastAsia="fr-FR"/>
              </w:rPr>
              <w:t>"</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على الحاكم أن يكون القدوة لشعبه يحترم الأخلاق الفاضلة ويدافع عن الحق، وعليه أن يتعامل بحكمة واعتدال مع شعبه</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دولة بين الحق والعنف</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من أين تستمد الدولة مشروعيتها، هل من الدفاع عن الحقوق أم من اللجوء إلى العنف؟ و كيف يتم تدبير العنف داخل الدولة؟ أليس الاعتماد على العنف دليل على عدم مشروعية الدولة؟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ماكس فيبر</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دولة وحدها من تمتلك حق ممارسة العنف وذلك لإخضاع الناس للقانون ومن هنا فإن العنف الذي تمارسه الدولة يعتبر مشروعا</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عبد الله العروي</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كل دولة تعمل على إخضاع الشعب لسلطاتها بالقوة والعنف ولا يجمع عليها الناس ولا يكون الحاكم مختارا من طرف الشعب لا تعتبر دولة شرعية، والعكس صحيح</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tabs>
                <w:tab w:val="clear" w:pos="708"/>
                <w:tab w:val="left" w:pos="540" w:leader="none"/>
                <w:tab w:val="left" w:pos="1091" w:leader="none"/>
              </w:tabs>
              <w:bidi w:val="1"/>
              <w:spacing w:lineRule="auto" w:line="240" w:before="0" w:after="0"/>
              <w:ind w:left="720" w:right="0" w:hanging="72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العنف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يعتبر العنف بمثابة إفراط في استخدام القوة بشكل يخالف القانون ويؤدي إلى إلحاق الضرر سواء بالطبيعة أو الإنسان، غير أنه لا يمكن حصر العنف في نموذج واحد من السلوكات بل يتخذ أشكالا متعددة مادية ومعنوية، ويأتي الاهتمام بالعنف في إطار فهم طبيعة الإنسان وتنظيم علاقته بالغير   قد كان اهتمام الفلاسفة بالعنف منذ العصور القديمة، غير أن العصور الراهنة جعلت البحث في مجال العنف يتشعب ويتسع، إذ أصبح ينظر إلى العنف على أنه مشكل يهدد استقرار المجتمع غير أن العنف تنبع أصوله من رغبات الإنسان و متجدر في الطبيعة</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ج</w:t>
            </w: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ج</w:t>
            </w: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روسو</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علاقات الاجتماعية تتصف بممارسات كثيرة للعنف، و مصدر العنف هو الدفاع عن الملكية الخاصة</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أشكال العنف</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ما هي أشكال العنف؟ هل العنف طبيعي أم ثقافي؟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لورنتز</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يشترك الإنسان مع الحيوان في الجوانب العدوانية، ويتصف الحيوان بامتلاك كوابح طبيعية عصبية، أما كوابح الإنسان فهي ثقافية</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كلوزفتش</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حرب هي ممارسة العنف اتجاه الغير بهدف إخضاعه لإرادة الذات، الحرب سلوك عدواني يقتصر على الإنسان فقط</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عنف في التاريخ</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هل يتراجع العنف مع تقدم التاريخ، أم العكس؟ و ما هو نوع العنف المتحكم في التاريخ؟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انغلز</w:t>
            </w:r>
            <w:r>
              <w:rPr>
                <w:rFonts w:cs="Times New Roman" w:ascii="Times New Roman" w:hAnsi="Times New Roman"/>
                <w:b/>
                <w:bCs/>
                <w:sz w:val="12"/>
                <w:szCs w:val="12"/>
                <w:u w:val="double"/>
                <w:rtl w:val="true"/>
                <w:lang w:eastAsia="fr-FR"/>
              </w:rPr>
              <w:t>"</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هناك عنف سياسي وعنف اقتصادي هدفه الإنتاج وامتلاك وسائل الإنتاج، وغالبا ما يحدد الثاني الأول ما دام العنصر الاقتصادي اساس التطور</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u w:val="double"/>
                <w:rtl w:val="true"/>
                <w:lang w:eastAsia="fr-FR"/>
              </w:rPr>
              <w:t>فرويد</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سلطة الناتجة عن اتحاد واتفاق الجماعة هي مصدر الحق والقانون، والقانون بمثابة عنف جماعي يوجه ضد المتمردين بهدف الحفاظ على الحقوق</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عنف والمشروعية</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694"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هل هناك عنف مشروط أم إن كل إشكال العنف مرفوضة؟ من يمتلك حق ممارسة العنف؟ هل يحق للشعب مواجهة عنف الدولة بعنف مضاد</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الثورة</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كانط</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تمرد الشعب واستخدامه للعنف يؤدي إلى الفوضى وتضيع معها كل الحقوق، إن الحاكم وحده من يملك حق استخدام العنف</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فايل</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عنف سلوك حيواني عدواني يحط من قدر الإنسان، انه مشكل أمام الفلسفة، إذ تعد الفلسفة صراع فكري لا جسدي</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center"/>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tabs>
                <w:tab w:val="clear" w:pos="708"/>
                <w:tab w:val="left" w:pos="540" w:leader="none"/>
                <w:tab w:val="left" w:pos="1091" w:leader="none"/>
              </w:tabs>
              <w:bidi w:val="1"/>
              <w:spacing w:lineRule="auto" w:line="240" w:before="0" w:after="0"/>
              <w:ind w:left="720" w:right="0" w:hanging="720"/>
              <w:jc w:val="center"/>
              <w:rPr/>
            </w:pPr>
            <w:r>
              <w:rPr>
                <w:rFonts w:ascii="Times New Roman" w:hAnsi="Times New Roman" w:cs="Times New Roman"/>
                <w:b/>
                <w:b/>
                <w:bCs/>
                <w:sz w:val="12"/>
                <w:sz w:val="12"/>
                <w:szCs w:val="12"/>
                <w:shd w:fill="FFFF33" w:val="clear"/>
                <w:rtl w:val="true"/>
                <w:lang w:eastAsia="fr-FR"/>
              </w:rPr>
              <w:t>الحق و العدالة</w:t>
            </w:r>
            <w:r>
              <w:rPr>
                <w:rFonts w:ascii="Times New Roman" w:hAnsi="Times New Roman" w:cs="Times New Roman"/>
                <w:b/>
                <w:b/>
                <w:bCs/>
                <w:sz w:val="12"/>
                <w:sz w:val="12"/>
                <w:szCs w:val="12"/>
                <w:rtl w:val="true"/>
                <w:lang w:eastAsia="fr-FR"/>
              </w:rPr>
              <w:t xml:space="preserve"> </w:t>
            </w:r>
          </w:p>
          <w:p>
            <w:pPr>
              <w:pStyle w:val="Normal"/>
              <w:tabs>
                <w:tab w:val="clear" w:pos="708"/>
                <w:tab w:val="left" w:pos="-214" w:leader="none"/>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الحق يندرج ضمن علاقات اجتماعية لا ينبغي أن يكون مطلقا بل يستوجب استحضار الواجب، والحق منهجية ووصايا تحدد للسلوك طريقا للأخلاق الفاضلة، والحديث عن الحق يستوجب استحضار مفهوم العدالة باعتباره قانونا يضمن للأفراد التمتع بحقوقهم وسلطة تلزمهم باحترام واجبات الآخرين، ويعتبر مفهوم الحق من المفاهيم النبيلة إذ تلتقي مع قيم الواجب والحرية والإنصاف</w:t>
            </w:r>
            <w:r>
              <w:rPr>
                <w:rFonts w:cs="Times New Roman" w:ascii="Times New Roman" w:hAnsi="Times New Roman"/>
                <w:b/>
                <w:bCs/>
                <w:sz w:val="12"/>
                <w:szCs w:val="12"/>
                <w:rtl w:val="true"/>
                <w:lang w:eastAsia="fr-FR"/>
              </w:rPr>
              <w:t xml:space="preserve">. </w:t>
            </w:r>
          </w:p>
          <w:p>
            <w:pPr>
              <w:pStyle w:val="Normal"/>
              <w:tabs>
                <w:tab w:val="clear" w:pos="708"/>
                <w:tab w:val="left" w:pos="-214" w:leader="none"/>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حق بين الطبيعي و الوضعي</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214" w:leader="none"/>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هل أصل الحق طبيعي تماسس على القوة، أم أن مصدره ثقافي مستمد من القوانين و تشريعات المجتمع؟ </w:t>
            </w:r>
          </w:p>
          <w:p>
            <w:pPr>
              <w:pStyle w:val="Normal"/>
              <w:tabs>
                <w:tab w:val="clear" w:pos="708"/>
                <w:tab w:val="left" w:pos="-214" w:leader="none"/>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single"/>
                <w:rtl w:val="true"/>
                <w:lang w:eastAsia="fr-FR"/>
              </w:rPr>
              <w:t>هوبز</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 xml:space="preserve">كان الإنسان قبل تكوين الدولة والمجتمع يتمتع بحق طبيعي يخوله استخدام القوة للوصول إلى ما يستطيع   الحصول عليه، بسبب هذه الفوضى فضل الإنسان الانتقال إلى حالة المجتمع من خلال تعاقد اجتماعي، </w:t>
            </w:r>
          </w:p>
          <w:p>
            <w:pPr>
              <w:pStyle w:val="Normal"/>
              <w:tabs>
                <w:tab w:val="clear" w:pos="708"/>
                <w:tab w:val="left" w:pos="-214" w:leader="none"/>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ج</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ج</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روسو</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كان الإنسان يتمتع بحقوقه في حالة الطبيعة، ومع تغير الأحداث جاء المجتمع فكان التعاقد الاجتماعي مصدرا لحقوق ثقافية</w:t>
            </w:r>
            <w:r>
              <w:rPr>
                <w:rFonts w:cs="Times New Roman" w:ascii="Times New Roman" w:hAnsi="Times New Roman"/>
                <w:b/>
                <w:bCs/>
                <w:sz w:val="12"/>
                <w:szCs w:val="12"/>
                <w:rtl w:val="true"/>
                <w:lang w:eastAsia="fr-FR"/>
              </w:rPr>
              <w:t xml:space="preserve">. </w:t>
            </w:r>
          </w:p>
          <w:p>
            <w:pPr>
              <w:pStyle w:val="Normal"/>
              <w:tabs>
                <w:tab w:val="clear" w:pos="708"/>
                <w:tab w:val="left" w:pos="-214" w:leader="none"/>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عدالة أساس الحق</w:t>
            </w:r>
            <w:r>
              <w:rPr>
                <w:rFonts w:cs="Times New Roman" w:ascii="Times New Roman" w:hAnsi="Times New Roman"/>
                <w:b/>
                <w:bCs/>
                <w:sz w:val="12"/>
                <w:szCs w:val="12"/>
                <w:rtl w:val="true"/>
                <w:lang w:eastAsia="fr-FR"/>
              </w:rPr>
              <w:t xml:space="preserve">: </w:t>
            </w:r>
          </w:p>
          <w:p>
            <w:pPr>
              <w:pStyle w:val="Normal"/>
              <w:tabs>
                <w:tab w:val="clear" w:pos="708"/>
                <w:tab w:val="left" w:pos="-214" w:leader="none"/>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single"/>
                <w:rtl w:val="true"/>
                <w:lang w:eastAsia="fr-FR"/>
              </w:rPr>
              <w:t>اسبينوز</w:t>
            </w:r>
            <w:r>
              <w:rPr>
                <w:rFonts w:ascii="Times New Roman" w:hAnsi="Times New Roman" w:cs="Times New Roman"/>
                <w:b/>
                <w:b/>
                <w:bCs/>
                <w:sz w:val="12"/>
                <w:sz w:val="12"/>
                <w:szCs w:val="12"/>
                <w:rtl w:val="true"/>
                <w:lang w:eastAsia="fr-FR"/>
              </w:rPr>
              <w:t>ا</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عدالة هي تجسيد للحق وتحقيق له فلا توجد حقوق خارج إطار القوانين، ولهذا يُمنع على الحاكم خرق القانون لأنه هو من يسهر على تطبيقه</w:t>
            </w:r>
            <w:r>
              <w:rPr>
                <w:rFonts w:cs="Times New Roman" w:ascii="Times New Roman" w:hAnsi="Times New Roman"/>
                <w:b/>
                <w:bCs/>
                <w:sz w:val="12"/>
                <w:szCs w:val="12"/>
                <w:rtl w:val="true"/>
                <w:lang w:eastAsia="fr-FR"/>
              </w:rPr>
              <w:t xml:space="preserve">. </w:t>
            </w:r>
          </w:p>
          <w:p>
            <w:pPr>
              <w:pStyle w:val="Normal"/>
              <w:tabs>
                <w:tab w:val="clear" w:pos="708"/>
                <w:tab w:val="left" w:pos="-214" w:leader="none"/>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single"/>
                <w:rtl w:val="true"/>
                <w:lang w:eastAsia="fr-FR"/>
              </w:rPr>
              <w:t>آلان</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أساس التمتع بالحقوق هي العدالة، والعدالة هي القوانين التي يتساوى أمامها كل الأفراد بغض النظر على اختلافاتهم</w:t>
            </w:r>
            <w:r>
              <w:rPr>
                <w:rFonts w:cs="Times New Roman" w:ascii="Times New Roman" w:hAnsi="Times New Roman"/>
                <w:b/>
                <w:bCs/>
                <w:sz w:val="12"/>
                <w:szCs w:val="12"/>
                <w:rtl w:val="true"/>
                <w:lang w:eastAsia="fr-FR"/>
              </w:rPr>
              <w:t xml:space="preserve">. </w:t>
            </w:r>
          </w:p>
          <w:p>
            <w:pPr>
              <w:pStyle w:val="Normal"/>
              <w:tabs>
                <w:tab w:val="clear" w:pos="708"/>
                <w:tab w:val="left" w:pos="-214" w:leader="none"/>
                <w:tab w:val="left" w:pos="1091" w:leader="none"/>
              </w:tabs>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عدالة بين الإنصاف والمساواة</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214" w:leader="none"/>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هل يكفي تطبيق القانون والعدالة لينال كل فرد حقه؟ أم لابد من استحضار الإنصاف؟ وهل ينبغي تطبيق القانون بشكل حرفي، أم لابد من اتخاذ خصوصية كل حالة؟ </w:t>
            </w:r>
          </w:p>
          <w:p>
            <w:pPr>
              <w:pStyle w:val="Normal"/>
              <w:tabs>
                <w:tab w:val="clear" w:pos="708"/>
                <w:tab w:val="left" w:pos="-214" w:leader="none"/>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single"/>
                <w:rtl w:val="true"/>
                <w:lang w:eastAsia="fr-FR"/>
              </w:rPr>
              <w:t>أرسطو</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عدالة ينبغي أن تتجه نحو الإنصاف ومعنى ذلك أن يتم تطبيق القانون وفق فهم سليم مع مراعاة ظروف الإنسان دائما وحسب الحالة الخاصة</w:t>
            </w:r>
            <w:r>
              <w:rPr>
                <w:rFonts w:cs="Times New Roman" w:ascii="Times New Roman" w:hAnsi="Times New Roman"/>
                <w:b/>
                <w:bCs/>
                <w:sz w:val="12"/>
                <w:szCs w:val="12"/>
                <w:rtl w:val="true"/>
                <w:lang w:eastAsia="fr-FR"/>
              </w:rPr>
              <w:t xml:space="preserve">. </w:t>
            </w:r>
          </w:p>
          <w:p>
            <w:pPr>
              <w:pStyle w:val="Normal"/>
              <w:tabs>
                <w:tab w:val="clear" w:pos="708"/>
                <w:tab w:val="left" w:pos="-214" w:leader="none"/>
                <w:tab w:val="left" w:pos="1091"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single"/>
                <w:rtl w:val="true"/>
                <w:lang w:eastAsia="fr-FR"/>
              </w:rPr>
              <w:t>راولس</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تتأسس العدالة على مبادئ أخلاقية منها مبدأ الواجب الذي يلزم الإنسان الاتصاف بالعدل، والعدالة حسب هي المساواة النابعة من أساس طبيعي، ومستندة على اتفاق يتم بموجبه صياغة قوانين تتوخى الإنصاف، وتنبني العدالة على مبدأين المساواة في الحقوق و الواجبات</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مجزوءة المعرفة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إن كل عملية فكرية تستوجب وجود ذات عارفة متصفة بالوعي و العقل و في المقابل موضوع معرفة، و المعرفة تحتم على العالم أن يلتزم الحياد في بنائه للمعارف حتى تكون موضوعية و لذا ينبغي التخلي عن وجهته الخاصة و شعوره الخاص في تعامله مع موضوع الدراسة، فالمعرفة ليست معطيات جاهزة و تلقائية بل هي نتاج لمجهود إنساني تتدخل في إنشائه عوامل ووسائل متعددة، فسواء تعلق الأمر بمعرفة الطبيعة أو معرفة الإنسان ذاته،و ينبغي على الإنسان احترام مناهج تؤهله إلى إثبات الحقيقة و توصله إلى معرفة ذات قيمة موضوعية، إن التقييم العلمي و المعرفي للإنسان أتاح له فرصة السيطرة على العالم م مكنه من فهم ألغازه، فابتداء من القرن</w:t>
            </w:r>
            <w:r>
              <w:rPr>
                <w:rFonts w:cs="Times New Roman" w:ascii="Times New Roman" w:hAnsi="Times New Roman"/>
                <w:b/>
                <w:bCs/>
                <w:sz w:val="12"/>
                <w:szCs w:val="12"/>
                <w:lang w:eastAsia="fr-FR"/>
              </w:rPr>
              <w:t>17</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عرف العالم ثورات علمية بفضل اعتماد المنهج التجريبي، كانت لهذه الثورات اثر واضح في تقدم الإنسانية</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غير أن هذه العلوم تطرح إشكالات فيما يتعلق بطريقة إنشائها أو التأكد من صدقها، ويتجسد ذلك خصوصا من خلال إشكال بناء النظرية العلمية و اعتماد التجارب لإثبات صدقها، كما يُطرح إشكال آخر يتعلق بعلمية العلوم الإنسانية إلى جانب إشكال تحديد مفهوم الحقيقة ضمن مجال البحث العلمي</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النظرية العلمية </w:t>
            </w:r>
          </w:p>
          <w:p>
            <w:pPr>
              <w:pStyle w:val="Normal"/>
              <w:tabs>
                <w:tab w:val="clear" w:pos="708"/>
                <w:tab w:val="left" w:pos="1091"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تطرح علاقة النظرية بالتجربة إشكالا يتمثل في تحديد الأساس الذي ينبغي اعتماده لفهم العالم إذ نجد عددا من الفلاسفة و المفكرين يعتبرون أن للعقل القدرة الكاملة على فهم قوانين العالم و اكتشاف أسراره   وذلك عن طريق التأمل النظري لأن العقل يمتلك أفكارا فطرية تؤهله لفهم كل ما في الوجود، بينما نجد عددا من الفلاسفة و العلماء يعتبرون أن المعرفة ينبغي أن تُستمد من الواقع وذلك من خلال اعتماد التجربة و الحواس، غير أن هذا الاختلاف الموجود بين التصورين يفضي إلى نمطين من البحث يكون أحدهما بحث عقلاني بينما يكون الآخر بحث تجريبي</w:t>
            </w:r>
            <w:r>
              <w:rPr>
                <w:rFonts w:cs="Times New Roman" w:ascii="Times New Roman" w:hAnsi="Times New Roman"/>
                <w:b/>
                <w:bCs/>
                <w:sz w:val="12"/>
                <w:szCs w:val="12"/>
                <w:rtl w:val="true"/>
                <w:lang w:eastAsia="fr-FR"/>
              </w:rPr>
              <w:t xml:space="preserve">. </w:t>
            </w:r>
          </w:p>
          <w:p>
            <w:pPr>
              <w:pStyle w:val="Normal"/>
              <w:widowControl w:val="false"/>
              <w:bidi w:val="1"/>
              <w:spacing w:lineRule="auto" w:line="240" w:before="0" w:after="0"/>
              <w:ind w:left="0" w:right="0" w:hanging="0"/>
              <w:jc w:val="left"/>
              <w:textAlignment w:val="baseline"/>
              <w:rPr/>
            </w:pPr>
            <w:r>
              <w:rPr>
                <w:rFonts w:ascii="Times New Roman" w:hAnsi="Times New Roman" w:cs="Times New Roman"/>
                <w:b/>
                <w:b/>
                <w:bCs/>
                <w:sz w:val="12"/>
                <w:sz w:val="12"/>
                <w:szCs w:val="12"/>
                <w:highlight w:val="cyan"/>
                <w:rtl w:val="true"/>
                <w:lang w:eastAsia="fr-FR"/>
              </w:rPr>
              <w:t>التجربة و التجريب</w:t>
            </w:r>
            <w:r>
              <w:rPr>
                <w:rFonts w:ascii="Times New Roman" w:hAnsi="Times New Roman" w:cs="Times New Roman"/>
                <w:b/>
                <w:b/>
                <w:bCs/>
                <w:sz w:val="12"/>
                <w:sz w:val="12"/>
                <w:szCs w:val="12"/>
                <w:rtl w:val="true"/>
                <w:lang w:eastAsia="fr-FR"/>
              </w:rPr>
              <w:t xml:space="preserve"> </w:t>
            </w:r>
          </w:p>
          <w:p>
            <w:pPr>
              <w:pStyle w:val="Normal"/>
              <w:widowControl w:val="false"/>
              <w:bidi w:val="1"/>
              <w:spacing w:lineRule="auto" w:line="240" w:before="0" w:after="0"/>
              <w:ind w:left="0" w:right="0" w:hanging="0"/>
              <w:jc w:val="left"/>
              <w:textAlignment w:val="baseline"/>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كلود برنارد</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يركز على دور التجربة والملاحظة لبناء المعرفة العلمية مع الالتزام بخطوات المنهج التجريبي</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الملاحظة ثم الفرضية فالتجربة</w:t>
            </w:r>
            <w:r>
              <w:rPr>
                <w:rFonts w:cs="Times New Roman" w:ascii="Times New Roman" w:hAnsi="Times New Roman"/>
                <w:b/>
                <w:bCs/>
                <w:sz w:val="12"/>
                <w:szCs w:val="12"/>
                <w:rtl w:val="true"/>
                <w:lang w:eastAsia="fr-FR"/>
              </w:rPr>
              <w:t xml:space="preserve">). </w:t>
            </w:r>
          </w:p>
          <w:p>
            <w:pPr>
              <w:pStyle w:val="Normal"/>
              <w:widowControl w:val="false"/>
              <w:bidi w:val="1"/>
              <w:spacing w:lineRule="auto" w:line="240" w:before="0" w:after="0"/>
              <w:ind w:left="0" w:right="0" w:hanging="0"/>
              <w:jc w:val="left"/>
              <w:textAlignment w:val="baseline"/>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روني طوم</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تجربة تحتاج إلى العقل والخيال، ويتجلى دور العقل في بناء المعرفة من خلال صياغة الفرضية، مع إمكانية القيام بتجارب ذهنية</w:t>
            </w:r>
            <w:r>
              <w:rPr>
                <w:rFonts w:cs="Times New Roman" w:ascii="Times New Roman" w:hAnsi="Times New Roman"/>
                <w:b/>
                <w:bCs/>
                <w:sz w:val="12"/>
                <w:szCs w:val="12"/>
                <w:rtl w:val="true"/>
                <w:lang w:eastAsia="fr-FR"/>
              </w:rPr>
              <w:t xml:space="preserve">. </w:t>
            </w:r>
          </w:p>
          <w:p>
            <w:pPr>
              <w:pStyle w:val="Normal"/>
              <w:widowControl w:val="false"/>
              <w:bidi w:val="1"/>
              <w:spacing w:lineRule="auto" w:line="240" w:before="0" w:after="0"/>
              <w:ind w:left="0" w:right="0" w:hanging="0"/>
              <w:jc w:val="left"/>
              <w:textAlignment w:val="baseline"/>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العقلانية العلمية </w:t>
            </w:r>
          </w:p>
          <w:p>
            <w:pPr>
              <w:pStyle w:val="Normal"/>
              <w:widowControl w:val="false"/>
              <w:bidi w:val="1"/>
              <w:spacing w:lineRule="auto" w:line="240" w:before="0" w:after="0"/>
              <w:ind w:left="0" w:right="0" w:hanging="0"/>
              <w:jc w:val="left"/>
              <w:textAlignment w:val="baseline"/>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ألبير انشتاين</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عقل مصدر المعرفة العلمية وذلك لأنه ينتج مبادئ وأفكار، وتبقى التجربة بمثابة أداة مساعدة لإثبات صدق النظرية</w:t>
            </w:r>
            <w:r>
              <w:rPr>
                <w:rFonts w:cs="Times New Roman" w:ascii="Times New Roman" w:hAnsi="Times New Roman"/>
                <w:b/>
                <w:bCs/>
                <w:sz w:val="12"/>
                <w:szCs w:val="12"/>
                <w:rtl w:val="true"/>
                <w:lang w:eastAsia="fr-FR"/>
              </w:rPr>
              <w:t xml:space="preserve">. </w:t>
            </w:r>
          </w:p>
          <w:p>
            <w:pPr>
              <w:pStyle w:val="Normal"/>
              <w:widowControl w:val="false"/>
              <w:bidi w:val="1"/>
              <w:spacing w:lineRule="auto" w:line="240" w:before="0" w:after="0"/>
              <w:ind w:left="0" w:right="0" w:hanging="0"/>
              <w:jc w:val="left"/>
              <w:textAlignment w:val="baseline"/>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غاستون باشلار</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تعد المعرفة العلمية نتيجة تكامل عمل كل من العقل والتجربة، العقل ينتج أفكارا وتصورات، تعمل التجربة على استخلاص المعطيات الحسية</w:t>
            </w:r>
            <w:r>
              <w:rPr>
                <w:rFonts w:cs="Times New Roman" w:ascii="Times New Roman" w:hAnsi="Times New Roman"/>
                <w:b/>
                <w:bCs/>
                <w:sz w:val="12"/>
                <w:szCs w:val="12"/>
                <w:rtl w:val="true"/>
                <w:lang w:eastAsia="fr-FR"/>
              </w:rPr>
              <w:t xml:space="preserve">. </w:t>
            </w:r>
          </w:p>
          <w:p>
            <w:pPr>
              <w:pStyle w:val="Normal"/>
              <w:widowControl w:val="false"/>
              <w:bidi w:val="1"/>
              <w:spacing w:lineRule="auto" w:line="240" w:before="0" w:after="0"/>
              <w:ind w:left="0" w:right="0" w:hanging="0"/>
              <w:jc w:val="left"/>
              <w:textAlignment w:val="baseline"/>
              <w:rPr/>
            </w:pPr>
            <w:r>
              <w:rPr>
                <w:rFonts w:ascii="Times New Roman" w:hAnsi="Times New Roman" w:cs="Times New Roman"/>
                <w:b/>
                <w:b/>
                <w:bCs/>
                <w:sz w:val="12"/>
                <w:sz w:val="12"/>
                <w:szCs w:val="12"/>
                <w:highlight w:val="cyan"/>
                <w:rtl w:val="true"/>
                <w:lang w:eastAsia="fr-FR"/>
              </w:rPr>
              <w:t>معايير علمية النظرية العلمية</w:t>
            </w:r>
            <w:r>
              <w:rPr>
                <w:rFonts w:ascii="Times New Roman" w:hAnsi="Times New Roman" w:cs="Times New Roman"/>
                <w:b/>
                <w:b/>
                <w:bCs/>
                <w:sz w:val="12"/>
                <w:sz w:val="12"/>
                <w:szCs w:val="12"/>
                <w:rtl w:val="true"/>
                <w:lang w:eastAsia="fr-FR"/>
              </w:rPr>
              <w:t xml:space="preserve"> </w:t>
            </w:r>
          </w:p>
          <w:p>
            <w:pPr>
              <w:pStyle w:val="Normal"/>
              <w:widowControl w:val="false"/>
              <w:bidi w:val="1"/>
              <w:spacing w:lineRule="auto" w:line="240" w:before="0" w:after="0"/>
              <w:ind w:left="0" w:right="0" w:hanging="0"/>
              <w:jc w:val="left"/>
              <w:textAlignment w:val="baseline"/>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بيير تويلي</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تعدد التجارب والاختبارات في وضعيات مختلفة، يضفي الانسجام على النظرية كما ينبغي على النظرية أن تخضع لمبدأ التماسك المنطقي</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كارل بوبر</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لكي تكون النظرية علمية ينبغي أن تخضع لمعيار القابلية للتكذيب وذلك بوضع افتراضات تبين مجال النقص في النظرية</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center"/>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center"/>
              <w:rPr/>
            </w:pPr>
            <w:r>
              <w:rPr>
                <w:rFonts w:ascii="Times New Roman" w:hAnsi="Times New Roman" w:cs="Times New Roman"/>
                <w:b/>
                <w:b/>
                <w:bCs/>
                <w:sz w:val="12"/>
                <w:sz w:val="12"/>
                <w:szCs w:val="12"/>
                <w:rtl w:val="true"/>
                <w:lang w:eastAsia="fr-FR"/>
              </w:rPr>
              <w:t>ا</w:t>
            </w:r>
            <w:r>
              <w:rPr>
                <w:rFonts w:ascii="Times New Roman" w:hAnsi="Times New Roman" w:cs="Times New Roman"/>
                <w:b/>
                <w:b/>
                <w:bCs/>
                <w:sz w:val="12"/>
                <w:sz w:val="12"/>
                <w:szCs w:val="12"/>
                <w:shd w:fill="FFFF33" w:val="clear"/>
                <w:rtl w:val="true"/>
                <w:lang w:eastAsia="fr-FR"/>
              </w:rPr>
              <w:t>لعلوم الإنسانية</w:t>
            </w:r>
            <w:r>
              <w:rPr>
                <w:rFonts w:ascii="Times New Roman" w:hAnsi="Times New Roman" w:cs="Times New Roman"/>
                <w:b/>
                <w:b/>
                <w:bCs/>
                <w:sz w:val="12"/>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both"/>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لقد كان ظهور العلوم الإنسانية خلال ق</w:t>
            </w:r>
            <w:r>
              <w:rPr>
                <w:rFonts w:cs="Times New Roman" w:ascii="Times New Roman" w:hAnsi="Times New Roman"/>
                <w:b/>
                <w:bCs/>
                <w:sz w:val="12"/>
                <w:szCs w:val="12"/>
                <w:rtl w:val="true"/>
                <w:lang w:eastAsia="fr-FR"/>
              </w:rPr>
              <w:t xml:space="preserve">. </w:t>
            </w:r>
            <w:r>
              <w:rPr>
                <w:rFonts w:cs="Times New Roman" w:ascii="Times New Roman" w:hAnsi="Times New Roman"/>
                <w:b/>
                <w:bCs/>
                <w:sz w:val="12"/>
                <w:szCs w:val="12"/>
                <w:lang w:eastAsia="fr-FR"/>
              </w:rPr>
              <w:t>19</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 xml:space="preserve">جد متأخر بالمقارنة مع العلوم التجريبية، لهذا لازالت تعاني من صعوبات في تحديد موضوع دراستها وفي اختيار المنهج المناسب للبحث، غير أن أهم الإشكالات التي تطرحها </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تتمثل في تحديد علاقة الذات بالموضوع ما دام الإنسان هو الذات الباحثة و في نفس الوقت هو موضوع البحث</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و يترتب عن ذلك تحديد قيمة المعرفة التي تنتجها العلوم الإنسانية إذا ما قورنت بما تنتجه العلوم التجريبية</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 xml:space="preserve">هل يمكن التعامل مع الإنسان باعتباره موضوعا أو شيئا؟ ما قيمة المعرفة التي تصل إليها العلوم الإنسانية؟ هل يمكن تطبيق المناهج التجريبية في دراسة الظاهرة الإنسانية؟ </w:t>
            </w:r>
          </w:p>
          <w:p>
            <w:pPr>
              <w:pStyle w:val="Normal"/>
              <w:bidi w:val="1"/>
              <w:spacing w:lineRule="auto" w:line="240" w:before="0" w:after="0"/>
              <w:ind w:left="0" w:right="0" w:hanging="0"/>
              <w:jc w:val="both"/>
              <w:rPr/>
            </w:pPr>
            <w:r>
              <w:rPr>
                <w:rFonts w:ascii="Times New Roman" w:hAnsi="Times New Roman" w:cs="Times New Roman"/>
                <w:b/>
                <w:b/>
                <w:bCs/>
                <w:sz w:val="12"/>
                <w:sz w:val="12"/>
                <w:szCs w:val="12"/>
                <w:highlight w:val="cyan"/>
                <w:rtl w:val="true"/>
                <w:lang w:eastAsia="fr-FR"/>
              </w:rPr>
              <w:t>موضعة الظاهرة الإنسانية</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both"/>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جون بياجي</w:t>
            </w:r>
            <w:r>
              <w:rPr>
                <w:rFonts w:cs="Times New Roman" w:ascii="Times New Roman" w:hAnsi="Times New Roman"/>
                <w:b/>
                <w:bCs/>
                <w:sz w:val="12"/>
                <w:szCs w:val="12"/>
                <w:u w:val="double"/>
                <w:rtl w:val="true"/>
                <w:lang w:eastAsia="fr-FR"/>
              </w:rPr>
              <w:t>"</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يواجه الباحث في العلوم الإنسانية مشكل تحديد المنهج المناسب إلى جانب التخلص من الذاتية، و ينتج عن هذا الوضع المتداخل صعوبة تحقيق الموضوعية</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both"/>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فرانسوا باستيان</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يؤكد على ضرورة الفصل بين الذات والموضوع والالتزام بالحياد، وذلك بتأمل الظواهر باعتبارها أشياء ويقتدي بالعلوم التجريبية</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both"/>
              <w:rPr/>
            </w:pPr>
            <w:r>
              <w:rPr>
                <w:rFonts w:ascii="Times New Roman" w:hAnsi="Times New Roman" w:cs="Times New Roman"/>
                <w:b/>
                <w:b/>
                <w:bCs/>
                <w:sz w:val="12"/>
                <w:sz w:val="12"/>
                <w:szCs w:val="12"/>
                <w:highlight w:val="cyan"/>
                <w:rtl w:val="true"/>
                <w:lang w:eastAsia="fr-FR"/>
              </w:rPr>
              <w:t>التفسير و الفهم في العلوم الإنسانية</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630" w:leader="none"/>
              </w:tabs>
              <w:bidi w:val="1"/>
              <w:spacing w:lineRule="auto" w:line="240" w:before="0" w:after="0"/>
              <w:ind w:left="0" w:right="0" w:hanging="0"/>
              <w:jc w:val="both"/>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هل يمكن اعتماد الفهم والتفسير في دراسة العلوم الإنسانية؟ و كيف يساهم التفسير و الفهم في بناء المعرفة ضمن العلوم الإنسانية؟ </w:t>
            </w:r>
          </w:p>
          <w:p>
            <w:pPr>
              <w:pStyle w:val="Normal"/>
              <w:bidi w:val="1"/>
              <w:spacing w:lineRule="auto" w:line="240" w:before="0" w:after="0"/>
              <w:ind w:left="0" w:right="0" w:hanging="0"/>
              <w:jc w:val="both"/>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ك</w:t>
            </w: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ل</w:t>
            </w: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ستراوس</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بحث في مجال العلوم الإنسانية لا يستطيع أن يصل إلى تفسير دقيق للظواهر، كما لا يستطيع أن يصل إلى تنبؤ صحيح بما ستكون عليه</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both"/>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فلهلم دلتاي</w:t>
            </w:r>
            <w:r>
              <w:rPr>
                <w:rFonts w:cs="Times New Roman" w:ascii="Times New Roman" w:hAnsi="Times New Roman"/>
                <w:b/>
                <w:bCs/>
                <w:sz w:val="12"/>
                <w:szCs w:val="12"/>
                <w:u w:val="double"/>
                <w:rtl w:val="true"/>
                <w:lang w:eastAsia="fr-FR"/>
              </w:rPr>
              <w:t>"</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يرفض تقليد العلوم التجريبية كما يرفض اعتماد التفسير في دراسة الظواهر الإنسانية، و يؤكد على ضرورة بناء منهج يناسب الظواهر الإنسانية</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both"/>
              <w:rPr/>
            </w:pPr>
            <w:r>
              <w:rPr>
                <w:rFonts w:ascii="Times New Roman" w:hAnsi="Times New Roman" w:cs="Times New Roman"/>
                <w:b/>
                <w:b/>
                <w:bCs/>
                <w:sz w:val="12"/>
                <w:sz w:val="12"/>
                <w:szCs w:val="12"/>
                <w:highlight w:val="cyan"/>
                <w:rtl w:val="true"/>
                <w:lang w:eastAsia="fr-FR"/>
              </w:rPr>
              <w:t>نموذجية العلوم التجريبية</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630" w:leader="none"/>
              </w:tabs>
              <w:bidi w:val="1"/>
              <w:spacing w:lineRule="auto" w:line="240" w:before="0" w:after="0"/>
              <w:ind w:left="0" w:right="0" w:hanging="0"/>
              <w:jc w:val="both"/>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هل تعتبر العلوم الإنسانية بمثابة نموذج ينبغي لباقي العلوم أن تقتدي به؟ كيف يمكن للعلوم الإنسانية أن تتخلص من حضور الذاتية في النتائج؟ </w:t>
            </w:r>
          </w:p>
          <w:p>
            <w:pPr>
              <w:pStyle w:val="Normal"/>
              <w:bidi w:val="1"/>
              <w:spacing w:lineRule="auto" w:line="240" w:before="0" w:after="0"/>
              <w:ind w:left="0" w:right="0" w:hanging="0"/>
              <w:jc w:val="both"/>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 xml:space="preserve">ورنيي </w:t>
            </w: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طولرا</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إن العلوم الإنسانية لا يمكنها أن تصل إلى معرفة حقيقية للظواهر الإنسانية إلا بهذا التداخل بين الذات و الموضوع، فلا ينبغي ألا تطغى هذه الذاتية على البحث فتغير من نتائجه و تأول دلالته</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both"/>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م</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ميرولو بونتي</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كل إنسان ينطلق من وجهة نظره الخاصة ومن فهمه الخاص إن حضور الذات مركزي في تكوين كل معارف الإنسان</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الحقيقة </w:t>
            </w:r>
          </w:p>
          <w:p>
            <w:pPr>
              <w:pStyle w:val="Normal"/>
              <w:tabs>
                <w:tab w:val="clear" w:pos="708"/>
                <w:tab w:val="left" w:pos="1091" w:leader="none"/>
              </w:tabs>
              <w:bidi w:val="1"/>
              <w:spacing w:lineRule="auto" w:line="240" w:before="0" w:after="0"/>
              <w:ind w:left="0" w:right="0" w:hanging="0"/>
              <w:jc w:val="both"/>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تعتبر الحقيقة هدفا لكل بحث علمي ولكل تأمل فلسفي</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إنها الغاية التي ينشدها كل إنسان سواء في علاقات اجتماعية أو في حياته الشخصية أو في علاقته بالوجود</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غير أن مفهوم الحقيقة يتصف بنوع من الغموض سببه تعدد الحقائق، و تعدد مصادر المعرفة كما تطرح صعوبة تمييز الحقيقة عن أضدادها نتيجة تداخلهم، وهو ما يستوجب وضع مفهوم الحقيقة موضع سؤال</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 xml:space="preserve">إذ يقتضي الأمر في البداية معرفة الحقيقة و تحديد دلالتها ، ثم إبراز الوسائل المعتمدة للوصول إلى الحقيقة </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هل هو العقل أم الحواس</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و أخيرا تحديد معيار التمييز بين الحقيقة و اللاحقيقة</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both"/>
              <w:rPr/>
            </w:pPr>
            <w:r>
              <w:rPr>
                <w:rFonts w:ascii="Times New Roman" w:hAnsi="Times New Roman" w:cs="Times New Roman"/>
                <w:b/>
                <w:b/>
                <w:bCs/>
                <w:sz w:val="12"/>
                <w:sz w:val="12"/>
                <w:szCs w:val="12"/>
                <w:highlight w:val="cyan"/>
                <w:rtl w:val="true"/>
                <w:lang w:eastAsia="fr-FR"/>
              </w:rPr>
              <w:t>الرأي والحقيقة</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both"/>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بليز باسكال</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هناك حقائق مصدرها العقل ويتم البرهان عليها، وحقائق مصدرها القلب ويتم الإيمان أو التسليم بها، إن العقل يحتاج إلى حقائق القلب لينطلق منها بوصفها حقائق أولى</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both"/>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غاستون باشلار</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رأي عائق معرفي يمنع الباحث من الوصول إلى الحقيقة التي يتوخاها، إن الحقيقة العلمية تنبني على بحث علمي خاضع لمنهجية دقيقة تسمو به فوق</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both"/>
              <w:rPr/>
            </w:pPr>
            <w:r>
              <w:rPr>
                <w:rFonts w:ascii="Times New Roman" w:hAnsi="Times New Roman" w:cs="Times New Roman"/>
                <w:b/>
                <w:b/>
                <w:bCs/>
                <w:sz w:val="12"/>
                <w:sz w:val="12"/>
                <w:szCs w:val="12"/>
                <w:highlight w:val="cyan"/>
                <w:rtl w:val="true"/>
                <w:lang w:eastAsia="fr-FR"/>
              </w:rPr>
              <w:t>معايير الحقيقة</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both"/>
              <w:rPr/>
            </w:pP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ديكارت</w:t>
            </w:r>
            <w:r>
              <w:rPr>
                <w:rFonts w:cs="Times New Roman" w:ascii="Times New Roman" w:hAnsi="Times New Roman"/>
                <w:b/>
                <w:bCs/>
                <w:sz w:val="12"/>
                <w:szCs w:val="12"/>
                <w:u w:val="double"/>
                <w:rtl w:val="true"/>
                <w:lang w:eastAsia="fr-FR"/>
              </w:rPr>
              <w:t>"</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حدس والاستنباط أساسا المنهج المؤدي إلى الحقيقة، الحدس نفهم به حقيقة الاشياء بشكل مباشر والاستنباط هو استخراج معرفة من معرفة سابقة نعلمها</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both"/>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اسبينوزا</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حقيقة معيار لذاتها إذ بفضل معرفتها نستطيع تجنب الخطأ والوهم، فشرط معرفة نقيض الشيء هو معرفة الشيء ذاته</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both"/>
              <w:rPr/>
            </w:pPr>
            <w:r>
              <w:rPr>
                <w:rFonts w:cs="Times New Roman" w:ascii="Times New Roman" w:hAnsi="Times New Roman"/>
                <w:b/>
                <w:bCs/>
                <w:sz w:val="12"/>
                <w:szCs w:val="12"/>
                <w:rtl w:val="true"/>
                <w:lang w:eastAsia="fr-FR"/>
              </w:rPr>
              <w:t> </w:t>
            </w:r>
            <w:r>
              <w:rPr>
                <w:rFonts w:ascii="Times New Roman" w:hAnsi="Times New Roman" w:cs="Times New Roman"/>
                <w:b/>
                <w:b/>
                <w:bCs/>
                <w:sz w:val="12"/>
                <w:sz w:val="12"/>
                <w:szCs w:val="12"/>
                <w:highlight w:val="cyan"/>
                <w:rtl w:val="true"/>
                <w:lang w:eastAsia="fr-FR"/>
              </w:rPr>
              <w:t>الحقيقة بوصفها قيمة</w:t>
            </w:r>
            <w:r>
              <w:rPr>
                <w:rFonts w:cs="Times New Roman" w:ascii="Times New Roman" w:hAnsi="Times New Roman"/>
                <w:b/>
                <w:bCs/>
                <w:sz w:val="12"/>
                <w:szCs w:val="12"/>
                <w:highlight w:val="cyan"/>
                <w:rtl w:val="true"/>
                <w:lang w:eastAsia="fr-FR"/>
              </w:rPr>
              <w:t xml:space="preserve">: </w:t>
            </w:r>
          </w:p>
          <w:p>
            <w:pPr>
              <w:pStyle w:val="Normal"/>
              <w:tabs>
                <w:tab w:val="clear" w:pos="708"/>
                <w:tab w:val="left" w:pos="1091" w:leader="none"/>
              </w:tabs>
              <w:bidi w:val="1"/>
              <w:spacing w:lineRule="auto" w:line="240" w:before="0" w:after="0"/>
              <w:ind w:left="0" w:right="0" w:hanging="0"/>
              <w:jc w:val="both"/>
              <w:rPr/>
            </w:pPr>
            <w:r>
              <w:rPr>
                <w:rFonts w:cs="Times New Roman" w:ascii="Times New Roman" w:hAnsi="Times New Roman"/>
                <w:b/>
                <w:bCs/>
                <w:sz w:val="12"/>
                <w:szCs w:val="12"/>
                <w:highlight w:val="cyan"/>
                <w:u w:val="double"/>
                <w:rtl w:val="true"/>
                <w:lang w:eastAsia="fr-FR"/>
              </w:rPr>
              <w:t>"</w:t>
            </w:r>
            <w:r>
              <w:rPr>
                <w:rFonts w:ascii="Times New Roman" w:hAnsi="Times New Roman" w:cs="Times New Roman"/>
                <w:b/>
                <w:b/>
                <w:bCs/>
                <w:sz w:val="12"/>
                <w:sz w:val="12"/>
                <w:szCs w:val="12"/>
                <w:highlight w:val="cyan"/>
                <w:u w:val="double"/>
                <w:rtl w:val="true"/>
                <w:lang w:eastAsia="fr-FR"/>
              </w:rPr>
              <w:t>مارتن هايدغر</w:t>
            </w:r>
            <w:r>
              <w:rPr>
                <w:rFonts w:cs="Times New Roman" w:ascii="Times New Roman" w:hAnsi="Times New Roman"/>
                <w:b/>
                <w:bCs/>
                <w:sz w:val="12"/>
                <w:szCs w:val="12"/>
                <w:highlight w:val="cyan"/>
                <w:rtl w:val="true"/>
                <w:lang w:eastAsia="fr-FR"/>
              </w:rPr>
              <w:t xml:space="preserve">" </w:t>
            </w:r>
            <w:r>
              <w:rPr>
                <w:rFonts w:ascii="Times New Roman" w:hAnsi="Times New Roman" w:cs="Times New Roman"/>
                <w:b/>
                <w:b/>
                <w:bCs/>
                <w:sz w:val="12"/>
                <w:sz w:val="12"/>
                <w:szCs w:val="12"/>
                <w:highlight w:val="cyan"/>
                <w:rtl w:val="true"/>
                <w:lang w:eastAsia="fr-FR"/>
              </w:rPr>
              <w:t>كل</w:t>
            </w:r>
            <w:r>
              <w:rPr>
                <w:rFonts w:ascii="Times New Roman" w:hAnsi="Times New Roman" w:cs="Times New Roman"/>
                <w:b/>
                <w:b/>
                <w:bCs/>
                <w:sz w:val="12"/>
                <w:sz w:val="12"/>
                <w:szCs w:val="12"/>
                <w:rtl w:val="true"/>
                <w:lang w:eastAsia="fr-FR"/>
              </w:rPr>
              <w:t xml:space="preserve"> انحراف على الحقيقة يجعل الإنسان يتيه ويضل عن الفهم السليم للأشياء وينتج التيه بسبب اعتماد الإنسان على الأفكار المسبقة في فهمه للأشياء</w:t>
            </w:r>
            <w:r>
              <w:rPr>
                <w:rFonts w:cs="Times New Roman" w:ascii="Times New Roman" w:hAnsi="Times New Roman"/>
                <w:b/>
                <w:bCs/>
                <w:sz w:val="12"/>
                <w:szCs w:val="12"/>
                <w:rtl w:val="true"/>
                <w:lang w:eastAsia="fr-FR"/>
              </w:rPr>
              <w:t xml:space="preserve">. </w:t>
            </w:r>
          </w:p>
          <w:p>
            <w:pPr>
              <w:pStyle w:val="Normal"/>
              <w:tabs>
                <w:tab w:val="clear" w:pos="708"/>
                <w:tab w:val="left" w:pos="1091" w:leader="none"/>
              </w:tabs>
              <w:bidi w:val="1"/>
              <w:spacing w:lineRule="auto" w:line="240" w:before="0" w:after="0"/>
              <w:ind w:left="0" w:right="0" w:hanging="0"/>
              <w:jc w:val="both"/>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فايل</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 xml:space="preserve">نقيض الحقيقة التي يهددها ليس الخطأ بل العنف الذي يؤدي إلى رفض الآخر والدخول في صراع معه وإيقاف التفكير والاستبداد بالرأي، </w:t>
            </w:r>
          </w:p>
          <w:p>
            <w:pPr>
              <w:pStyle w:val="Normal"/>
              <w:bidi w:val="1"/>
              <w:spacing w:lineRule="auto" w:line="240" w:before="0" w:after="0"/>
              <w:ind w:left="0" w:right="0" w:hanging="0"/>
              <w:jc w:val="both"/>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الإنسان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يعتبر موضوع الإنسان محور اهتمام الفلسفة، إذ تناولت مند بدايتها مع الإغريق، و تنوعت طرق دراسته و مجال بحثه، يمكن تحديد الظروف المتدخلة في تحديد حقيقة الإنسان إلى بُعدين، أولهما بعد موضوعي و يتجلى في مجموعة من الإكراهات و الحتميات و الضغوطات التي تفرض على الإنسان، و منها خضوعه لقوانين الطبيعة ثم سيادة قوانين المجتمع و أعرافه و تقاليده عليه ثم كونه كائن فان</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أما البعد الثاني فهو ذاتي يرتبط أساسا بجانب الحرية و التفكير اللذين يتمتع بهما الإنسان، و من خلالهما يستطيع الإنسان أن يختار سلوكاته و يغير من وجوده، وما دام الإنسان يوجد داخل مجتمع فينبغي أولا تحديد حقيقة هذا الإنسان و توضيح الأساس الذي تنبني عليه، كما ينبغي تحديد علاقة الأنا بالغير على مستوى المعرفة و الوجود، و أخيرا ينبغي تحديد تصور الإنسان للتاريخ و مراجعة المعارف التاريخية و الأسس التي تنبني عليها بهدف تكوين معرفة حقيقية</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الشخص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يعتبر مفهوم الشخص من المفاهيم التي حضية باهتمام العديد من الفلاسفة و المفكرين و العلماء من مجالات معرفية متعددة منها </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علم النفس، علم الاجتماع، القانون، الأخلاق، الفلسفة</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لذلك يطرح إشكالات صعبة مرتبطة بحقيقة الإنسان و ما يتعلق بها من قيمته و مصيره و حريته</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باسكال</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تأمل العقلي بمثابة الوسيلة الوحيدة التي يمكن اعتمادها في معرفة حقيقة الإنسان</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شخص والهوية</w:t>
            </w:r>
            <w:r>
              <w:rPr>
                <w:rFonts w:ascii="Times New Roman" w:hAnsi="Times New Roman" w:cs="Times New Roman"/>
                <w:b/>
                <w:b/>
                <w:bCs/>
                <w:sz w:val="12"/>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جون لوك</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إن الإدراك الحسي أساسي في الوصول إلى حقيقة الشخص، وبالتالي شخص الإنسان وهويته تنبني على مسألة الشعور</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شوبنهاو</w:t>
            </w:r>
            <w:r>
              <w:rPr>
                <w:rFonts w:ascii="Times New Roman" w:hAnsi="Times New Roman" w:cs="Times New Roman"/>
                <w:b/>
                <w:b/>
                <w:bCs/>
                <w:sz w:val="12"/>
                <w:sz w:val="12"/>
                <w:szCs w:val="12"/>
                <w:rtl w:val="true"/>
                <w:lang w:eastAsia="fr-FR"/>
              </w:rPr>
              <w:t>ر</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إن هوية الشخص تتأسس على الإرادة، واختلاف الناس يرجع أساسا إلى اختلاف إراداتهم</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highlight w:val="cyan"/>
                <w:lang w:eastAsia="fr-FR"/>
              </w:rPr>
            </w:pPr>
            <w:r>
              <w:rPr>
                <w:rFonts w:ascii="Times New Roman" w:hAnsi="Times New Roman" w:cs="Times New Roman"/>
                <w:b/>
                <w:b/>
                <w:bCs/>
                <w:sz w:val="12"/>
                <w:sz w:val="12"/>
                <w:szCs w:val="12"/>
                <w:highlight w:val="cyan"/>
                <w:rtl w:val="true"/>
                <w:lang w:eastAsia="fr-FR"/>
              </w:rPr>
              <w:t xml:space="preserve">الشخص بوصفه قيمة </w:t>
            </w:r>
          </w:p>
          <w:p>
            <w:pPr>
              <w:pStyle w:val="Normal"/>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كانط</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يعتبر أن قيمة الشخص تنبع من امتلاكه للعقل هذا الأخير الذي يعطي للإنسان كرامته ويسمو به، إنه يُشرع مبدأ الواجب الأخلاقي</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غوسدورف</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قيمة الشخص تتحدد داخل المجتمع لا خارجه،فالشخص الأخلاقي لا يتحقق بالعزلة والتعارض مع الآخرين بل العكس</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شخص بين الضرورة والحرية</w:t>
            </w:r>
            <w:r>
              <w:rPr>
                <w:rFonts w:ascii="Times New Roman" w:hAnsi="Times New Roman" w:cs="Times New Roman"/>
                <w:b/>
                <w:b/>
                <w:bCs/>
                <w:sz w:val="12"/>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ج</w:t>
            </w: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ب</w:t>
            </w:r>
            <w:r>
              <w:rPr>
                <w:rFonts w:cs="Times New Roman" w:ascii="Times New Roman" w:hAnsi="Times New Roman"/>
                <w:b/>
                <w:bCs/>
                <w:sz w:val="12"/>
                <w:szCs w:val="12"/>
                <w:u w:val="double"/>
                <w:rtl w:val="true"/>
                <w:lang w:eastAsia="fr-FR"/>
              </w:rPr>
              <w:t xml:space="preserve">. </w:t>
            </w:r>
            <w:r>
              <w:rPr>
                <w:rFonts w:ascii="Times New Roman" w:hAnsi="Times New Roman" w:cs="Times New Roman"/>
                <w:b/>
                <w:b/>
                <w:bCs/>
                <w:sz w:val="12"/>
                <w:sz w:val="12"/>
                <w:szCs w:val="12"/>
                <w:u w:val="double"/>
                <w:rtl w:val="true"/>
                <w:lang w:eastAsia="fr-FR"/>
              </w:rPr>
              <w:t>سارتر</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حقيقة الإنسان تنبني أساسا على الحرية، فحقيقة الإنسان بمثابة مشروع يعمل كل فرد على تجديده من خلال تجاربه واختياراته و سلوكاته وعلاقاته بالآخرين</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إمانويل مونيي</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حرية الإنسان ليست مطلقة، وشرط التحرر من الضغوطات هو تحقيق وعي بالوضعية، والعمل قدر الإمكان على التحرر من الضغوطات</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الغير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إن مفهوم الغير اتخذ في التمثل الشائع معنى تنحصر دلالته في الآخر المتميز عن الأنا الفردية أو الجماعية </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نحن</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 xml:space="preserve">ولعل أسباب هذا التميز إما مادية جسمية، وإما أثنية </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عرقية</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أو حضارية، أو فروقا اجتماعية أو طبقية، ومن هذا المنطلق، ندرك أن مفهوم الغير في الاصطلاح الشائع يتحدد بالسلب، لأنه يشير إلى ذلك الغير الذي يختلف عن الأنا ويتميز عنها، ومن ثمة يمكن أن تتخذ منه الذات مواقف، بعضها إيجابي كالتآخي، والصداقة وما إلى ذلك، وأخرى سلبية كاللامبالاة، والعداء</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تطرح معرفة الغير إشكالات فلسفية اختلفت إجابات الفلاسفة فيها، و من أهم هذه الإشكالات سنقف عند إمكانية معرفة الغير كذات واعية</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و هو إشكال يتعلق أساسا بإعطاء قيمة لهذا الإنسان الذي نحاول معرفته، أما الإشكال الثاني فيتعلق بمنهجية التعرف على الغير</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وجود الغير</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both"/>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مارتن هايدغر</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وجود الغير مهدد لوجود الذات ما دام يحرمها من خصوصياتها، والغير مفهوم قابل لكي يطلق على كل إنسان</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both"/>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ج</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ب</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سارتر</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وجود الغير يهدد الذات من جهة وضروري لها من جهة أخرى، إن نظرة الغير إلينا تحرمنا من هذه الحرية وتجعلنا مجرد شيء أو عَبْدٍ</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معرفة الغير</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إدموند هوسرل</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معرفة الغير ممكنة ما دام جزءا من العالم الذي أعيش فيه، وما أعرفه من الغير هو المستوى الذي يشاركني و يشابهني فيه</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غاستون بيرجي</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تتأسس حقيقة الإنسان على تجربته وعلى إحساساته الداخلية، إن هناك فاصلا بين الذات والغير يستحيل معه التعرف على حقيقة هذا الغير</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علاقة مع الغير</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u w:val="double"/>
                <w:rtl w:val="true"/>
                <w:lang w:eastAsia="fr-FR"/>
              </w:rPr>
              <w:t>"</w:t>
            </w:r>
            <w:r>
              <w:rPr>
                <w:rFonts w:ascii="Times New Roman" w:hAnsi="Times New Roman" w:cs="Times New Roman"/>
                <w:b/>
                <w:b/>
                <w:bCs/>
                <w:sz w:val="12"/>
                <w:sz w:val="12"/>
                <w:szCs w:val="12"/>
                <w:u w:val="double"/>
                <w:rtl w:val="true"/>
                <w:lang w:eastAsia="fr-FR"/>
              </w:rPr>
              <w:t>إمانويل كانط</w:t>
            </w:r>
            <w:r>
              <w:rPr>
                <w:rFonts w:cs="Times New Roman" w:ascii="Times New Roman" w:hAnsi="Times New Roman"/>
                <w:b/>
                <w:bCs/>
                <w:sz w:val="12"/>
                <w:szCs w:val="12"/>
                <w:u w:val="double"/>
                <w:rtl w:val="true"/>
                <w:lang w:eastAsia="fr-FR"/>
              </w:rPr>
              <w:t>"</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الصداقة هي النموذج المثالي للعلاقة مع الغير، و مبدأ الواجب الأخلاقي يفرض على الإنسان الالتزام بمبادئ فاضلة وتوجيه إرادته نحو الخير دائما</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أوغست كونت</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إن الغيرية باعتبارها نكران للذات وتضحية من أجل الأخر هي الكفيلة بتثبيت مشاعر التعاطف و المحبة بين الناس</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center"/>
              <w:rPr>
                <w:rFonts w:ascii="Times New Roman" w:hAnsi="Times New Roman" w:cs="Times New Roman"/>
                <w:b/>
                <w:b/>
                <w:bCs/>
                <w:sz w:val="12"/>
                <w:szCs w:val="12"/>
                <w:lang w:eastAsia="fr-FR"/>
              </w:rPr>
            </w:pPr>
            <w:r>
              <w:rPr>
                <w:rFonts w:ascii="Times New Roman" w:hAnsi="Times New Roman" w:cs="Times New Roman"/>
                <w:b/>
                <w:b/>
                <w:bCs/>
                <w:sz w:val="12"/>
                <w:sz w:val="12"/>
                <w:szCs w:val="12"/>
                <w:shd w:fill="FFFF33" w:val="clear"/>
                <w:rtl w:val="true"/>
                <w:lang w:eastAsia="fr-FR"/>
              </w:rPr>
              <w:t xml:space="preserve">التاريخ </w:t>
            </w:r>
          </w:p>
          <w:p>
            <w:pPr>
              <w:pStyle w:val="Normal"/>
              <w:tabs>
                <w:tab w:val="clear" w:pos="708"/>
                <w:tab w:val="left" w:pos="986" w:leader="none"/>
              </w:tabs>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يعتبر مفهوم التاريخ من الموضوعات التي تهتم بالإنسان وذلك بهدف تخليد تجاربه و معارفه، و لقد بدأ الاهتمام بكتابة التاريخ منذ العصور القديمة</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غير أن البحث في مجال التاريخ يطرح إشكالات متعددة، يتعلق أولها بالوصول إلى المعرفة التاريخية من خلال اعتماد مناهج دقيقة و محاولة تحري الصدق و الوصول إلى اليقين، غير أن الحقيقة اليقينية في المعرفة التاريخية يصعب الوصول إليها، وذلك بسب</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تدخل ذاتية المؤرخ، وقلة الآثار والوثائق المعتمدة وكون الواقعة التاريخية غير قابلة للتكرار</w:t>
            </w: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rtl w:val="true"/>
                <w:lang w:eastAsia="fr-FR"/>
              </w:rPr>
              <w:t>، أما الإشكال الثاني فيتعلق بدور الإنسان في التاريخ، ويتجلى الإشكال الثالث في تحديد أهمية المعرفة التاريخية الماضية بالنسبة للحاضر و المستقبل</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ascii="Times New Roman" w:hAnsi="Times New Roman" w:cs="Times New Roman"/>
                <w:b/>
                <w:b/>
                <w:bCs/>
                <w:sz w:val="12"/>
                <w:sz w:val="12"/>
                <w:szCs w:val="12"/>
                <w:rtl w:val="true"/>
                <w:lang w:eastAsia="fr-FR"/>
              </w:rPr>
              <w:t xml:space="preserve">المعرفة التاريخية </w:t>
            </w:r>
          </w:p>
          <w:p>
            <w:pPr>
              <w:pStyle w:val="Normal"/>
              <w:tabs>
                <w:tab w:val="clear" w:pos="708"/>
                <w:tab w:val="right" w:pos="-154"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highlight w:val="cyan"/>
                <w:u w:val="double"/>
                <w:rtl w:val="true"/>
                <w:lang w:eastAsia="fr-FR"/>
              </w:rPr>
              <w:t>بول ريكور</w:t>
            </w:r>
            <w:r>
              <w:rPr>
                <w:rFonts w:cs="Times New Roman" w:ascii="Times New Roman" w:hAnsi="Times New Roman"/>
                <w:b/>
                <w:bCs/>
                <w:sz w:val="12"/>
                <w:szCs w:val="12"/>
                <w:highlight w:val="cyan"/>
                <w:rtl w:val="true"/>
                <w:lang w:eastAsia="fr-FR"/>
              </w:rPr>
              <w:t>"</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كتابة التاريخ مسالة صعبة، فمعرفتنا بالتاريخ لا تعد حقيقة مطلقة بل هي معرفة نسبية غير أنها ومع ذلك تعد معرفة علمية موضوعية</w:t>
            </w:r>
            <w:r>
              <w:rPr>
                <w:rFonts w:cs="Times New Roman" w:ascii="Times New Roman" w:hAnsi="Times New Roman"/>
                <w:b/>
                <w:bCs/>
                <w:sz w:val="12"/>
                <w:szCs w:val="12"/>
                <w:rtl w:val="true"/>
                <w:lang w:eastAsia="fr-FR"/>
              </w:rPr>
              <w:t xml:space="preserve">. </w:t>
            </w:r>
          </w:p>
          <w:p>
            <w:pPr>
              <w:pStyle w:val="Normal"/>
              <w:tabs>
                <w:tab w:val="clear" w:pos="708"/>
                <w:tab w:val="right" w:pos="-154" w:leader="none"/>
              </w:tabs>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double"/>
                <w:rtl w:val="true"/>
                <w:lang w:eastAsia="fr-FR"/>
              </w:rPr>
              <w:t>ريمون ارون</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معرفة الإنسان بالتاريخ عملية صعبة ما دامت تعتمد على استخراج دلالة الوثائق والمعطيات والآثار المنتسبة إلى الماضي، فالمؤرخ مطالب بالتزام الموضوعية وأن يعيش على المستوى الذهني في اللحظة التاريخية التي يريد أن يدرسها</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التاريخ و فكرة التقدم</w:t>
            </w:r>
            <w:r>
              <w:rPr>
                <w:rFonts w:ascii="Times New Roman" w:hAnsi="Times New Roman" w:cs="Times New Roman"/>
                <w:b/>
                <w:b/>
                <w:bCs/>
                <w:sz w:val="12"/>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single"/>
                <w:rtl w:val="true"/>
                <w:lang w:eastAsia="fr-FR"/>
              </w:rPr>
              <w:t>ك</w:t>
            </w:r>
            <w:r>
              <w:rPr>
                <w:rFonts w:cs="Times New Roman" w:ascii="Times New Roman" w:hAnsi="Times New Roman"/>
                <w:b/>
                <w:bCs/>
                <w:sz w:val="12"/>
                <w:szCs w:val="12"/>
                <w:u w:val="single"/>
                <w:rtl w:val="true"/>
                <w:lang w:eastAsia="fr-FR"/>
              </w:rPr>
              <w:t xml:space="preserve">. </w:t>
            </w:r>
            <w:r>
              <w:rPr>
                <w:rFonts w:ascii="Times New Roman" w:hAnsi="Times New Roman" w:cs="Times New Roman"/>
                <w:b/>
                <w:b/>
                <w:bCs/>
                <w:sz w:val="12"/>
                <w:sz w:val="12"/>
                <w:szCs w:val="12"/>
                <w:u w:val="single"/>
                <w:rtl w:val="true"/>
                <w:lang w:eastAsia="fr-FR"/>
              </w:rPr>
              <w:t>ماركس</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يتقدم التاريخ نحو الأفضل بفعل التناقض بين الإنتاج وعلاقات الإنتاج، وينتهي هذا التناقض بميلاد مجتمع جديد وبالتالي تاريخ جديد</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u w:val="single"/>
                <w:rtl w:val="true"/>
                <w:lang w:eastAsia="fr-FR"/>
              </w:rPr>
              <w:t>"</w:t>
            </w:r>
            <w:r>
              <w:rPr>
                <w:rFonts w:ascii="Times New Roman" w:hAnsi="Times New Roman" w:cs="Times New Roman"/>
                <w:b/>
                <w:b/>
                <w:bCs/>
                <w:sz w:val="12"/>
                <w:sz w:val="12"/>
                <w:szCs w:val="12"/>
                <w:u w:val="single"/>
                <w:rtl w:val="true"/>
                <w:lang w:eastAsia="fr-FR"/>
              </w:rPr>
              <w:t>م</w:t>
            </w:r>
            <w:r>
              <w:rPr>
                <w:rFonts w:cs="Times New Roman" w:ascii="Times New Roman" w:hAnsi="Times New Roman"/>
                <w:b/>
                <w:bCs/>
                <w:sz w:val="12"/>
                <w:szCs w:val="12"/>
                <w:u w:val="single"/>
                <w:rtl w:val="true"/>
                <w:lang w:eastAsia="fr-FR"/>
              </w:rPr>
              <w:t>.</w:t>
            </w:r>
            <w:r>
              <w:rPr>
                <w:rFonts w:ascii="Times New Roman" w:hAnsi="Times New Roman" w:cs="Times New Roman"/>
                <w:b/>
                <w:b/>
                <w:bCs/>
                <w:sz w:val="12"/>
                <w:sz w:val="12"/>
                <w:szCs w:val="12"/>
                <w:u w:val="single"/>
                <w:rtl w:val="true"/>
                <w:lang w:eastAsia="fr-FR"/>
              </w:rPr>
              <w:t>م</w:t>
            </w:r>
            <w:r>
              <w:rPr>
                <w:rFonts w:cs="Times New Roman" w:ascii="Times New Roman" w:hAnsi="Times New Roman"/>
                <w:b/>
                <w:bCs/>
                <w:sz w:val="12"/>
                <w:szCs w:val="12"/>
                <w:u w:val="single"/>
                <w:rtl w:val="true"/>
                <w:lang w:eastAsia="fr-FR"/>
              </w:rPr>
              <w:t xml:space="preserve">. </w:t>
            </w:r>
            <w:r>
              <w:rPr>
                <w:rFonts w:ascii="Times New Roman" w:hAnsi="Times New Roman" w:cs="Times New Roman"/>
                <w:b/>
                <w:b/>
                <w:bCs/>
                <w:sz w:val="12"/>
                <w:sz w:val="12"/>
                <w:szCs w:val="12"/>
                <w:u w:val="single"/>
                <w:rtl w:val="true"/>
                <w:lang w:eastAsia="fr-FR"/>
              </w:rPr>
              <w:t xml:space="preserve">بونتي </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تسلسل أحداث التاريخ يجعلها خاضعة لمنطق يتصف بكونه منفتحا على احتمالات جديدة، ولهذا لا يمكن الحكم على التاريخ لأنه خاضع لمبدأ السببية الحتمية</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ascii="Times New Roman" w:hAnsi="Times New Roman" w:cs="Times New Roman"/>
                <w:b/>
                <w:b/>
                <w:bCs/>
                <w:sz w:val="12"/>
                <w:sz w:val="12"/>
                <w:szCs w:val="12"/>
                <w:highlight w:val="cyan"/>
                <w:rtl w:val="true"/>
                <w:lang w:eastAsia="fr-FR"/>
              </w:rPr>
              <w:t>دور التاريخ في التقدم</w:t>
            </w:r>
            <w:r>
              <w:rPr>
                <w:rFonts w:ascii="Times New Roman" w:hAnsi="Times New Roman" w:cs="Times New Roman"/>
                <w:b/>
                <w:b/>
                <w:bCs/>
                <w:sz w:val="12"/>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rtl w:val="true"/>
                <w:lang w:eastAsia="fr-FR"/>
              </w:rPr>
              <w:t>"</w:t>
            </w:r>
            <w:r>
              <w:rPr>
                <w:rFonts w:ascii="Times New Roman" w:hAnsi="Times New Roman" w:cs="Times New Roman"/>
                <w:b/>
                <w:b/>
                <w:bCs/>
                <w:sz w:val="12"/>
                <w:sz w:val="12"/>
                <w:szCs w:val="12"/>
                <w:u w:val="single"/>
                <w:rtl w:val="true"/>
                <w:lang w:eastAsia="fr-FR"/>
              </w:rPr>
              <w:t>ف</w:t>
            </w:r>
            <w:r>
              <w:rPr>
                <w:rFonts w:cs="Times New Roman" w:ascii="Times New Roman" w:hAnsi="Times New Roman"/>
                <w:b/>
                <w:bCs/>
                <w:sz w:val="12"/>
                <w:szCs w:val="12"/>
                <w:u w:val="single"/>
                <w:rtl w:val="true"/>
                <w:lang w:eastAsia="fr-FR"/>
              </w:rPr>
              <w:t xml:space="preserve">. </w:t>
            </w:r>
            <w:r>
              <w:rPr>
                <w:rFonts w:ascii="Times New Roman" w:hAnsi="Times New Roman" w:cs="Times New Roman"/>
                <w:b/>
                <w:b/>
                <w:bCs/>
                <w:sz w:val="12"/>
                <w:sz w:val="12"/>
                <w:szCs w:val="12"/>
                <w:u w:val="single"/>
                <w:rtl w:val="true"/>
                <w:lang w:eastAsia="fr-FR"/>
              </w:rPr>
              <w:t>هيغل</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 xml:space="preserve">ليس الانسان سوى وسيلة في يد التاريخ، إن التاريخ بمكره يوهمه أنه صانع التاريخ غير انه لا ينفد سوى ارادة التاريخ وفق مسار الروح المطلق </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pPr>
            <w:r>
              <w:rPr>
                <w:rFonts w:cs="Times New Roman" w:ascii="Times New Roman" w:hAnsi="Times New Roman"/>
                <w:b/>
                <w:bCs/>
                <w:sz w:val="12"/>
                <w:szCs w:val="12"/>
                <w:u w:val="single"/>
                <w:rtl w:val="true"/>
                <w:lang w:eastAsia="fr-FR"/>
              </w:rPr>
              <w:t>"</w:t>
            </w:r>
            <w:r>
              <w:rPr>
                <w:rFonts w:ascii="Times New Roman" w:hAnsi="Times New Roman" w:cs="Times New Roman"/>
                <w:b/>
                <w:b/>
                <w:bCs/>
                <w:sz w:val="12"/>
                <w:sz w:val="12"/>
                <w:szCs w:val="12"/>
                <w:u w:val="single"/>
                <w:rtl w:val="true"/>
                <w:lang w:eastAsia="fr-FR"/>
              </w:rPr>
              <w:t>ج</w:t>
            </w:r>
            <w:r>
              <w:rPr>
                <w:rFonts w:cs="Times New Roman" w:ascii="Times New Roman" w:hAnsi="Times New Roman"/>
                <w:b/>
                <w:bCs/>
                <w:sz w:val="12"/>
                <w:szCs w:val="12"/>
                <w:u w:val="single"/>
                <w:rtl w:val="true"/>
                <w:lang w:eastAsia="fr-FR"/>
              </w:rPr>
              <w:t>.</w:t>
            </w:r>
            <w:r>
              <w:rPr>
                <w:rFonts w:ascii="Times New Roman" w:hAnsi="Times New Roman" w:cs="Times New Roman"/>
                <w:b/>
                <w:b/>
                <w:bCs/>
                <w:sz w:val="12"/>
                <w:sz w:val="12"/>
                <w:szCs w:val="12"/>
                <w:u w:val="single"/>
                <w:rtl w:val="true"/>
                <w:lang w:eastAsia="fr-FR"/>
              </w:rPr>
              <w:t>ب</w:t>
            </w:r>
            <w:r>
              <w:rPr>
                <w:rFonts w:cs="Times New Roman" w:ascii="Times New Roman" w:hAnsi="Times New Roman"/>
                <w:b/>
                <w:bCs/>
                <w:sz w:val="12"/>
                <w:szCs w:val="12"/>
                <w:u w:val="single"/>
                <w:rtl w:val="true"/>
                <w:lang w:eastAsia="fr-FR"/>
              </w:rPr>
              <w:t xml:space="preserve">. </w:t>
            </w:r>
            <w:r>
              <w:rPr>
                <w:rFonts w:ascii="Times New Roman" w:hAnsi="Times New Roman" w:cs="Times New Roman"/>
                <w:b/>
                <w:b/>
                <w:bCs/>
                <w:sz w:val="12"/>
                <w:sz w:val="12"/>
                <w:szCs w:val="12"/>
                <w:u w:val="single"/>
                <w:rtl w:val="true"/>
                <w:lang w:eastAsia="fr-FR"/>
              </w:rPr>
              <w:t>سارتر</w:t>
            </w:r>
            <w:r>
              <w:rPr>
                <w:rFonts w:cs="Times New Roman" w:ascii="Times New Roman" w:hAnsi="Times New Roman"/>
                <w:b/>
                <w:bCs/>
                <w:sz w:val="12"/>
                <w:szCs w:val="12"/>
                <w:rtl w:val="true"/>
                <w:lang w:eastAsia="fr-FR"/>
              </w:rPr>
              <w:t xml:space="preserve">"   </w:t>
            </w:r>
            <w:r>
              <w:rPr>
                <w:rFonts w:ascii="Times New Roman" w:hAnsi="Times New Roman" w:cs="Times New Roman"/>
                <w:b/>
                <w:b/>
                <w:bCs/>
                <w:sz w:val="12"/>
                <w:sz w:val="12"/>
                <w:szCs w:val="12"/>
                <w:rtl w:val="true"/>
                <w:lang w:eastAsia="fr-FR"/>
              </w:rPr>
              <w:t xml:space="preserve">الإنسان صانع التاريخ بفضل ما يتمتع به من الحرية والوعي و القدرة على الاختيار بين إمكانات متعددة، وصناعة التاريخ تستوجب استحضار الوعي و المسؤولية </w:t>
            </w: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lineRule="auto" w:line="240" w:before="0" w:after="0"/>
              <w:ind w:left="0" w:right="0" w:hanging="0"/>
              <w:jc w:val="left"/>
              <w:rPr>
                <w:rFonts w:ascii="Times New Roman" w:hAnsi="Times New Roman" w:cs="Times New Roman"/>
                <w:b/>
                <w:b/>
                <w:bCs/>
                <w:sz w:val="12"/>
                <w:szCs w:val="12"/>
                <w:lang w:eastAsia="fr-FR"/>
              </w:rPr>
            </w:pPr>
            <w:r>
              <w:rPr>
                <w:rFonts w:cs="Times New Roman" w:ascii="Times New Roman" w:hAnsi="Times New Roman"/>
                <w:b/>
                <w:bCs/>
                <w:sz w:val="12"/>
                <w:szCs w:val="12"/>
                <w:rtl w:val="true"/>
                <w:lang w:eastAsia="fr-FR"/>
              </w:rPr>
              <w:t xml:space="preserve">  </w:t>
            </w:r>
          </w:p>
          <w:p>
            <w:pPr>
              <w:pStyle w:val="Normal"/>
              <w:bidi w:val="1"/>
              <w:spacing w:before="0" w:after="200"/>
              <w:ind w:left="0" w:right="0" w:hanging="0"/>
              <w:jc w:val="left"/>
              <w:rPr>
                <w:rFonts w:ascii="Times New Roman" w:hAnsi="Times New Roman" w:cs="Times New Roman"/>
                <w:b/>
                <w:b/>
                <w:bCs/>
                <w:sz w:val="12"/>
                <w:szCs w:val="12"/>
                <w:lang w:val="en-US" w:eastAsia="fr-FR"/>
              </w:rPr>
            </w:pPr>
            <w:r>
              <w:rPr>
                <w:rFonts w:cs="Times New Roman" w:ascii="Times New Roman" w:hAnsi="Times New Roman"/>
                <w:b/>
                <w:bCs/>
                <w:sz w:val="12"/>
                <w:szCs w:val="12"/>
                <w:lang w:val="en-US" w:eastAsia="fr-FR"/>
              </w:rPr>
              <w:t>By Skybibou</w:t>
            </w:r>
          </w:p>
        </w:tc>
      </w:tr>
    </w:tbl>
    <w:p>
      <w:pPr>
        <w:pStyle w:val="Normal"/>
        <w:bidi w:val="1"/>
        <w:ind w:left="0" w:right="0" w:hanging="0"/>
        <w:jc w:val="left"/>
        <w:rPr>
          <w:sz w:val="12"/>
          <w:szCs w:val="12"/>
        </w:rPr>
      </w:pPr>
      <w:r>
        <w:rPr>
          <w:sz w:val="12"/>
          <w:szCs w:val="12"/>
          <w:rtl w:val="true"/>
        </w:rPr>
      </w:r>
    </w:p>
    <w:p>
      <w:pPr>
        <w:pStyle w:val="Normal"/>
        <w:bidi w:val="1"/>
        <w:spacing w:before="0" w:after="200"/>
        <w:ind w:left="0" w:right="0" w:hanging="0"/>
        <w:jc w:val="left"/>
        <w:rPr>
          <w:sz w:val="12"/>
          <w:szCs w:val="12"/>
          <w:lang w:val="en-US" w:bidi="ar-MA"/>
        </w:rPr>
      </w:pPr>
      <w:r>
        <w:rPr>
          <w:sz w:val="12"/>
          <w:szCs w:val="12"/>
          <w:lang w:val="en-US" w:bidi="ar-MA"/>
        </w:rPr>
        <w:t>By skybib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Arial"/>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23:00Z</dcterms:created>
  <dc:creator>aLi</dc:creator>
  <dc:description/>
  <cp:keywords/>
  <dc:language>en-US</dc:language>
  <cp:lastModifiedBy>Skybibou</cp:lastModifiedBy>
  <cp:lastPrinted>2010-05-04T21:56:00Z</cp:lastPrinted>
  <dcterms:modified xsi:type="dcterms:W3CDTF">2012-05-30T14:49:00Z</dcterms:modified>
  <cp:revision>6</cp:revision>
  <dc:subject/>
  <dc:title>  </dc:title>
</cp:coreProperties>
</file>