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20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Cs w:val="33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33"/>
                <w:szCs w:val="33"/>
                <w:lang w:eastAsia="fr-FR"/>
              </w:rPr>
              <w:br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نظام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لحماية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بالمغرب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لإستغلال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eastAsia="fr-FR"/>
              </w:rPr>
              <w:t>الإستعم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33"/>
                <w:szCs w:val="33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33"/>
                <w:szCs w:val="33"/>
                <w:lang w:eastAsia="fr-FR"/>
              </w:rPr>
            </w:r>
          </w:p>
        </w:tc>
      </w:tr>
      <w:tr>
        <w:trPr>
          <w:trHeight w:val="9788" w:hRule="atLeast"/>
        </w:trPr>
        <w:tc>
          <w:tcPr>
            <w:tcW w:w="10466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fr-FR" w:bidi="ar-MA"/>
              </w:rPr>
              <w:t>مق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نظام الحماية شكل استعماري قام على الازدواجية الإدارية بين إدارة استعمارية ذات سلطة فعلية ، و إدارة وطنية ذات سلطة صو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ا هي الظروف الممهدة لفرض نظام الحماية على المغرب؟ ما هي الأجهزة الاستعمارية بالمغرب؟ و ما هي مراحل والاحتلال العسكري الأوربي  للمغرب ؟ و ماهي مظاهر و نتائج الاستغلال  الاقتصادي الاستعماري 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 w:bidi="ar-MA"/>
              </w:rPr>
              <w:t>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fr-FR" w:bidi="ar-MA"/>
              </w:rPr>
              <w:t>نظام الحماية في المغرب ، و الاحتلال ال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 w:bidi="ar-MA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>آلت ظروف داخلية و خارجية إلى فرض الحماية الأجنبية على 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واجه السلطان المولى عبد العزي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8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عدة مشاكل من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-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أزمة مالية حادة تمثلت في فراغ خزينة الدولة  و ارتفاع النفق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فاضطر المغرب إلى الاقتراض من الدول الأوربية بشروط مجح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في نفس الوقت أقر السلطان المولى عبد العزيز ضريبة الترتيب  غير أن الطبقة الغنية أبطلت تطبيق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-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ثورات في بعض المناطق من أبرزها ثورة بوحمارة ، و ثورة الريسو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تمهيدا لاحتلال المغرب ،عقدت فرنسا صفقات استعمارية مع كل من إيطاليا وبريطانيا وإسبا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مما أثار معارضة ألمانيا ،وبالتالي انعقد مؤتمر الجزيرة الخضر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زي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19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حاول السلطان المولى عبد العزيز تطبيق مقتضيات مؤتمر الجزيرة الخضراء، فقام علماء فاس بإبعاده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19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وتعيين مكانه أخيه المولى عبد الحفي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19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19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 xml:space="preserve">)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 xml:space="preserve">لكن هذا الأخير لم يستطع بدوره التصدي للأطماع الأجن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/>
              </w:rPr>
              <w:t>.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منذ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حتلت فرنسا مدينتي الدار البيضاء و وجدة وضواحيهم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سعت إسبانيا نفوذها في الريف الشرقي انطلاقا من مليلية ، و استولت على العرائش و أصيلة و القصر الكبير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في نفس السنة دخل الجيش الفرنسي العاصمة فاس بعد استيلائه على الرباط و مكنا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مار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م التوقيع بفاس على معاهدة  الحماية  التي نصت على قيام فرنسا بالإصلاحات الإدارية           و القضائية و التعليمية و المالية و العسكرية في المغرب مع احترام سيادة السلطان و الحفاظ على العقيدة الإسلام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تفقت فرنسا مع إسبانيا على إجراءات تنفيذ الحماية في منطقة الاحتلال الإسباني شمال المغرب و وضع  طنجة  تحت النفوذ الدو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2 –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 xml:space="preserve">كرست الأجهزة الإدارية و السياسية بالمغرب في عهد  الحما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19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19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eastAsia="fr-FR" w:bidi="ar-M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>الاستغلال الإداري الاستعم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قسم المغرب إلى ثلاث مناطق نفوذ أجن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نطقة النفوذ الدولي في طنجة ، و منطقة النفوذ الإسباني في أقصى الشمال  و الساقية الحمراء و وادي الذهب و طرفاية و إفني ، و منطقة النفوذ الفرنسي في باقي التراب الوطني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وثي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ن كتاب المنار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ميز التنظيم الإداري في منطقة النفوذ الفرنسي بما 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على المستوى المركز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جود إدارة استعمارية يرأسها المقيم العام الفرنسي الذي كان يصدر القوانين باسم السلطان المغربي، ويشرف على الشؤون الإدارية و الدبلوماسية  و العسكرية و الاقتصادية و الاجتماعية  و الثقاف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قابلها إدارة مغربية يرأسها السلطان ، و التي ضمت  مدير الديوان الملكي و الصدر الأعظم و وزيري الأوقاف و ا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على المستوى الجهوي قسمت منطقة النفوذ الفرنسي 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قاليم يحكم كلا منها موظف فرنسي  الذي كان يستعين بأجهزة مختلفة منها المجلس الاستشاري الجهو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على المستوى المح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قسم كل إقليم إلى دوائر قروية و حضرية يرأس كلا منها موظف مغربي يعرف بالقائد أو ال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خضعت منطقة النفوذ الإسباني للمندوب السامي الإسباني الذي تولى السلطة الفعلية ، تاركا سلطة شكلية لخليفة السلط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.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 تدرجت الإدارة الإسبانية – مثل الفرنسية – على ثلاث مستو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ركزية و جهوية و م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بالنسبة لطنجة ، فقد كانت  تحكمها ثلاث أجهزة  تمثل الهيأة الدبلوماسية و الجالية الأجنبية المقيمة بطنجة و أعيان المدينة و هي المجلس التشريعي و لجنة المراقبة و السلطة التنفي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بعد رحيل ليوطي عن المغرب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، تحول نظام الحماية إلى حكم مباشر حيث انفردت الإدارة الفرنسية باتخاذ القرارات دون الرجوع إلى السلطان الذي حصرت دوره في الإمضاء على الظه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 xml:space="preserve">3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 xml:space="preserve">مر الاحتلال العسكري الأوربي للمغرب بعدة مراح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eastAsia="fr-FR" w:bidi="ar-MA"/>
              </w:rPr>
              <w:t>:  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 xml:space="preserve">الخريطة 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 xml:space="preserve">المو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eastAsia="fr-FR"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قب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حتلت فرنسا المغرب الشرقي و المناطق الممتدة من الدار البيضاء إلى فا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في حين استولت إسبانيا على سيدي إفني   و بعض أجزاء ال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الفت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سيطرت فرنسا على السهول و الهضاب الآطلن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الفت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غزت فرنسا الأطلس المتوسط و الأطلس ال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الفت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ستكملت إسبانيا احتلالها للمنطقة الش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الفت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19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ستكملت فرنسا و إسبانيا السيطرة  على المناطق 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eastAsia="fr-FR" w:bidi="ar-M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eastAsia="fr-FR" w:bidi="ar-M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fr-FR" w:bidi="ar-MA"/>
              </w:rPr>
              <w:t>II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fr-FR" w:bidi="ar-MA"/>
              </w:rPr>
              <w:t xml:space="preserve">الاستغلال الاقتصادي الاستعماري و عواقبه على المجتمع المغ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 xml:space="preserve">1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>تعددت أشكال الاستغلال الاقتصادي للمغرب في عهد 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الميدان الفلاح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تخذ الاستعم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استيط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فلاحي شكلين أساسين 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استعمار الرسم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ستيلاء الإدارة الاستعمارية على أراضي المخزن و الجماعة والأح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استعمار الخا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سيطرة المعمرين الأوربيين على أراضي الفلاحين المغاربة بطرق متعد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الميدان الصن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هتم الاستعمار باستغلال المعادن و مصادر الطاقة ، و أدخل إلى المغرب الصناعة الحديثة التي تمركزت في المدن الرئيسية خاصة الدار البي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في ميدان التجارة و الخد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تخذ الاستعمار المغرب مصدرا للمواد الأولية و سوقا للمنتجات الصناع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 أقام شبكة حديثة  للمواصلات لتسهيل الاستغلال الاستعما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و شجع الاستثمارات الأجنبية ، و فرض ضرائب كثيرة على المغار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نها المكوس و الترتيب ، و الضريبة المهنية و الضريبة الحض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 xml:space="preserve">2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eastAsia="fr-FR" w:bidi="ar-MA"/>
              </w:rPr>
              <w:t>خلف الاستغلال الاستعماري للمغرب عواقب وخ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عرفت البادية المغربية عدة تحولات اجتماعية يمكن تحديدها على النحو الآ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تمركز الأراضي الخصبة في يد المعمرين الأوربيين وعملائهم  ، و اكتفاء الفلاحين المغاربة بملكيات صغيرة وفي مناطق أقل خصو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قيام علاقات الإنتاج الرأسمالية القائمة على الملكية الخاصة ، و بالتالي تفكك النظام القب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إثقال كاهل السكان القرويين بالضرائب و أعمال الس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نتشار الهجرة القروية  نحو المدن و المراكز المنج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شهدت المدن المغربية بدورها تحولات اجتماعية 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إفلاس التجار و الصناع التقليديين المغاربة أمام منافسة الاقتصاد الاستعماري الع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نشأة الطبقة العاملة التي تمركزت في المدن الكبرى ، و التي عاشت ظروفا مزرية منها طول مدة العمل و ضعف الأجو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فانعكس ذلك على الجانب العمراني حيث ظهرت أحياء الصف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خات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ألحق الاستغلال الاستعماري الضرر بمصالح أغلب الطبقات الاجتماعية المغ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مما أدى إلى نضال المغرب من أجل الاستقل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شرح 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منطقة السلط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نطقة النفوذ الفرنسي بالمغرب في عهد 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منطقة الخليف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قصى الشمال المغربي الخاضع للاحتلال الإسباني في عهد الحما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أراضي المخز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راضي في ملك 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أراضي الجما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أراضي مشتركة بين أفراد القبي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 xml:space="preserve">الجما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راضي الأحباس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راضي وهبها بعض الناس للمساجد و ال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عمال السخرة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أعمال إجبارية و بدون أ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fr-FR" w:bidi="ar-MA"/>
              </w:rPr>
              <w:t> </w:t>
            </w:r>
          </w:p>
        </w:tc>
      </w:tr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 w:bidi="ar-MA"/>
              </w:rPr>
            </w:r>
          </w:p>
        </w:tc>
      </w:tr>
    </w:tbl>
    <w:p>
      <w:pPr>
        <w:pStyle w:val="Normal"/>
        <w:spacing w:before="0" w:after="200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45:00Z</dcterms:created>
  <dc:creator>EchoPhurby</dc:creator>
  <dc:description/>
  <cp:keywords/>
  <dc:language>en-US</dc:language>
  <cp:lastModifiedBy>EchoPhurby</cp:lastModifiedBy>
  <dcterms:modified xsi:type="dcterms:W3CDTF">2012-06-05T11:36:00Z</dcterms:modified>
  <cp:revision>2</cp:revision>
  <dc:subject/>
  <dc:title/>
</cp:coreProperties>
</file>