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نضال المغرب من أجل تحقيق الاستقلال و استكمال الوحدة الترابي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قدم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بتوقف المقاومة المسلحة ، دخل المغرب مرحلة النضال السياسي التي توجت بثورة الملك و الشعب والتي آلت إلى استقلال المغرب سنة </w:t>
      </w:r>
      <w:r>
        <w:rPr>
          <w:b/>
          <w:bCs/>
          <w:lang w:bidi="ar-MA"/>
        </w:rPr>
        <w:t>1956</w:t>
      </w:r>
      <w:r>
        <w:rPr>
          <w:b/>
          <w:bCs/>
          <w:rtl w:val="true"/>
          <w:lang w:bidi="ar-MA"/>
        </w:rPr>
        <w:t xml:space="preserve"> . </w:t>
      </w:r>
      <w:r>
        <w:rPr>
          <w:b/>
          <w:b/>
          <w:bCs/>
          <w:rtl w:val="true"/>
          <w:lang w:bidi="ar-MA"/>
        </w:rPr>
        <w:t>و بعد ذلك تم استكمال الوحدة الترا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ا هي أهم حركات المقاومة المسلحة بالبوادي المغربية ؟ وما هي أسباب توقفها ؟</w:t>
      </w:r>
    </w:p>
    <w:p>
      <w:pPr>
        <w:pStyle w:val="Normal"/>
        <w:jc w:val="right"/>
        <w:rPr>
          <w:b/>
          <w:b/>
          <w:bCs/>
          <w:u w:val="single"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ا هي تطورات مرحلة المقاومة السياسية ؟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ا دور ثورة الملك و الشعب في تحقيق الاستقلال ؟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ا هي مراحل و أساليب استكمال الوحدة الترابية</w:t>
      </w:r>
      <w:r>
        <w:rPr>
          <w:sz w:val="32"/>
          <w:sz w:val="32"/>
          <w:szCs w:val="32"/>
          <w:rtl w:val="true"/>
          <w:lang w:bidi="ar-MA"/>
        </w:rPr>
        <w:t xml:space="preserve"> 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مقاومة المسلحة المغربية وعوامل توقفها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قامت حركات المقاومة المسلحة في البوادي المغرب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ق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حمد الهيبة المقاومة المسلحة في الجنوب و الصحراء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حيث اتخذ تزنيت مقرا لحركته ، و نظم حملة عسكرية دخل بها مراكش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منها حاول التوجه إلى الدار البيضاء لتحريرها لكنه انهزم في معركة سيدي بوعثمان أمام الجيش الفرنسي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تراجع إلى سوس و ظل يقاوم حتى وفاته سنة </w:t>
      </w:r>
      <w:r>
        <w:rPr>
          <w:b/>
          <w:bCs/>
          <w:sz w:val="26"/>
          <w:szCs w:val="26"/>
          <w:lang w:bidi="ar-MA"/>
        </w:rPr>
        <w:t>1919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حيث خلفه  مربيه ربه الذي استمر في قيادة المقاومة بالجنوب المغربي إلى غاية </w:t>
      </w:r>
      <w:r>
        <w:rPr>
          <w:b/>
          <w:bCs/>
          <w:sz w:val="26"/>
          <w:szCs w:val="26"/>
          <w:lang w:bidi="ar-MA"/>
        </w:rPr>
        <w:t>1934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زعم موحا أو حمو الزياني المقاومة المسلحة بالأطلس المتوسط ، فانتصر على الجيش الفرنسي في معركة الهري سنة </w:t>
      </w:r>
      <w:r>
        <w:rPr>
          <w:b/>
          <w:bCs/>
          <w:sz w:val="26"/>
          <w:szCs w:val="26"/>
          <w:lang w:bidi="ar-MA"/>
        </w:rPr>
        <w:t>1914</w:t>
      </w:r>
      <w:r>
        <w:rPr>
          <w:b/>
          <w:bCs/>
          <w:sz w:val="26"/>
          <w:szCs w:val="26"/>
          <w:rtl w:val="true"/>
          <w:lang w:bidi="ar-MA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ظل يقاوم حتى استشهاده سنة </w:t>
      </w:r>
      <w:r>
        <w:rPr>
          <w:b/>
          <w:bCs/>
          <w:sz w:val="26"/>
          <w:szCs w:val="26"/>
          <w:lang w:bidi="ar-MA"/>
        </w:rPr>
        <w:t>1921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لى عسو أوبسلام و زايد أوحماد قيادة المقاومة المسلحة التي  شنتها قبائل الأطلس الكبير و الصغير على القو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فرنسية ، فتمكنت من هزمها في بعض المعارك من أهمها  معركة بوكافر سنة </w:t>
      </w:r>
      <w:r>
        <w:rPr>
          <w:b/>
          <w:bCs/>
          <w:sz w:val="26"/>
          <w:szCs w:val="26"/>
          <w:lang w:bidi="ar-MA"/>
        </w:rPr>
        <w:t>1933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البداية، عرفت منطقة الريف مناوشات عسكرية بين الإسبان و المقاومين الريفيين بزعامة محمد أمزيان و عبد الكريم الخطابي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بوفاة هذا الأخير تبلورت المقاومة المسلحة الريفية على يد محمد بن عبد الكريم الخطابي الذي اتبع أسلوب حرب العصابات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قائم على المباغتة و الانسحاب السريع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انتصر على  الجيش الإسباني في معركة أنوال سنة </w:t>
      </w:r>
      <w:r>
        <w:rPr>
          <w:b/>
          <w:bCs/>
          <w:sz w:val="26"/>
          <w:szCs w:val="26"/>
          <w:lang w:bidi="ar-MA"/>
        </w:rPr>
        <w:t>1921</w:t>
      </w:r>
      <w:r>
        <w:rPr>
          <w:b/>
          <w:bCs/>
          <w:sz w:val="26"/>
          <w:szCs w:val="26"/>
          <w:rtl w:val="true"/>
          <w:lang w:bidi="ar-MA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غير أن القوات الفرنسية و الإسبانية تحالفت ضده ، فاضطر ابن عبد الكريم إلى تسليم نفسه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تم نفيه سنة </w:t>
      </w:r>
      <w:r>
        <w:rPr>
          <w:b/>
          <w:bCs/>
          <w:sz w:val="26"/>
          <w:szCs w:val="26"/>
          <w:lang w:bidi="ar-MA"/>
        </w:rPr>
        <w:t>1926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إلى جزيرة لاريينيون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المحيط الهندي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رجع توقف المقاومة المسلحة المغربية إلى أسباب متعددة منها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باين القوة بين المقاومة المسلحة المغربية و الاحتلال الأجنب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حالف القوات الفرنسية و الإسبانية ضد المقاومة المسلحة المغربية مثل المقاومة الريفي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ستعمال القوات الغازية لأسلحة مدمرة وسامة ، و لجوئها إلى إحراق المحاصيل الزراعية و عزل القبائل المقاوم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اطؤ كبار القواد مع الاستعمار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color w:val="FF0000"/>
          <w:sz w:val="26"/>
          <w:szCs w:val="26"/>
          <w:u w:val="single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نعدام التنسيق بين حركات المقاومة المسلحة المغرب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تطورات مرحلة المقاومة السياس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خلال الثلاثينيات طالبت الحركة الوطنية المغربية بالإصلاحات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رتبطت نشأة الحركة الوطنية بعدة عوامل منه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صدور الظهير البربري سنة </w:t>
      </w:r>
      <w:r>
        <w:rPr>
          <w:b/>
          <w:bCs/>
          <w:sz w:val="26"/>
          <w:szCs w:val="26"/>
          <w:lang w:bidi="ar-MA"/>
        </w:rPr>
        <w:t>193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ذي استهدف التفرقة العنصرية بين العرب و الأمازيغ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نعكاسات الاستغلال الاستعماري على المجتمع المغربي بعد الأزمة الاقتصادية العالمية لسنة </w:t>
      </w:r>
      <w:r>
        <w:rPr>
          <w:b/>
          <w:bCs/>
          <w:sz w:val="26"/>
          <w:szCs w:val="26"/>
          <w:lang w:bidi="ar-MA"/>
        </w:rPr>
        <w:t>1929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قف المقاومة المسلحة في البوادي و استكمال الاحتلال العسكري الأجنبي للمغرب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ظهور الحركة السلفية بزعامة أبي شعيب الدكالي و محمد بن العربي العلو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سنة </w:t>
      </w:r>
      <w:r>
        <w:rPr>
          <w:b/>
          <w:bCs/>
          <w:sz w:val="26"/>
          <w:szCs w:val="26"/>
          <w:lang w:bidi="ar-MA"/>
        </w:rPr>
        <w:t>1933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سس علال الفاسي و محمد بلحسن الوزاني و أحمد بلافريج أول حزب سياسي مغربي و هو كتلة العمل الوطني الذي تقدم إلى السلطات الاستعمارية في سنة </w:t>
      </w:r>
      <w:r>
        <w:rPr>
          <w:b/>
          <w:bCs/>
          <w:sz w:val="26"/>
          <w:szCs w:val="26"/>
          <w:lang w:bidi="ar-MA"/>
        </w:rPr>
        <w:t>1934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برنامج المطالبة بالإصلاحات الذي تضمن النقط الآت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سياسة الإدار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إلغاء الحكم المباشر ، و تكوين حكومة مغربية ، وإقرار حرية التعبير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ياس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اقتصادية و المال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ضع حد للاستغلال الاقتصادي ، و المساواة في الضرائب بين المغاربة و الأجانب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سياسة الاجتماع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هتمام بالتعليم و الصحة ، و تحسين ظروف العمال المغارب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غير أن الاستعمار رفض الاستجابة لهذه المطالب ، و قام باعتقال و نفي زعماء الحركة الوطنية سنة </w:t>
      </w:r>
      <w:r>
        <w:rPr>
          <w:b/>
          <w:bCs/>
          <w:sz w:val="26"/>
          <w:szCs w:val="26"/>
          <w:lang w:bidi="ar-MA"/>
        </w:rPr>
        <w:t>1937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هي السنة التي عرفت انقسام كتلة العمل الوطني إلى حزبين هما الحركة الوطنية لتحقيق المطالب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و الحزب الوطني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قيادة علال الفاسي و الحركة القومية بزعامة محمد بلحسن الوزان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منذ سنة </w:t>
      </w:r>
      <w:r>
        <w:rPr>
          <w:b/>
          <w:bCs/>
          <w:color w:val="008000"/>
          <w:sz w:val="28"/>
          <w:szCs w:val="28"/>
          <w:lang w:bidi="ar-MA"/>
        </w:rPr>
        <w:t>1944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نتقلت الحركة الوطنية المغربية إلى المطالبة بالاستقلال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اهمت عوامل متعددة في الانتقال إلى المطالبة بالاستقلال منه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زايد الاستغلال و القمع الاستعماريين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وسع الحركة الوطنية بظهور أحزاب جديدة في طليعتها حزب الاستقلال، و حزب الشورى و الاستقلال، والحزب الشيوعي</w:t>
      </w:r>
      <w:r>
        <w:rPr>
          <w:b/>
          <w:bCs/>
          <w:sz w:val="26"/>
          <w:szCs w:val="26"/>
          <w:rtl w:val="true"/>
          <w:lang w:bidi="ar-MA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إصدار هذه الأحزاب للجرائد بهدف توعية المغارب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قيام العمال المغاربة بالإضرابات و تكتلهم نقابيا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داخل اتحاد النقابات الموحدة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حتلال ألمانيا لفرنسا و فقدان هذه الأخيرة لهيبتها الاستعمار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أييد الحلفاء لمبدأ حق الشعوب في تقرير مصيرها من خلال  الميثاق الأطلنتي </w:t>
      </w:r>
      <w:r>
        <w:rPr>
          <w:b/>
          <w:bCs/>
          <w:sz w:val="26"/>
          <w:szCs w:val="26"/>
          <w:lang w:bidi="ar-MA"/>
        </w:rPr>
        <w:t>1941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و مؤتمر أنفا </w:t>
      </w:r>
      <w:r>
        <w:rPr>
          <w:b/>
          <w:bCs/>
          <w:sz w:val="26"/>
          <w:szCs w:val="26"/>
          <w:lang w:bidi="ar-MA"/>
        </w:rPr>
        <w:t>1943</w:t>
      </w:r>
      <w:r>
        <w:rPr>
          <w:b/>
          <w:bCs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</w:t>
      </w:r>
      <w:r>
        <w:rPr>
          <w:b/>
          <w:bCs/>
          <w:sz w:val="26"/>
          <w:szCs w:val="26"/>
          <w:lang w:bidi="ar-MA"/>
        </w:rPr>
        <w:t>11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يناير </w:t>
      </w:r>
      <w:r>
        <w:rPr>
          <w:b/>
          <w:bCs/>
          <w:sz w:val="26"/>
          <w:szCs w:val="26"/>
          <w:lang w:bidi="ar-MA"/>
        </w:rPr>
        <w:t>1944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صدر حزب الاستقلال وثيقة المطالبة بالاستقلال التي نادت بإلغاء نظام الحماية و طالبت باستقلال المغرب         و وحدته الترابية في إطار الملكية الدستور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بنى السلطان محمد الخامس هذه الوثيقة ، فطالب باستقلال المغرب و احترام سيادته و وحدته الترابية في عدة مناسبات منها رحلته إلى فرنسا سنة </w:t>
      </w:r>
      <w:r>
        <w:rPr>
          <w:b/>
          <w:bCs/>
          <w:sz w:val="26"/>
          <w:szCs w:val="26"/>
          <w:lang w:bidi="ar-MA"/>
        </w:rPr>
        <w:t>1945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و زيارته لمدينة طنجة سنة </w:t>
      </w:r>
      <w:r>
        <w:rPr>
          <w:b/>
          <w:bCs/>
          <w:sz w:val="26"/>
          <w:szCs w:val="26"/>
          <w:lang w:bidi="ar-MA"/>
        </w:rPr>
        <w:t>1947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وخطاب العرش لسنة </w:t>
      </w:r>
      <w:r>
        <w:rPr>
          <w:b/>
          <w:bCs/>
          <w:sz w:val="26"/>
          <w:szCs w:val="26"/>
          <w:lang w:bidi="ar-MA"/>
        </w:rPr>
        <w:t>1952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III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ستقلال المغرب و استكمال وحدته الترابي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color w:val="FF0000"/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الخريطة </w:t>
      </w:r>
      <w:r>
        <w:rPr>
          <w:rtl w:val="true"/>
          <w:lang w:bidi="ar-MA"/>
        </w:rPr>
        <w:t xml:space="preserve">:  </w:t>
      </w:r>
      <w:r>
        <w:rPr>
          <w:rtl w:val="true"/>
          <w:lang w:bidi="ar-MA"/>
        </w:rPr>
        <w:t xml:space="preserve">ص </w:t>
      </w:r>
      <w:r>
        <w:rPr>
          <w:lang w:bidi="ar-MA"/>
        </w:rPr>
        <w:t>10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منار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ص </w:t>
      </w:r>
      <w:r>
        <w:rPr>
          <w:lang w:bidi="ar-MA"/>
        </w:rPr>
        <w:t>10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مورد </w:t>
      </w:r>
      <w:r>
        <w:rPr>
          <w:rtl w:val="true"/>
          <w:lang w:bidi="ar-MA"/>
        </w:rPr>
        <w:t>)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>1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عجلت ثورة الملك و الشعب باستقلال المغرب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دبر المقيم العام الفرنسي كيوم بمساعدة عملاء الاستعمار و على رأسهم الكلاوي مؤامرة عزل السلطان محمد بن يوسف  و تعيين مكانه محمد بن عرف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في </w:t>
      </w:r>
      <w:r>
        <w:rPr>
          <w:b/>
          <w:bCs/>
          <w:sz w:val="26"/>
          <w:szCs w:val="26"/>
          <w:lang w:bidi="ar-MA"/>
        </w:rPr>
        <w:t>2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غشت </w:t>
      </w:r>
      <w:r>
        <w:rPr>
          <w:b/>
          <w:bCs/>
          <w:sz w:val="26"/>
          <w:szCs w:val="26"/>
          <w:lang w:bidi="ar-MA"/>
        </w:rPr>
        <w:t>1953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نفي السلطان محمد الخامس و الأسرة الملكية إلى جزيرة كورسيكا </w:t>
      </w:r>
      <w:r>
        <w:rPr>
          <w:b/>
          <w:bCs/>
          <w:sz w:val="26"/>
          <w:szCs w:val="26"/>
          <w:rtl w:val="true"/>
          <w:lang w:bidi="ar-M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البحر المتوسط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منها إلى جزيرة مدغشقر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المحيط الهندي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مجرد نفي السلطان، انطلقت المظاهرات في المدن المغربية، و رفض المغاربة الاعتراف بحكم ابن عرفة ، و قاطعوا البضائع الفرنس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ظهرت حركة فدائية مسلحة قادها بعض الزعماء من أشهرهم علال بن عبد الله و محمد الزرقطوني و أحمد الحنصالي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ي نفس الوقت تأسس جيش التحرير  الذي تولى مهاجمة المواقع الاستعمارية في جبال الريف و الأطلس المتوسط و الكبير و المناطق الصحراو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مام تصاعد الكفاح المسلح ، اضطرت فرنسا إلى إبرام اتفاقية إيكس ليبان التي بمقتضاها عاد السلطان محمد الخامس إلى وطنه في نونبر </w:t>
      </w:r>
      <w:r>
        <w:rPr>
          <w:b/>
          <w:bCs/>
          <w:sz w:val="26"/>
          <w:szCs w:val="26"/>
          <w:lang w:bidi="ar-MA"/>
        </w:rPr>
        <w:t>1955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وتشكلت حكومة مغربية تكلفت بمتابعة التفاوض مع الحكومة الفرنسية و الذي أسفر في </w:t>
      </w:r>
      <w:r>
        <w:rPr>
          <w:b/>
          <w:bCs/>
          <w:sz w:val="26"/>
          <w:szCs w:val="26"/>
          <w:lang w:bidi="ar-MA"/>
        </w:rPr>
        <w:t>2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ارس </w:t>
      </w:r>
      <w:r>
        <w:rPr>
          <w:b/>
          <w:bCs/>
          <w:sz w:val="26"/>
          <w:szCs w:val="26"/>
          <w:lang w:bidi="ar-MA"/>
        </w:rPr>
        <w:t>1956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عن توقيع اتفاقية مغربية فرنسية وضعت حدا لنظام الحماية الفرنس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في أبريل من من نفس السنة ألغيت الحماية الإسبانية في المنطقة الشمال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في أكتوبر </w:t>
      </w:r>
      <w:r>
        <w:rPr>
          <w:b/>
          <w:bCs/>
          <w:sz w:val="26"/>
          <w:szCs w:val="26"/>
          <w:lang w:bidi="ar-MA"/>
        </w:rPr>
        <w:t>1956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لغي الوضع الدولي لمدينة طنج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  <w:r>
        <w:rPr>
          <w:b/>
          <w:bCs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لجأ المغرب إلى أساليب متنوعة لاستكمال وحدته التراب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مام تصاعد كفاح جيش التحرير و المقاومة المسلحة لقبائل الجنوب ، اضطرت إسبانيا إلى عقد اتفاقية سينطرا التي بموجبها انسحبت من طرفاية سنة </w:t>
      </w:r>
      <w:r>
        <w:rPr>
          <w:b/>
          <w:bCs/>
          <w:sz w:val="26"/>
          <w:szCs w:val="26"/>
          <w:lang w:bidi="ar-MA"/>
        </w:rPr>
        <w:t>1958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عتمد المغرب على المقاومة المسلحة و التفاوض مع إسبانيا من أجل استرجاع منطقة سيدي إفني سنة </w:t>
      </w:r>
      <w:r>
        <w:rPr>
          <w:b/>
          <w:bCs/>
          <w:sz w:val="26"/>
          <w:szCs w:val="26"/>
          <w:lang w:bidi="ar-MA"/>
        </w:rPr>
        <w:t>1969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رفضت إسبانيا فتح المفاوضات في شأن الصحراء المغرب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هذا طرح المغرب هذه القضية على أنظار محكمة العدل الدولية التي أكدت وجود روابط البيعة و الولاء بين سكان الصحراء و العرش المغربي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على ضوء ذلك ، نظم المغرب في </w:t>
      </w:r>
      <w:r>
        <w:rPr>
          <w:b/>
          <w:bCs/>
          <w:sz w:val="26"/>
          <w:szCs w:val="26"/>
          <w:lang w:bidi="ar-MA"/>
        </w:rPr>
        <w:t>6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نونبر </w:t>
      </w:r>
      <w:r>
        <w:rPr>
          <w:b/>
          <w:bCs/>
          <w:sz w:val="26"/>
          <w:szCs w:val="26"/>
          <w:lang w:bidi="ar-MA"/>
        </w:rPr>
        <w:t>1975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مسيرة الخضراء التي أدت إلى عقد اتفاقية مدريد التي أتاحت للمغرب استرجاع منطقة الساقية الحمراء ، بينما تولت موريتانيا إدارة منطقة وادي الذهب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غير أن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سرعان ما انسحبت من هذه المنطقة التي قام المغرب بضمها للوحدة الترابية في غشت </w:t>
      </w:r>
      <w:r>
        <w:rPr>
          <w:b/>
          <w:bCs/>
          <w:sz w:val="26"/>
          <w:szCs w:val="26"/>
          <w:lang w:bidi="ar-MA"/>
        </w:rPr>
        <w:t>1979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لى إثر بيعة سكان وادي الذهب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ستقل المغرب سنة </w:t>
      </w:r>
      <w:r>
        <w:rPr>
          <w:b/>
          <w:bCs/>
          <w:lang w:bidi="ar-MA"/>
        </w:rPr>
        <w:t>195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سترجع مناطقه المحتلة باستثناء سبتة و مليلية و الجزر الجعفر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جزر ملوية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شرح العبارات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الحكم المباشر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كل استعماري قام على انفراد الإدارة الأجنبية  بالسلطة بعد إقصاء الإدارة الوطن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ميثاق الأطلنت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اتفاقية ثنائية بين الرئيس الأمريكي روزفيلت و الوزير الأول البريطاني تشرشيل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مؤتمر أنفا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ؤتمر جمع بين الزعيمين السابقي الذكر ، بحضور ملك المغرب محمد الخامس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فرحات حشاد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زعيم نقابي تونسي اغتاله الاستعمار الفرنسي سنة </w:t>
      </w:r>
      <w:r>
        <w:rPr>
          <w:b/>
          <w:bCs/>
          <w:lang w:bidi="ar-MA"/>
        </w:rPr>
        <w:t>195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، فاندلعت مظاهرات كبرى في بلدان المغرب العرب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0:00Z</dcterms:created>
  <dc:creator>Unicornis</dc:creator>
  <dc:description/>
  <cp:keywords/>
  <dc:language>en-US</dc:language>
  <cp:lastModifiedBy>EchoPhurby</cp:lastModifiedBy>
  <cp:lastPrinted>2009-04-10T14:39:00Z</cp:lastPrinted>
  <dcterms:modified xsi:type="dcterms:W3CDTF">2012-06-05T11:32:00Z</dcterms:modified>
  <cp:revision>3</cp:revision>
  <dc:subject/>
  <dc:title>1 باك علوم – تاريخ : نضال المغرب من أجل تحقيق الاستقلال و استكمال الوحدة الترابية</dc:title>
</cp:coreProperties>
</file>