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shd w:fill="00FFFF" w:val="clear"/>
          <w:rtl w:val="true"/>
          <w:lang w:bidi="ar-MA"/>
        </w:rPr>
        <w:t>النموذج</w:t>
      </w:r>
      <w:r>
        <w:rPr>
          <w:b/>
          <w:b/>
          <w:bCs/>
          <w:color w:val="000000"/>
          <w:sz w:val="40"/>
          <w:sz w:val="40"/>
          <w:szCs w:val="40"/>
          <w:shd w:fill="00FFFF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shd w:fill="00FFFF" w:val="clear"/>
          <w:rtl w:val="true"/>
          <w:lang w:bidi="ar-MA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shd w:fill="00FFFF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shd w:fill="00FFFF" w:val="clear"/>
          <w:rtl w:val="true"/>
          <w:lang w:bidi="ar-MA"/>
        </w:rPr>
        <w:t>لمنهجية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</w:rPr>
        <w:t> </w:t>
      </w:r>
    </w:p>
    <w:p>
      <w:pPr>
        <w:pStyle w:val="Normal"/>
        <w:shd w:fill="999999" w:val="clear"/>
        <w:tabs>
          <w:tab w:val="clear" w:pos="720"/>
          <w:tab w:val="left" w:pos="1605" w:leader="none"/>
          <w:tab w:val="center" w:pos="4153" w:leader="none"/>
        </w:tabs>
        <w:bidi w:val="0"/>
        <w:spacing w:lineRule="atLeast" w:line="495" w:before="0" w:after="200"/>
        <w:ind w:left="142" w:right="141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FF0000"/>
          <w:sz w:val="52"/>
          <w:szCs w:val="52"/>
          <w:shd w:fill="000000" w:val="clear"/>
          <w:lang w:bidi="ar-MA"/>
        </w:rPr>
        <w:tab/>
        <w:tab/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>منهجية</w:t>
      </w:r>
      <w:r>
        <w:rPr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>سؤال</w:t>
      </w:r>
      <w:r>
        <w:rPr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>الذات</w:t>
      </w:r>
      <w:r>
        <w:rPr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>أو</w:t>
      </w:r>
      <w:r>
        <w:rPr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shd w:fill="000000" w:val="clear"/>
          <w:rtl w:val="true"/>
          <w:lang w:bidi="ar-MA"/>
        </w:rPr>
        <w:t>الرومانسية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lang w:bidi="ar-MA"/>
        </w:rPr>
        <w:t>        </w:t>
      </w:r>
      <w:r>
        <w:rPr>
          <w:rFonts w:cs="Traditional Arabic"/>
          <w:b/>
          <w:bCs/>
          <w:color w:val="000000"/>
          <w:szCs w:val="44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جاء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ي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سؤا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ذ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يقو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زحزح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قواع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المضامي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حتوت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مدرس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قليد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علن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ذلك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رفض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ا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لعاد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التقالي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اجتماع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الإبداع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رسخ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رو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ز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أصبح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حائل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دو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طو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مجتمع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سعاد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أفراد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ق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أخذ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وجدان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يمي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شك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فرط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مجي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ذ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فر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تقديس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نفض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غب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ذ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قي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هميش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مدرس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قليدية </w:t>
      </w:r>
      <w:r>
        <w:rPr>
          <w:rFonts w:cs="Traditional Arabic"/>
          <w:b/>
          <w:b/>
          <w:bCs/>
          <w:color w:val="000000"/>
          <w:szCs w:val="44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يعي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اعتب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يعتبر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بع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منطلق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فكي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ابداع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ظه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عدي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شعراء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ه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فض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نتش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شيوع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أقط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عرب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كا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ينه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أكتب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الذ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رك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إبداعات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صم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قو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قع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إيجاب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الدفع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أمام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لع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ي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أيدين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جاء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عنون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أكتب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عنوان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العنوا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يوح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لن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دلالي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شرح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عنوان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نج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فرضي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تطرح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نفس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ربم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شاع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سوف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يتحدث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قصيد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،،،،،،،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ربم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،،،،،،،،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صور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طرحناه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جعلتن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نطرح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عدي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تساؤل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وهي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 xml:space="preserve">_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ات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د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 xml:space="preserve">_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ه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واب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وضوع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عتمد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 xml:space="preserve">_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مد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ث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نت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يه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firstLine="142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 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راءت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ضمون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نا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ضم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ضا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طر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وقو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ي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طرف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 الشعر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ائد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خلد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مجد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عتبار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نب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س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صد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أخ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إبدا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ظهر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بد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ائر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توتر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لق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طال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م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ين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فس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ضمو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رغ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استنجا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حق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لالي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له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في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خص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لفا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لفا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اني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في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خص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لفا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لفا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رد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لال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هي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هيمن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اق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ق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فاعل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نافر،الانسجام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رغ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وضي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سلي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ضو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زئيا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جر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ر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وع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اض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حت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لغ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تعم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غ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ض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ه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ي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لغ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حض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و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يز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قليدية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زئي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كت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لاغ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ظ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استعا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ي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ي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شب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شب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ظ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جا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نا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كت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و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نسج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ناص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فاعل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تعطي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نها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لو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سح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يز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در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ق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دار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خ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و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يقا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ارج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ح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حر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عت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ح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اد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ضا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حيوي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رون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ضا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ح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ختلف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قا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ح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ختلف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يقا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ارج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يقا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خ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ق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رادف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يغ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حد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ناغ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نسجا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حري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ايم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قارئ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اصطد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ذو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لاو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ضيف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قصيدة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غرا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م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اث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مام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نت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ا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واد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جاو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تا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جم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قليد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ظ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جموع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لي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تفر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لو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نشائ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أسلو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ب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من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ض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أسلو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لو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هي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الخب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نشائ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رغ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ل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بليغ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متلق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اع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قصيد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زحز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قليد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ضر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ر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ائ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ضامين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ام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تكر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خ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تا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حيو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رون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ظ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ضمائ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ضم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تك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ضم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غائ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ض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خاط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جد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)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      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راح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طوي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حل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ثل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ؤ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حس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ث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تطرق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مواض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ارق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مألو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غ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عهو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ينضا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اع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ض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مل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شك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ب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عط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صو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حس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وجدا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lang w:bidi="ar-MA"/>
        </w:rPr>
        <w:t>            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    </w:t>
      </w:r>
    </w:p>
    <w:p>
      <w:pPr>
        <w:pStyle w:val="Normal"/>
        <w:spacing w:lineRule="atLeast" w:line="465" w:before="280" w:after="280"/>
        <w:jc w:val="center"/>
        <w:rPr>
          <w:rFonts w:cs="Traditional Arabic"/>
          <w:b/>
          <w:b/>
          <w:bCs/>
          <w:color w:val="0070C0"/>
          <w:sz w:val="40"/>
          <w:szCs w:val="40"/>
          <w:shd w:fill="999999" w:val="clear"/>
          <w:lang w:bidi="ar-MA"/>
        </w:rPr>
      </w:pPr>
      <w:r>
        <w:rPr>
          <w:rFonts w:cs="Traditional Arabic"/>
          <w:b/>
          <w:bCs/>
          <w:color w:val="0070C0"/>
          <w:sz w:val="27"/>
          <w:szCs w:val="27"/>
          <w:shd w:fill="999999" w:val="clear"/>
          <w:rtl w:val="true"/>
          <w:lang w:bidi="ar-MA"/>
        </w:rPr>
        <w:drawing>
          <wp:inline distT="0" distB="0" distL="0" distR="0">
            <wp:extent cx="37058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5" w:before="280" w:after="280"/>
        <w:jc w:val="center"/>
        <w:rPr>
          <w:rFonts w:cs="Traditional Arabic"/>
          <w:b/>
          <w:b/>
          <w:bCs/>
          <w:color w:val="0070C0"/>
          <w:sz w:val="40"/>
          <w:szCs w:val="40"/>
          <w:shd w:fill="999999" w:val="clear"/>
          <w:lang w:bidi="ar-MA"/>
        </w:rPr>
      </w:pPr>
      <w:r>
        <w:rPr>
          <w:rFonts w:cs="Traditional Arabic"/>
          <w:b/>
          <w:bCs/>
          <w:color w:val="0070C0"/>
          <w:sz w:val="40"/>
          <w:szCs w:val="40"/>
          <w:shd w:fill="999999" w:val="clear"/>
          <w:rtl w:val="true"/>
          <w:lang w:bidi="ar-MA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40"/>
          <w:szCs w:val="40"/>
          <w:shd w:fill="999999" w:val="clear"/>
          <w:lang w:bidi="ar-MA"/>
        </w:rPr>
      </w:pPr>
      <w:r>
        <w:rPr>
          <w:rFonts w:cs="Traditional Arabic"/>
          <w:b/>
          <w:bCs/>
          <w:color w:val="0070C0"/>
          <w:sz w:val="40"/>
          <w:szCs w:val="40"/>
          <w:shd w:fill="999999" w:val="clear"/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5:00Z</dcterms:created>
  <dc:creator>PC_WINDOWS</dc:creator>
  <dc:description/>
  <cp:keywords/>
  <dc:language>en-US</dc:language>
  <cp:lastModifiedBy>Houda</cp:lastModifiedBy>
  <dcterms:modified xsi:type="dcterms:W3CDTF">2012-11-16T12:22:00Z</dcterms:modified>
  <cp:revision>2</cp:revision>
  <dc:subject/>
  <dc:title>النموذج الثاني لمنهجية</dc:title>
</cp:coreProperties>
</file>