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>منهجية</w:t>
      </w:r>
      <w:r>
        <w:rPr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>تكسير</w:t>
      </w:r>
      <w:r>
        <w:rPr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>البنية</w:t>
      </w:r>
      <w:r>
        <w:rPr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>أو</w:t>
      </w:r>
      <w:r>
        <w:rPr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>الشعر</w:t>
      </w:r>
      <w:r>
        <w:rPr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shd w:fill="000000" w:val="clear"/>
          <w:rtl w:val="true"/>
          <w:lang w:bidi="ar-MA"/>
        </w:rPr>
        <w:t>الحديث</w:t>
      </w:r>
    </w:p>
    <w:p>
      <w:pPr>
        <w:pStyle w:val="Normal"/>
        <w:shd w:fill="999999" w:val="clear"/>
        <w:bidi w:val="0"/>
        <w:spacing w:lineRule="atLeast" w:line="49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70C0"/>
          <w:sz w:val="44"/>
          <w:szCs w:val="44"/>
          <w:lang w:bidi="ar-MA"/>
        </w:rPr>
        <w:t> 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     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هزي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يوش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أث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نك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واق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فاجأ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ق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يأ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د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خص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ص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ا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د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ص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اص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نك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مثا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وا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يعل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رب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ي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وا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دي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دمر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سس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حجر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ر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ز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ير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ال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اص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خلق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ا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ندس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كن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ضا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أفك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لس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تاريخ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حضا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ا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ئي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ان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نك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وانب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ذو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لاو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حلي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معا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م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ؤ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عا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يا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طال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نا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من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وص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ض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نتشار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سع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رحيب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ي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مل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شك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جه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ث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نم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حس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ث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ك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ؤل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ر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ص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اد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نف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ع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صد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راست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عنون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نو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العنو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لحظ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وح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ل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نو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سيط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عنو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علت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طر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رضي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حد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حد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رضي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طرو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تم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ي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طر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ساؤل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هي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_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د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lang w:bidi="ar-MA"/>
        </w:rPr>
        <w:t>                     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_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واب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وضوع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عتمد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lang w:bidi="ar-MA"/>
        </w:rPr>
        <w:t>  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Cs/>
          <w:color w:val="000000"/>
          <w:sz w:val="40"/>
          <w:szCs w:val="40"/>
          <w:lang w:bidi="ar-MA"/>
        </w:rPr>
        <w:t>_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ثل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نت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يه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lang w:bidi="ar-MA"/>
        </w:rPr>
        <w:t>    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 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راءت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تنا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غري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اض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دي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واض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در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قليد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در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مانس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ز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غرا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ك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هندس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عك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غي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ذ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ض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ر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اع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فس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رغ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استنجا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حق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لالي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له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لفا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في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خص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لفا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) </w:t>
      </w:r>
      <w:r>
        <w:rPr>
          <w:rFonts w:cs="Traditional Arabic"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رب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اق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ق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لاق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هي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ق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هي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غ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تسلي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ضو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إبرا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زئيا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رئ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خ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عج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ستع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ح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غ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غ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ي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غمو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إبه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ارئ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فس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رغ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ح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خ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ج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حتو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طغ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ظاه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غمو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ي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واد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نفتاحهم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ناب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قا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فك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الم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د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ص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ست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ر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طو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ي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مز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دور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ج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استعا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شب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ج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ص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ظف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عك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جر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نفت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قاف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تنوع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عل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ح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سم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عاني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ينف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ي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رضت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قليد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اح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و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اح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يقا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ارج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ح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ح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عت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بح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اد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ضا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حيوي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مرون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لاح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ختلا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رو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قا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غرا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م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نت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عاص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ر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شك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وا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دي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حافظ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يقا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داخ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ق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كر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فرد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ك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كر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كثر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صيغ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،،،،،،،،،،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ع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كر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يوي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تواز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يقاع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اص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ائ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ديث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عتم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سط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ع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د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ظ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شط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لتسلي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ضو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باي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ستع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صيد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الي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تفر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نشائ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خب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نشائ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نشائ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وجو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ج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ب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بر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نج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يمن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ضح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أسلوب 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سلو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هي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خب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إنشائي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رغ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شاع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يص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متلق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ارئ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إبرا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جر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كو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ديث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عاصرة</w:t>
      </w:r>
    </w:p>
    <w:p>
      <w:pPr>
        <w:pStyle w:val="Normal"/>
        <w:shd w:fill="999999" w:val="clear"/>
        <w:bidi w:val="0"/>
        <w:spacing w:lineRule="atLeast" w:line="645" w:before="0" w:after="200"/>
        <w:ind w:left="142" w:right="141" w:hanging="0"/>
        <w:jc w:val="righ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  <w:t>               </w:t>
      </w:r>
      <w:r>
        <w:rPr>
          <w:rFonts w:cs="Traditional Arabic"/>
          <w:b/>
          <w:bCs/>
          <w:color w:val="000000"/>
          <w:szCs w:val="40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أشوا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طوي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حل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يم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عاصر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تحد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خ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ند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لقص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ربية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شاع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تي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حس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ث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ضر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ر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حائط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قواعدها </w:t>
      </w:r>
      <w:r>
        <w:rPr>
          <w:rFonts w:cs="Traditional Arabic"/>
          <w:b/>
          <w:b/>
          <w:bCs/>
          <w:color w:val="000000"/>
          <w:szCs w:val="40"/>
          <w:rtl w:val="true"/>
          <w:lang w:bidi="ar-MA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مزخرف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خ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نقاض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رؤ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تميز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انفتا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يناب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ثقا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العالمية</w:t>
      </w:r>
      <w:r>
        <w:rPr>
          <w:b/>
          <w:b/>
          <w:bCs/>
          <w:color w:val="000000"/>
          <w:sz w:val="40"/>
          <w:sz w:val="40"/>
          <w:szCs w:val="40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lang w:bidi="ar-MA"/>
        </w:rPr>
        <w:t>)))))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5:00Z</dcterms:created>
  <dc:creator>PC_WINDOWS</dc:creator>
  <dc:description/>
  <cp:keywords/>
  <dc:language>en-US</dc:language>
  <cp:lastModifiedBy>PC_WINDOWS</cp:lastModifiedBy>
  <dcterms:modified xsi:type="dcterms:W3CDTF">2012-03-04T09:16:00Z</dcterms:modified>
  <cp:revision>1</cp:revision>
  <dc:subject/>
  <dc:title>منهجية تكسير البنية أو الشعر الحديث</dc:title>
</cp:coreProperties>
</file>