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Arabic Transparent" w:ascii="Arial" w:hAnsi="Arial"/>
          <w:b/>
          <w:bCs/>
          <w:color w:val="CC0033"/>
          <w:sz w:val="47"/>
          <w:szCs w:val="47"/>
          <w:rtl w:val="true"/>
          <w:lang w:val="fr-FR" w:eastAsia="fr-FR"/>
        </w:rPr>
        <w:t> </w:t>
      </w:r>
      <w:r>
        <w:rPr>
          <w:rFonts w:eastAsia="Arial" w:cs="Arial" w:ascii="Arial" w:hAnsi="Arial"/>
          <w:b/>
          <w:bCs/>
          <w:color w:val="993333"/>
          <w:sz w:val="47"/>
          <w:szCs w:val="47"/>
          <w:rtl w:val="true"/>
          <w:lang w:val="fr-FR" w:eastAsia="fr-F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993333"/>
          <w:sz w:val="47"/>
          <w:szCs w:val="47"/>
          <w:lang w:val="fr-FR" w:eastAsia="fr-FR"/>
        </w:rPr>
      </w:pP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u w:val="single"/>
          <w:rtl w:val="true"/>
          <w:lang w:val="fr-FR" w:eastAsia="fr-FR"/>
        </w:rPr>
        <w:t>منهجي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u w:val="single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u w:val="single"/>
          <w:rtl w:val="true"/>
          <w:lang w:val="fr-FR" w:eastAsia="fr-FR"/>
        </w:rPr>
        <w:t>المعاصر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u w:val="single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u w:val="single"/>
          <w:rtl w:val="true"/>
          <w:lang w:val="fr-FR" w:eastAsia="fr-FR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u w:val="single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u w:val="single"/>
          <w:rtl w:val="true"/>
          <w:lang w:val="fr-FR" w:eastAsia="fr-FR"/>
        </w:rPr>
        <w:t>التحديت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 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 xml:space="preserve">(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تكسي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بني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تجديد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رؤي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>) 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993333"/>
          <w:sz w:val="47"/>
          <w:szCs w:val="47"/>
          <w:lang w:val="fr-FR" w:eastAsia="fr-FR"/>
        </w:rPr>
      </w:pPr>
      <w:r>
        <w:rPr>
          <w:rFonts w:cs="Arial" w:ascii="Arial" w:hAnsi="Arial"/>
          <w:b/>
          <w:bCs/>
          <w:color w:val="993333"/>
          <w:sz w:val="47"/>
          <w:szCs w:val="47"/>
          <w:rtl w:val="true"/>
          <w:lang w:val="fr-FR" w:eastAsia="fr-FR"/>
        </w:rPr>
        <w:br/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جاء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خطاب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معاصر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تحديت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ليعل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تمرده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تام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قواعد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شع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عرب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ضارب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عرض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حائط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قواني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ظوابط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عرفته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قصيد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عربي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ازمن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>.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قصيد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يدين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للشاع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 xml:space="preserve">(......)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هد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شاع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ترك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لقلمه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عنا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عب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بك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تلقائي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ج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واضيع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عصره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تارك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بصم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قوي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سا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شع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معاص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>.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جاءت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قصيدته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عنون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ب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>(....)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فالعنوا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يوح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دلالي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با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>(.....)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م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تركيبي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فجاء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صيغ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 xml:space="preserve">(...)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ذ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بدراستن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للعنوا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فيحتم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علين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ام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بطرح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جموع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فرضيات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>.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فربم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شاعرن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يتحدت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 xml:space="preserve">....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قد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يتحدت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 xml:space="preserve">.....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ربم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يتحدت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 xml:space="preserve">......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ذ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فرضيات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مطرح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جعلتن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نطرح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جموع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تساؤلات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>.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ي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ترى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موضوع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رئيس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داخ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قصيد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؟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ماه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اساليب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سخره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شاع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لايصا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كنوناته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حاسيسه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ى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قرائه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؟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ذى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تمتيلي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نص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للخطاب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ينتم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به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يه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؟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ذ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للاجاب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فرضيات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مبهم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تساؤلات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مطروح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سنقوم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بالغوص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عماق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قصيد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لاستقطاب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عانيه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دلالته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بدء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ببمضمونه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نتهاء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بخصائصه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 xml:space="preserve">. </w:t>
      </w:r>
      <w:r>
        <w:rPr>
          <w:rFonts w:cs="Arial" w:ascii="Arial" w:hAnsi="Arial"/>
          <w:b/>
          <w:bCs/>
          <w:color w:val="993333"/>
          <w:sz w:val="47"/>
          <w:szCs w:val="47"/>
          <w:rtl w:val="true"/>
          <w:lang w:val="fr-FR" w:eastAsia="fr-FR"/>
        </w:rPr>
        <w:br/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ضمو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نص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تعبي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صريح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شاع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بى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ى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يعرض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>(.</w:t>
      </w:r>
      <w:r>
        <w:rPr>
          <w:rFonts w:cs="Arial" w:ascii="Comic Sans MS" w:hAnsi="Comic Sans MS"/>
          <w:b/>
          <w:bCs/>
          <w:color w:val="4169E1"/>
          <w:sz w:val="27"/>
          <w:szCs w:val="27"/>
          <w:lang w:val="fr-FR" w:eastAsia="fr-FR"/>
        </w:rPr>
        <w:t>5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سط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 xml:space="preserve">...)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يظه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ند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وهل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اولى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شاع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يخرج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مالوف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جاء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بموضوع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يتناسب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بخصوصيات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مدرس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حادثوي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 xml:space="preserve">.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فهو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ضمو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عصر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بعيد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بعد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مضامي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تقليدي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 xml:space="preserve">.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أش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ذى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انتقا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نوع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عرفته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قصيد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عل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ستو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مضمو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للتعبي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مضمو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نجد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شاع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سخ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جموع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أشياء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قدمته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معجم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نجده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يتفرع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ى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حقلب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دلاليين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 xml:space="preserve">: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حق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دا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عل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 xml:space="preserve">(....)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حق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دا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عل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 xml:space="preserve">(....)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بانسب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للألفاض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تعب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حق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أو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فه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 xml:space="preserve">(.....)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م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ألفاض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دال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عل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حق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ثان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فه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 xml:space="preserve">(....)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يلاحظ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خلا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ألفاض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نجد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حق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مهيم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حق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دا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عل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 xml:space="preserve">(....)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ذ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علاق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حقلي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م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>(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تكام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تناقض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 xml:space="preserve">)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لع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شاعرن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جد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نفسه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ظطر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للاظفاء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عل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قصيد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لمس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فني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تجلت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صو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شعري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فنجد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أنه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سخ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سلوب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تشبيه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كقوله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بيت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>(..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شرح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تشبيه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>)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كذلك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نجد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استعار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>(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شرح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استعار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 xml:space="preserve">)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كم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نجده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ظف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رمز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كقوله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 xml:space="preserve">(....)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أيض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أسطور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كقوله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 xml:space="preserve">(.....)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كذلك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جود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انزياح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كقوله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 xml:space="preserve">(....)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ذ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يلاحظ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صو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شعري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عرفت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تحديث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تمثي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رمز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أسطور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تقليد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تمث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تشبيه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استعار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>.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يدفعن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للحديث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جانب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أخ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جوانب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قصيد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أل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ه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بني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قصيد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>.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فالقصيد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كسرت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قوالب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تقليدي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حد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قافي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حيت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نتقلت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ى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تنويع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>.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نظام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سط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نظام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تفعيل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>.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علن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بذلك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نتهاء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عهد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بداي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عهد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أخ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 xml:space="preserve">.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أم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ستوى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بني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داخلي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فيلاحظ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تكرا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جموع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كلمات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 xml:space="preserve">(......)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كذلك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بعض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مرادفات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 xml:space="preserve">(.....)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نجد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شاع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سخ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جموع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أساليب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تفرعت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بينم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نشائ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م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خبر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 xml:space="preserve">.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فالألفاض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دال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أسلوب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خبر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هي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 xml:space="preserve">.....)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أم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فاض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أسلوب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انشائ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>.....).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يلاحظ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طغيا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أسلوب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خبر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نظر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للرغب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ملح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للشاع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خبا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قرائه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رسال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يود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تمريره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طريق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قصيد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 xml:space="preserve">. </w:t>
      </w:r>
      <w:r>
        <w:rPr>
          <w:rFonts w:cs="Arial" w:ascii="Arial" w:hAnsi="Arial"/>
          <w:b/>
          <w:bCs/>
          <w:color w:val="993333"/>
          <w:sz w:val="47"/>
          <w:szCs w:val="47"/>
          <w:rtl w:val="true"/>
          <w:lang w:val="fr-FR" w:eastAsia="fr-FR"/>
        </w:rPr>
        <w:br/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بعد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اشواط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تحلي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بدأناه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بالمضمو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نتهاء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ب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أخصائص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فني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تميزت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به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قصيد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>(.......) .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يمك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قو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قصيد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ثلت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خطاب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معاصر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تحديث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خي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تمثي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>.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فالقصيد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قم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عصرن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روع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تحديث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أتى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مستويات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>.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ستوى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شك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ضربت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قوالب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تقليدي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عرض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حائط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نظام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سطر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 xml:space="preserve">_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نظام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تفعيل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>_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نظام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سط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بد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شطري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>_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تنويع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رو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بد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توحيده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 xml:space="preserve">_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توظيف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أسطور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رمز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أم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ستوى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مضمو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>.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فهو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ضمو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جديد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ستعملت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فيه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لغ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سهل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ذ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نقو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قصيد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نمودج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ح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لمدرس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أبت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تجدد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حتى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ستو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شع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تماشي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تجديد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عرفته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ج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مياد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993333"/>
          <w:sz w:val="47"/>
          <w:szCs w:val="47"/>
          <w:lang w:val="fr-FR" w:eastAsia="fr-FR"/>
        </w:rPr>
      </w:pPr>
      <w:r>
        <w:rPr>
          <w:rFonts w:cs="Arial" w:ascii="Arial" w:hAnsi="Arial"/>
          <w:b/>
          <w:bCs/>
          <w:color w:val="993333"/>
          <w:sz w:val="47"/>
          <w:szCs w:val="47"/>
          <w:rtl w:val="true"/>
          <w:lang w:val="fr-FR" w:eastAsia="fr-F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y saidiya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hyperlink r:id="rId1">
      <w:r>
        <w:rPr>
          <w:rStyle w:val="InternetLink"/>
          <w:rFonts w:cs="Cambria" w:ascii="Cambria" w:hAnsi="Cambria"/>
          <w:sz w:val="32"/>
          <w:szCs w:val="32"/>
        </w:rPr>
        <w:t>www.ma-lycee.com</w:t>
      </w:r>
    </w:hyperlink>
    <w:r>
      <w:rPr>
        <w:rFonts w:cs="Cambria" w:ascii="Cambria" w:hAnsi="Cambria"/>
        <w:sz w:val="32"/>
        <w:szCs w:val="32"/>
      </w:rPr>
      <w:t xml:space="preserve">   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en-US" w:eastAsia="en-US"/>
    </w:rPr>
  </w:style>
  <w:style w:type="character" w:styleId="PieddepageCar">
    <w:name w:val="Pied de page Car"/>
    <w:basedOn w:val="Policepardfaut"/>
    <w:qFormat/>
    <w:rPr>
      <w:sz w:val="24"/>
      <w:szCs w:val="24"/>
      <w:lang w:val="en-US" w:eastAsia="en-US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a-lyce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0:03:00Z</dcterms:created>
  <dc:creator>Admin</dc:creator>
  <dc:description/>
  <cp:keywords/>
  <dc:language>en-US</dc:language>
  <cp:lastModifiedBy>ayoub jadia</cp:lastModifiedBy>
  <dcterms:modified xsi:type="dcterms:W3CDTF">2014-03-30T21:11:00Z</dcterms:modified>
  <cp:revision>5</cp:revision>
  <dc:subject/>
  <dc:title>www.doros4.com  </dc:title>
</cp:coreProperties>
</file>