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bidi w:val="0"/>
        <w:spacing w:before="0" w:after="200"/>
        <w:ind w:left="142" w:right="141" w:hanging="0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72"/>
          <w:sz w:val="72"/>
          <w:szCs w:val="72"/>
          <w:shd w:fill="000000" w:val="clear"/>
          <w:rtl w:val="true"/>
          <w:lang w:bidi="ar-MA"/>
        </w:rPr>
        <w:t>منهجية المسرح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>           </w:t>
      </w:r>
      <w:r>
        <w:rPr>
          <w:rFonts w:cs="Traditional Arabic" w:ascii="Helvetica" w:hAnsi="Helvetica"/>
          <w:b/>
          <w:bCs/>
          <w:color w:val="000000"/>
          <w:szCs w:val="40"/>
          <w:lang w:bidi="ar-MA"/>
        </w:rPr>
        <w:t> 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ز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فنو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ميع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تاريخ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طوي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مت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د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قدر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هائل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م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نو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ق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نبثق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نو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طور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ساير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ضا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جتم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ه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غير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سالي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أدوا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صيغ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رتبط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حيا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خاصي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رام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قدر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فاع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باش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مث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جمهور،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اعتبا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خيل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وط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ق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ذ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دباء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تخذو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لاح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كشف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ضا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جتم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ضاء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موم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نفت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ث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ح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عمد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ؤلاء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دباء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ركو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صمته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ج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ا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ع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سرحي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يدي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ت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عنون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و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)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العنو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وح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وهل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لال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نوان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ع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رض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ط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فس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ب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ا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وف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حد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سرحيت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و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ب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وف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حد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و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رض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طروح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علت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ط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شكال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ه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>=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right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 xml:space="preserve">=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ر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عالج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right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 xml:space="preserve">=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طلو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ك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right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 xml:space="preserve">=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طلو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ك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right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>         </w:t>
      </w:r>
      <w:r>
        <w:rPr>
          <w:rFonts w:cs="Traditional Arabic" w:ascii="Helvetica" w:hAnsi="Helvetica"/>
          <w:b/>
          <w:bCs/>
          <w:color w:val="000000"/>
          <w:szCs w:val="40"/>
          <w:lang w:bidi="ar-MA"/>
        </w:rPr>
        <w:t> 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ع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راءت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عالج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عالج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تميز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نوع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رام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عالجت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قض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ختلف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س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ور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نج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تمث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ئيس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شك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عمد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انو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ه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تجس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انو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لع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دوار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ثانو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جانب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قتص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ور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ساعد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ئيس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ربط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حدا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ال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رام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ثي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شوق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جمع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اق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قو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 </w:t>
      </w:r>
      <w:r>
        <w:rPr>
          <w:rFonts w:ascii="Helvetica" w:hAnsi="Helvetica"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لاق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حدي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أدواره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دفعن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دي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ز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ه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نقس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د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زمن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حي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زمن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جود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الحدي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ز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اب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رو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ك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ك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ج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مكن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عتب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ك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زم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حد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نصر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سي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تاب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رتبطا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شك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سلسل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ال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تحول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طرأ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لي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اهم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تساق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من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لو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واري </w:t>
      </w:r>
      <w:r>
        <w:rPr>
          <w:rFonts w:ascii="Helvetica" w:hAnsi="Helvetica"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قو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وا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تواص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ث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وا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  </w:t>
      </w:r>
      <w:r>
        <w:rPr>
          <w:rFonts w:ascii="Helvetica" w:hAnsi="Helvetica"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ث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حوا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أسلو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استفها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ث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سلو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استفهام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إضاف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لي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لغو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نذك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بط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م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عبار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تج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    </w:t>
      </w:r>
      <w:r>
        <w:rPr>
          <w:rFonts w:ascii="Helvetica" w:hAnsi="Helvetica"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عض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بار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تكرر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بارا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تكررة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) </w:t>
      </w:r>
      <w:r>
        <w:rPr>
          <w:rFonts w:cs="Traditional Arabic" w:ascii="Helvetica" w:hAnsi="Helvetica"/>
          <w:b/>
          <w:bCs/>
          <w:color w:val="000000"/>
          <w:szCs w:val="40"/>
          <w:rtl w:val="true"/>
          <w:lang w:bidi="ar-MA"/>
        </w:rPr>
        <w:t> 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ذ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تخذ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طابع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لزون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اد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ج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و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سار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و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سار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Helvetica" w:hAnsi="Helvetica"/>
          <w:b/>
          <w:bCs/>
          <w:color w:val="000000"/>
          <w:sz w:val="40"/>
          <w:szCs w:val="40"/>
          <w:rtl w:val="true"/>
          <w:lang w:bidi="ar-MA"/>
        </w:rPr>
        <w:t>) </w:t>
      </w:r>
      <w:r>
        <w:rPr>
          <w:rFonts w:cs="Traditional Arabic" w:ascii="Helvetica" w:hAnsi="Helvetica"/>
          <w:b/>
          <w:bCs/>
          <w:color w:val="000000"/>
          <w:szCs w:val="40"/>
          <w:rtl w:val="true"/>
          <w:lang w:bidi="ar-MA"/>
        </w:rPr>
        <w:t> 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اهمت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ناصر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سرح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رام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شوق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عالج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هم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بير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طالما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غ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حفظ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تاب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جا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right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Traditional Arabic" w:ascii="Helvetica" w:hAnsi="Helvetica"/>
          <w:b/>
          <w:bCs/>
          <w:color w:val="000000"/>
          <w:sz w:val="40"/>
          <w:szCs w:val="40"/>
          <w:lang w:bidi="ar-MA"/>
        </w:rPr>
        <w:t>               </w:t>
      </w:r>
      <w:r>
        <w:rPr>
          <w:rFonts w:cs="Traditional Arabic" w:ascii="Helvetica" w:hAnsi="Helvetica"/>
          <w:b/>
          <w:bCs/>
          <w:color w:val="000000"/>
          <w:szCs w:val="40"/>
          <w:lang w:bidi="ar-MA"/>
        </w:rPr>
        <w:t> 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عد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شواط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طويل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حلي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ك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ول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رح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ؤي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مل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فنو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امتلاكه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در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مج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جموعة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نون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الرقص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وسيقى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Helvetica" w:hAnsi="Helvetica"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ة</w:t>
      </w:r>
    </w:p>
    <w:p>
      <w:pPr>
        <w:pStyle w:val="Normal"/>
        <w:shd w:fill="999999" w:val="clear"/>
        <w:bidi w:val="0"/>
        <w:spacing w:before="0" w:after="200"/>
        <w:ind w:left="142" w:right="141" w:hanging="0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ar-MA"/>
        </w:rPr>
        <w:t> 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7:00Z</dcterms:created>
  <dc:creator>PC_WINDOWS</dc:creator>
  <dc:description/>
  <cp:keywords/>
  <dc:language>en-US</dc:language>
  <cp:lastModifiedBy>PC_WINDOWS</cp:lastModifiedBy>
  <dcterms:modified xsi:type="dcterms:W3CDTF">2012-03-04T09:18:00Z</dcterms:modified>
  <cp:revision>1</cp:revision>
  <dc:subject/>
  <dc:title>منهجية المسرح</dc:title>
</cp:coreProperties>
</file>