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مصطلحات مادة الجغرافي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M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أولى باك علوم رياضي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الغرابي زهير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- 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>الدار البيضاء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M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الناتج الوطني الخ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هو مجموع القيم المضافة و يحسب باعتبار الخيرات و الخدمات المنتجة من طرف وحدات الإنتاج داخل                                   البلد بغض النظر عن جنسيتها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المقاربة النسق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منهجية لمعالجة موضوع أو دراسة ظاهرة أو مشكلة ما بشكل يبرز الترابط و التفاعل بين مختلف مكوناتها                              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عناصرها</w:t>
      </w:r>
      <w:r>
        <w:rPr>
          <w:rFonts w:cs="Tahoma" w:ascii="Tahoma" w:hAnsi="Tahoma"/>
          <w:sz w:val="20"/>
          <w:szCs w:val="20"/>
          <w:rtl w:val="true"/>
          <w:lang w:bidi="ar-MA"/>
        </w:rPr>
        <w:t>).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الموارد الطبيع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كل الثروات السطحية و الجوفية المتوفرة في مجال جغرافي معين ومنه التربة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النباتات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الماء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الموارد 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MA"/>
        </w:rPr>
        <w:t xml:space="preserve">            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البحرية و المعدنية و الطاقية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الموارد البشر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مجموع الإمكانات و الطاقات البشرية المتوفرة في مجال معين والتي يمك تعبئتها لتحقيق التنمية في مختلف                           الميادين و القطاعات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المؤشر التركيبي للخصوبة 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متوسط عدد الأفراد المزدادين أحياء أثناء عملية الوضع في نهاية المرحلة الإنجابية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أبعاد التنمية البشر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هي أمل الحياة و مستوى التمدرس و الدخل الفردي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وتشكل معايير لقياس التنمية البشرية للتعرف                                      على مستواها ببلد أو منطقة ما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ويصنف هدا المؤشر إلى ثلاثة أصناف</w:t>
      </w:r>
      <w:r>
        <w:rPr>
          <w:rFonts w:cs="Tahoma" w:ascii="Tahoma" w:hAnsi="Tahoma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مؤشر عال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cs="Tahoma" w:ascii="Tahoma" w:hAnsi="Tahoma"/>
          <w:sz w:val="20"/>
          <w:szCs w:val="20"/>
          <w:lang w:bidi="ar-MA"/>
        </w:rPr>
        <w:t>0.80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فما فوق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)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ومؤشر متوسط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من </w:t>
      </w:r>
      <w:r>
        <w:rPr>
          <w:rFonts w:cs="Tahoma" w:ascii="Tahoma" w:hAnsi="Tahoma"/>
          <w:sz w:val="20"/>
          <w:szCs w:val="20"/>
          <w:lang w:bidi="ar-MA"/>
        </w:rPr>
        <w:t>0.79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إلى </w:t>
      </w:r>
      <w:r>
        <w:rPr>
          <w:rFonts w:cs="Tahoma" w:ascii="Tahoma" w:hAnsi="Tahoma"/>
          <w:sz w:val="20"/>
          <w:szCs w:val="20"/>
          <w:lang w:bidi="ar-MA"/>
        </w:rPr>
        <w:t>0.50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و مؤشر منخفض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cs="Tahoma" w:ascii="Tahoma" w:hAnsi="Tahoma"/>
          <w:sz w:val="20"/>
          <w:szCs w:val="20"/>
          <w:lang w:bidi="ar-MA"/>
        </w:rPr>
        <w:t>0.49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فأقل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علما بأن متوسط التنمية البشرية                                    بالعالم هو </w:t>
      </w:r>
      <w:r>
        <w:rPr>
          <w:rFonts w:cs="Tahoma" w:ascii="Tahoma" w:hAnsi="Tahoma"/>
          <w:sz w:val="20"/>
          <w:szCs w:val="20"/>
          <w:lang w:bidi="ar-MA"/>
        </w:rPr>
        <w:t>0.74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مؤشر التنمية البشرية حسب الجنوس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مؤشر تركيبي يقيس التنمية البشرية لدى النساء حسب ثلاثة أبعاد و هي </w:t>
      </w:r>
      <w:r>
        <w:rPr>
          <w:rFonts w:cs="Tahoma" w:ascii="Tahoma" w:hAnsi="Tahoma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أمل الحياة عند الولادة و نسبة تمدرس النساء اللاتي يفوق عمرهن </w:t>
      </w:r>
      <w:r>
        <w:rPr>
          <w:rFonts w:cs="Tahoma" w:ascii="Tahoma" w:hAnsi="Tahoma"/>
          <w:sz w:val="20"/>
          <w:szCs w:val="20"/>
          <w:lang w:bidi="ar-MA"/>
        </w:rPr>
        <w:t>15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سنة ثم الدخل الفردي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المبادرة الوطنية للتنمية البشرية 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مشروع تنموي من أجل تحسين الأوضاع الاقتصادية و الاجتماعية لسكان المغرب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انطلق                                                      المشروع رسميا في </w:t>
      </w:r>
      <w:r>
        <w:rPr>
          <w:rFonts w:cs="Tahoma" w:ascii="Tahoma" w:hAnsi="Tahoma"/>
          <w:sz w:val="20"/>
          <w:szCs w:val="20"/>
          <w:lang w:bidi="ar-MA"/>
        </w:rPr>
        <w:t>18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ماي </w:t>
      </w:r>
      <w:r>
        <w:rPr>
          <w:rFonts w:cs="Tahoma" w:ascii="Tahoma" w:hAnsi="Tahoma"/>
          <w:sz w:val="20"/>
          <w:szCs w:val="20"/>
          <w:lang w:bidi="ar-MA"/>
        </w:rPr>
        <w:t>2005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تنمية جهو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عملية تستهدف الإعداد الشمولي للجهة والاستعمال العقلاني للمجال وتقليص الفوارق الجهوية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مقاربة مندمجة للمجال 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منهجية التعامل مع المجال الجغرافي على مستوى تدبيره و استعماله بشكل يراعي الانسجام و                                           التفاعل بين مختلف مكوناته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تمدين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عملية نمو الساكنة الحضرية وعدد المدن وتوسعها أيضا للدلالة على انتشار سلوكات و عادات المدينة في الأرياف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تنمية مستدا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التنمية التي تقوم على أساس استغلال الموارد الطبيعية بشكل رشيد و المحافظة على التوازن البيئي مع                               مراعاة مصالح الأجيال المقبلة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اختيار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أفكار ومبادئ تندرج ضمن سياسة أو خطة استراتيجية محددة لبلوغ أهداف معينة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حكامة رشيدة للمجال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التدبير العقلاني للمجال الجغرافي بشكل يراعي الحاجات الحقيقية للسكان والتوازن المجالي والبيئي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قانون التعمي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نصوص تشريعية تنظم وتقنن البناء والتوسع العمراني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وينطبق أساسا على المدن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الجماعات الحضرية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                               المراكز المحددة و المناطق الضاحوية للمدن الممتدة على </w:t>
      </w:r>
      <w:r>
        <w:rPr>
          <w:rFonts w:cs="Tahoma" w:ascii="Tahoma" w:hAnsi="Tahoma"/>
          <w:sz w:val="20"/>
          <w:szCs w:val="20"/>
          <w:lang w:bidi="ar-MA"/>
        </w:rPr>
        <w:t>15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كلم من حدود المدن والبلديات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وقد تم إصدار                              مرسوم بصدده رقم </w:t>
      </w:r>
      <w:r>
        <w:rPr>
          <w:rFonts w:cs="Tahoma" w:ascii="Tahoma" w:hAnsi="Tahoma"/>
          <w:sz w:val="20"/>
          <w:szCs w:val="20"/>
          <w:lang w:bidi="ar-MA"/>
        </w:rPr>
        <w:t>2.92.832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صادر في </w:t>
      </w:r>
      <w:r>
        <w:rPr>
          <w:rFonts w:cs="Tahoma" w:ascii="Tahoma" w:hAnsi="Tahoma"/>
          <w:sz w:val="20"/>
          <w:szCs w:val="20"/>
          <w:lang w:bidi="ar-MA"/>
        </w:rPr>
        <w:t>27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ربيع الآخر </w:t>
      </w:r>
      <w:r>
        <w:rPr>
          <w:rFonts w:cs="Tahoma" w:ascii="Tahoma" w:hAnsi="Tahoma"/>
          <w:sz w:val="20"/>
          <w:szCs w:val="20"/>
          <w:lang w:bidi="ar-MA"/>
        </w:rPr>
        <w:t>1414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هـ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cs="Tahoma" w:ascii="Tahoma" w:hAnsi="Tahoma"/>
          <w:sz w:val="20"/>
          <w:szCs w:val="20"/>
          <w:lang w:bidi="ar-MA"/>
        </w:rPr>
        <w:t>14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أكتوبر </w:t>
      </w:r>
      <w:r>
        <w:rPr>
          <w:rFonts w:cs="Tahoma" w:ascii="Tahoma" w:hAnsi="Tahoma"/>
          <w:sz w:val="20"/>
          <w:szCs w:val="20"/>
          <w:lang w:bidi="ar-MA"/>
        </w:rPr>
        <w:t>1993</w:t>
      </w:r>
      <w:r>
        <w:rPr>
          <w:rFonts w:cs="Tahoma" w:ascii="Tahoma" w:hAnsi="Tahoma"/>
          <w:sz w:val="20"/>
          <w:szCs w:val="20"/>
          <w:rtl w:val="true"/>
          <w:lang w:bidi="ar-MA"/>
        </w:rPr>
        <w:t>)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تصميم التنطي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تصميم يحدد التوسع الحضري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لمدينة ما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بشكل يبرز تخصصات المناطق أو الأحياء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سكنية 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صناعية</w:t>
      </w:r>
      <w:r>
        <w:rPr>
          <w:rFonts w:cs="Tahoma" w:ascii="Tahoma" w:hAnsi="Tahoma"/>
          <w:sz w:val="20"/>
          <w:szCs w:val="20"/>
          <w:rtl w:val="true"/>
          <w:lang w:bidi="ar-MA"/>
        </w:rPr>
        <w:t>...)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الإنتاج القانوني 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>النظامي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  <w:lang w:bidi="ar-MA"/>
        </w:rPr>
        <w:t xml:space="preserve">)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للسكن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الوحدات السكنية المبنية وفق المواصفات المحددة في قانون التعمير و المرخص لها من                                                       طرف المصالح المعنية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الوكالة الحضرية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المجلس البلدي مثلا</w:t>
      </w:r>
      <w:r>
        <w:rPr>
          <w:rFonts w:cs="Tahoma" w:ascii="Tahoma" w:hAnsi="Tahoma"/>
          <w:sz w:val="20"/>
          <w:szCs w:val="20"/>
          <w:rtl w:val="true"/>
          <w:lang w:bidi="ar-MA"/>
        </w:rPr>
        <w:t>... )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نشاط تجاري غير مهيكل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نشاط تجاري ممارس بشكل غير منظم في أسواق خاصة بشكل يشوه المشهد الحضري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عرض                                           مواد للبيع في شوارع و ساحات بشكل عشوائي</w:t>
      </w:r>
      <w:r>
        <w:rPr>
          <w:rFonts w:cs="Tahoma" w:ascii="Tahoma" w:hAnsi="Tahoma"/>
          <w:sz w:val="20"/>
          <w:szCs w:val="20"/>
          <w:rtl w:val="true"/>
          <w:lang w:bidi="ar-MA"/>
        </w:rPr>
        <w:t>)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سكن هزيل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سكن هش يفتقر إلى التجهيزات الأساس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ماء شروب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كهرباء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طرق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تطهير </w:t>
      </w:r>
      <w:r>
        <w:rPr>
          <w:rFonts w:cs="Tahoma" w:ascii="Tahoma" w:hAnsi="Tahoma"/>
          <w:sz w:val="20"/>
          <w:szCs w:val="20"/>
          <w:rtl w:val="true"/>
          <w:lang w:bidi="ar-MA"/>
        </w:rPr>
        <w:t>... )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سكن متستر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سكن لا يخضع بناؤه الى ترخيص قانوني من المصالح المعنية ويفتقر غالبا الى بعض التجهيزات كشبكة التطهير                         مثلا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مدن جدي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تجمعات حضرية يتم تشييدها حاليا بإشراف من الوزارة المنتدبة المكلفة بالإسكان في إطار الاستجابة لحاجيات                          السكن لدوي الدخل المحدود و المتوسط وتتضمن مختلف المرافق الاقتصادية و الاجتماعية الضرورية لساكنتها                         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تجهيزات خدماتية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صحية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 تربوية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ومجالات خضراء</w:t>
      </w:r>
      <w:r>
        <w:rPr>
          <w:rFonts w:cs="Tahoma" w:ascii="Tahoma" w:hAnsi="Tahoma"/>
          <w:sz w:val="20"/>
          <w:szCs w:val="20"/>
          <w:rtl w:val="true"/>
          <w:lang w:bidi="ar-MA"/>
        </w:rPr>
        <w:t>)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فرشة مائ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يقصد بها موارد مائية باطنية ناتجة عن تسرب مياه التساقطات الى طبقات القشرة الأرضية أو تلك الموروثة عن                          أزمنة غابرة 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/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بيوت مكيف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تقنية تستعمل في الاستغلال الزراعي لتوفير الظروف المناخية لنمو مزروعات معينة وتسمى أيضا بالدفيئات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  <w:lang w:bidi="ar-MA"/>
        </w:rPr>
        <w:t xml:space="preserve">وضعية عقار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 xml:space="preserve">أشكال القانون العقاري للأراضي الفلاحية </w:t>
      </w:r>
      <w:r>
        <w:rPr>
          <w:rFonts w:cs="Tahoma" w:ascii="Tahoma" w:hAnsi="Tahoma"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MA"/>
        </w:rPr>
        <w:t>الوضعية القانونية للأراضي الفلاحية</w:t>
      </w:r>
      <w:r>
        <w:rPr>
          <w:rFonts w:cs="Tahoma" w:ascii="Tahoma" w:hAnsi="Tahoma"/>
          <w:sz w:val="20"/>
          <w:szCs w:val="20"/>
          <w:rtl w:val="true"/>
          <w:lang w:bidi="ar-MA"/>
        </w:rPr>
        <w:t>)</w:t>
      </w:r>
    </w:p>
    <w:p>
      <w:pPr>
        <w:pStyle w:val="Normal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p>
      <w:pPr>
        <w:pStyle w:val="Normal"/>
        <w:ind w:left="-720" w:right="-468" w:hanging="0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b/>
          <w:color w:val="000000"/>
          <w:sz w:val="20"/>
          <w:szCs w:val="20"/>
          <w:u w:val="none"/>
          <w:lang w:bidi="ar-MA"/>
        </w:rPr>
        <w:t xml:space="preserve">www.bacmaroc.net  </w:t>
      </w:r>
    </w:p>
    <w:p>
      <w:pPr>
        <w:pStyle w:val="Normal"/>
        <w:rPr>
          <w:rStyle w:val="InternetLink"/>
          <w:rFonts w:ascii="Tahoma" w:hAnsi="Tahoma" w:cs="Tahoma"/>
          <w:b/>
          <w:b/>
          <w:sz w:val="20"/>
          <w:szCs w:val="20"/>
          <w:lang w:bidi="ar-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7.95pt;margin-top:340.85pt;width:284.2pt;height:4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CMAROC.NET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53:00Z</dcterms:created>
  <dc:creator>   pc</dc:creator>
  <dc:description/>
  <cp:keywords/>
  <dc:language>en-US</dc:language>
  <cp:lastModifiedBy>Hosni Younes</cp:lastModifiedBy>
  <dcterms:modified xsi:type="dcterms:W3CDTF">2012-03-04T17:22:00Z</dcterms:modified>
  <cp:revision>12</cp:revision>
  <dc:subject/>
  <dc:title>مصطلحات مادة الجغرافيا</dc:title>
</cp:coreProperties>
</file>