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677" w:hRule="atLeast"/>
        </w:trPr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لضغوط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لاستعمارية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لمغرب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محاولات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لإصل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Cs w:val="33"/>
                <w:lang w:eastAsia="fr-FR" w:bidi="ar-M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33"/>
                <w:szCs w:val="33"/>
                <w:rtl w:val="true"/>
                <w:lang w:eastAsia="fr-FR" w:bidi="ar-MA"/>
              </w:rPr>
            </w:r>
          </w:p>
        </w:tc>
      </w:tr>
      <w:tr>
        <w:trPr>
          <w:trHeight w:val="9849" w:hRule="atLeast"/>
        </w:trPr>
        <w:tc>
          <w:tcPr>
            <w:tcW w:w="897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fr-FR" w:bidi="ar-MA"/>
              </w:rPr>
              <w:t>I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fr-FR" w:bidi="ar-MA"/>
              </w:rPr>
              <w:t>أشكال الضغوط الاستعمارية على المغرب خلال القرن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fr-FR" w:bidi="ar-M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fr-FR" w:bidi="ar-MA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fr-FR" w:bidi="ar-MA"/>
              </w:rPr>
              <w:t>الضغوط  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نتصرت القوات الفرنسية على الجيش المغربي في معركة إيس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4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تغلبت القوات الإسبانية على الجيش المغربي في حرب تط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6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شرعت فرنسا و إسبانيا في غزو الصحراء المغربية منذ أواخر القر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fr-FR" w:bidi="ar-MA"/>
              </w:rPr>
              <w:t xml:space="preserve">الضغوط الدبلوما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رضت الدول الأوربية على المغرب معاهدات مست بسيادته وماليته كمعاهدة للامغ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 معاهدة الصلح مع إسبا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6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رغم المغرب على توقيع اتفاقيات خولت للسفراء و القناصل الأوربيين بسط حمايتهم على عملائهم من المغاربة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محمي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أكد مؤتمر مدر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حماية القنصلية ، و منح الأجانب و المحميين عدة امتياز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fr-FR" w:bidi="ar-MA"/>
              </w:rPr>
              <w:t xml:space="preserve">الضغوط الاقتص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قع المغرب على اتفاقيات منحت للأوربيين امتيازات متعددة منها حق الاستقرار بالمغرب و مزاولة التجارة و امتلاك العقارات ، و ألزمت المغرب بإلغاء أو تخفيف القيود الجمركية المفروضة على الصادرات و الوار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fr-FR" w:bidi="ar-MA"/>
              </w:rPr>
              <w:t xml:space="preserve">محاولات الإصلاح بالمغرب خلال القر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fr-FR" w:bidi="ar-M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fr-FR" w:bidi="ar-MA"/>
              </w:rPr>
              <w:t xml:space="preserve">و عوامل فشل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تمت جل الإصلاحات في عهد السلطانين محمد بن عبد الرحم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eastAsia="fr-FR" w:bidi="ar-MA"/>
              </w:rPr>
              <w:t>18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eastAsia="fr-FR" w:bidi="ar-MA"/>
              </w:rPr>
              <w:t>18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و الحسن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eastAsia="fr-FR" w:bidi="ar-MA"/>
              </w:rPr>
              <w:t>18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eastAsia="fr-FR" w:bidi="ar-MA"/>
              </w:rPr>
              <w:t>18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، و يمكن تحديدها على الشكل الآت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ات عسك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أرسلت الدولة المغربية بعثات طلابية إلى أوربا لمتابعة التكوين العسكري ، و استقدمت أطرا أوربية لتدريب الجيش المغربي ، و عملت على شراء الأسلحة الحديثة و تشييد مصنعين للأسلحة ، و إنشاء الأسطول الح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M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ات إد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تم تحديد مهمة الصدر الأعظم ، و إحداث وزارات جديدة و القيادات الصغ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M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ات اقتص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تمثلت في إدخال مزروعات جديدة  ، وخلق بعض الصناعات الحديثة ، و ترميم الموانئ         و تجهيز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M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ات 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عينت الدولة أمناء في المراسي  و فرضت عليهم المراقبة لمحاربة الاختلاس و الرشو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في نفس الوقت أحدثت  جهازا مركزيا مكونا من إدارة مركزية و إدارة محلية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M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ات جب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رضت الدولة ضرائب متعددة ، قبل أن تختزلها في ضريبة الترت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M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ات نق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قبلت الدولة المغربية تداول العملات الفرنسية و الاسبانية داخل البلد ، و رفعت من قيمة العملة الوطنية و حاربت تزويرها أو تهريب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كما أنشأت دار السك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M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إصلاح التعل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أسست الدولة المغربية مدرسة عصرية لتلقي العلوم الحديثة و خصصت منحا و مكافآت للطلبة المتفوقين ، و أرسلت بعثات طلابية إلى أورب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fr-FR" w:bidi="ar-MA"/>
              </w:rPr>
              <w:t xml:space="preserve">آلت هذه الإصلاحات إلى الفشل بفعل نوعين من العوا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عوامل خارج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تمثلت في الضغوط الاستعم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عوامل داخ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من أبرزها تزايد عدد المحميين ، و معارضة زعماء القبائل و الزوايا و الفقهاء لهذه الإصلاح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بالإضافة حدوث بعض الكوارث الطبيع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2:00Z</dcterms:created>
  <dc:creator>EchoPhurby</dc:creator>
  <dc:description/>
  <cp:keywords/>
  <dc:language>en-US</dc:language>
  <cp:lastModifiedBy>EchoPhurby</cp:lastModifiedBy>
  <dcterms:modified xsi:type="dcterms:W3CDTF">2012-06-05T11:28:00Z</dcterms:modified>
  <cp:revision>2</cp:revision>
  <dc:subject/>
  <dc:title/>
</cp:coreProperties>
</file>