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ــقـــصّـ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را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و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ر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خط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س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ح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ش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ن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بلغ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ف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سع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يه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اخوري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ع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جـــابـ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فهوم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سي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د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ب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ي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جا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ل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تعلم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تر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ط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تم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ل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مت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تقر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ما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با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ناق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رو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أبن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لقات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ب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م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ضمن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آ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جد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ق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ج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فرو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غر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سج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ساط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بت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ب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ي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نفس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ل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أي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ب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دري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ت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جد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أنوا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ختل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ال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شك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وف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ون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تفت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صور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فصيلا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جزائ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با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ز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حت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حض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طلع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اث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ضخ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دارس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ات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صو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رف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م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ثق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جيه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ر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ستيع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ل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هتمام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اه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نذا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قل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ل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قتبس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علو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لح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ب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أث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ع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صح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ج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قتبس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ؤل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خ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حي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ط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عاق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دأ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ط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رسم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خراف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وان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خ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شدي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ي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ش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يل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ي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ثق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دياس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ر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تج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قتب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دم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ال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ئ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فون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 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ي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ا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وائ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ش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حر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ال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م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اغترا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رد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جن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ء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بيع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عر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ضو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كييف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طاب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ي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سا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ثقف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هد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جن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موع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فاصي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بيح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غ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ش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م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اما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ض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و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ق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خف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ش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وان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غر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جا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ع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ص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و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قيق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ق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وض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ف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هطا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غامر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ليماك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افظ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ؤ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 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ند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قاف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ل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ق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د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ظ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ذك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ث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شر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ش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ّصل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صر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يئت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ريخ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ب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يد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ست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ر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يد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و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اجتما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ر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كلاسيك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مان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اتجاه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لسف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واق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لج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قائ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ب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شك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قت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ث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و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شرقا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م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(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)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ن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او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ض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سل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ضواء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ل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د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شع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ت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تفاص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جزئ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ط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زم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د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ب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ندف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كيف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قُّ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نبغ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سلس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ق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رو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ز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عق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ُبك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ائ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ز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جتما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صلا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إفا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وعظ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إرش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ت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ع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زاه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يلا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ف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صري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قوما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ه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ض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ح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جموع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ي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ح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ماذ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ع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رز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كي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موع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ئ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ل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احم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ضم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بلغ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   </w:t>
      </w:r>
    </w:p>
    <w:p>
      <w:pPr>
        <w:pStyle w:val="NormalWeb"/>
        <w:bidi w:val="1"/>
        <w:spacing w:before="280" w:after="370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ــمـسـرحـــي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 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  <w:t xml:space="preserve">&lt;&lt;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ع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ت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سال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&gt;&gt;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طلوب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ع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مل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ر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نوا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ع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شوا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جـــ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د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كغي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ب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ال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ثق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حدث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ط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ا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ك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ب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تح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847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و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ط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اض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حاو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ح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قرقو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او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ق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ف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حر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ن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عند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طل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غر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جم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سب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د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أ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ا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قي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طو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ي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تماث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آل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شبا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ل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عتزاز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صاحتهم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شع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ع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غر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ص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هتمام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و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     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لبن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اج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ق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سيق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بد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ا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يطال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عج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قتب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تبس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رن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ل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غف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لي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و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ثيل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س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قولا،س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ق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تو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12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ارس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ب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19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ي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از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876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ما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وء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وفاء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ّ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تم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طوّ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قي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ا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ط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ق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محا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اض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اج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م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27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ت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أم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ندلس…واقت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ث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ز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اظة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كثير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ح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يم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ز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ش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جز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رحل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رز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اقتب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ث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قتب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ول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بر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علام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از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ورية،ويعق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ر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ي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ط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ط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ذك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عتبا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واح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ث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ط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جود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لا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مل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رش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يم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ف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غير،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ت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فند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الهاو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ا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ز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نتاج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د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وث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ث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ح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قو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هرزاد،أه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هف،أد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لك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جمليون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غ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م،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عق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رو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عل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شرق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غر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تر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شخص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فك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سلوب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يز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واف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اجح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طابق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ة،ف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ك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تا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ه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م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هم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جاه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ف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غ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واه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عمق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حا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د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سلس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اف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يق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س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ائ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قري،إ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ن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ف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خ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رائز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ار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آ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م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أسا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ت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ناو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داث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ؤل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ف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خوف،وتنت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ئ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اج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تمث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هز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تحار،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س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أس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لج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م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ا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هايت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فج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له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خ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ضو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ر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ادثها،تهد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كا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ضحا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هور،وتنت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ال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عي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غن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بريت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 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شخاص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غ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وا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غل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 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ات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ت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عن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و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ز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رتباط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غن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ب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ز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اظ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ضراب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صب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ض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ري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</w:p>
    <w:p>
      <w:pPr>
        <w:pStyle w:val="NormalWeb"/>
        <w:bidi w:val="1"/>
        <w:spacing w:before="280" w:after="370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  <w:lang w:bidi="ar-MA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y </w:t>
    </w:r>
    <w:hyperlink r:id="rId1">
      <w:r>
        <w:rPr>
          <w:rStyle w:val="InternetLink"/>
          <w:rFonts w:cs="Helvetica" w:ascii="Helvetica" w:hAnsi="Helvetica"/>
          <w:color w:val="000044"/>
          <w:sz w:val="23"/>
          <w:szCs w:val="23"/>
        </w:rPr>
        <w:t> </w:t>
      </w:r>
      <w:r>
        <w:rPr>
          <w:rStyle w:val="InternetLink"/>
          <w:rFonts w:cs="Helvetica" w:ascii="Helvetica" w:hAnsi="Helvetica"/>
          <w:sz w:val="23"/>
          <w:szCs w:val="23"/>
        </w:rPr>
        <w:t>saidiyat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hyperlink r:id="rId1">
      <w:r>
        <w:rPr>
          <w:rStyle w:val="InternetLink"/>
          <w:rFonts w:cs="Cambria" w:ascii="Cambria" w:hAnsi="Cambria"/>
          <w:sz w:val="32"/>
          <w:szCs w:val="32"/>
        </w:rPr>
        <w:t>www.ma-lycee.com</w:t>
      </w:r>
    </w:hyperlink>
    <w:r>
      <w:rPr>
        <w:rFonts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Policepardfaut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0.startimes2.com/f.aspx?mode=f&amp;editmember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-lyce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2:00Z</dcterms:created>
  <dc:creator>Admin</dc:creator>
  <dc:description/>
  <cp:keywords/>
  <dc:language>en-US</dc:language>
  <cp:lastModifiedBy>ayoub jadia</cp:lastModifiedBy>
  <dcterms:modified xsi:type="dcterms:W3CDTF">2014-03-30T21:09:00Z</dcterms:modified>
  <cp:revision>5</cp:revision>
  <dc:subject/>
  <dc:title>www.doros4.com</dc:title>
</cp:coreProperties>
</file>