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M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MA"/>
        </w:rPr>
        <w:t>جوانب منهجية في مادة الاجتماعيات</w:t>
      </w:r>
    </w:p>
    <w:p>
      <w:pPr>
        <w:pStyle w:val="Normal"/>
        <w:tabs>
          <w:tab w:val="clear" w:pos="708"/>
          <w:tab w:val="left" w:pos="12060" w:leader="none"/>
        </w:tabs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1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طوات تحليل النص التاريخ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MA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وعية النص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نص عبارة عن مقال أو خطاب أو رسالة أو قانون أو وصية إلخ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ياق التاريخي للنص أو الإطار التاريخي للنص أو الظروف التاريخية ل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ميزات الفترة المواكبة لأحداث النص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عبر عنها كتابيا باستعمال بعض الصيغ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رخ النص للقر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، مطلع، منتصف القر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ذي تميز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، أو يندرج النص في إطار القرن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، أو كتابة مميزات الفترة على شكل عوار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وظيف عناوين الدروس و الفقرات الرئيسية للدرس و مضمون مقدمة الدرس و خاتمته لتحديد مميزات الفترة المواكبة لأحداث النص مستحضرا دائما أبعاد التاريخ الثلا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من، المكان ، المجتم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ريف بصاحب 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ء نبذة موجزة عن حياته من خلال التركيز على مهامه منجزاته مع تحديد جنسيته و الفترة التي عاش في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ح العبارات 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 المغزى التاريخي و ليس اللغوي من خلال توظيف المخزون المعر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كرة العامة أو الأساسية أو الرئيسية للن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عنوان النص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لذي يصاغ في جملة مصدرية مركزة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كرة الأساس لوثيقتين ف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معنى الاجمالي المشترك الذي يصاغ في جملة أو جمل  مركزة و معبر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أفكار الرئيسية أو الأساسية للنص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عناوين وحدات النص ، و تصاغ كتابيا على شكل عوارض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سؤال  تكميلي 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طلب الجواب عليه توظيف الرصيد المعر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طوات تحليل النص الجغراف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شرح المصطلحات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شرحها على ضوء المخزون المعر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كرة العامة، و الفكرة الأساس ، الأفكار الرئي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نفس المنهجية المتبعة في تحليل النص التاريخي المحددة أعلاه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  <w:t xml:space="preserve">3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كونات الموضوع المقالي  أو الإنشائي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lang w:bidi="ar-MA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مق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تضمن طرح إشكالية الموضوع  مع سؤال فأكثر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عرض و التحليل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ح عناصر الموضوع وفق تصميم دقيق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خاتمة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نتاج عام ، مع إثارة إشكالية لاحقة بالموضوع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FF0000"/>
          <w:sz w:val="32"/>
          <w:szCs w:val="32"/>
          <w:lang w:bidi="ar-MA"/>
        </w:rPr>
        <w:t>4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نهج التاريخي و النهج الجغراف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خطوات النهج التاريخ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تعريف و التعليل و التركيب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خطوات النهج الجغراف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وصف و التفسير و التعميم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5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هارات موضوع الاشتغال على الوثائق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(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الموضوع التطبيقي </w:t>
      </w:r>
      <w:r>
        <w:rPr>
          <w:b/>
          <w:bCs/>
          <w:color w:val="FF0000"/>
          <w:sz w:val="32"/>
          <w:szCs w:val="32"/>
          <w:rtl w:val="true"/>
          <w:lang w:bidi="ar-MA"/>
        </w:rPr>
        <w:t>)</w:t>
      </w:r>
      <w:r>
        <w:rPr>
          <w:b/>
          <w:bCs/>
          <w:color w:val="FF0000"/>
          <w:sz w:val="32"/>
          <w:szCs w:val="32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خطوات تحليل النص التاريخ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وات تحليل النص الجغرا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صف اعتمادا على وثيقة معين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سير من خلال توظيف المخزون المعرفي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ويل معطيات خطاطة أو جدول أو خريطة أو مبيان أو شكل إلى فقرة إنشائ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ويل فقرة إنشائية إلى خطاطة أو جدول أو خريطة أو مبيان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بيق قواعد حسابية مثل نسبة التطور ، نسبة التغطية أو التمثيل ، تحويل قيمة عددية إلى نسبة مئوية أو العكس ، إلخ</w:t>
      </w:r>
      <w:r>
        <w:rPr>
          <w:sz w:val="28"/>
          <w:szCs w:val="28"/>
          <w:lang w:bidi="ar-MA"/>
        </w:rPr>
        <w:t>..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نجاز المبيانات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لمنحنى، الأعمدة المنفصلة أو المتصلة ، الشريطان المتلامسان ، الشريط الواحد المتراكم ، الدائرة و نصفها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طين الرموز المناسبة على الخريطة  الصماء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 مفتاح و عنوان مناسبين للخريط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ية الدول و المناطق و المدن و الأنهار الرئيسية  و البحار و المحيطات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ن إعداد الأستاذ قصباو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وضع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اختب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وج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تخصي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مرت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 xml:space="preserve">يتكون الإختبار في التاريخ و الجغرافيا من وضعيتين اختباريتين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347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وض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اختباري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نسبة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وضع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ختبار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قائم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لى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نتاج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قال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إحد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ادتين</w:t>
            </w:r>
            <w:r>
              <w:rPr>
                <w:rFonts w:cs="Arabic Transparent"/>
                <w:rtl w:val="true"/>
                <w:lang w:bidi="ar-MA"/>
              </w:rPr>
              <w:t>،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ه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وضو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ختيار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وضوعين،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(</w:t>
            </w:r>
            <w:r>
              <w:rPr>
                <w:rFonts w:cs="Arabic Transparent"/>
                <w:rtl w:val="true"/>
                <w:lang w:bidi="ar-MA"/>
              </w:rPr>
              <w:t>م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إمكان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إرفاق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وثائ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معطي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ساعدة</w:t>
            </w:r>
            <w:r>
              <w:rPr>
                <w:rFonts w:cs="Arabic Transparent"/>
                <w:rtl w:val="true"/>
                <w:lang w:val="en-US" w:bidi="ar-MA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50%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وضع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ختبار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قائم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لى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اشتغال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بالوثائ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ا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ر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5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MA"/>
        </w:rPr>
      </w:pPr>
      <w:r>
        <w:rPr>
          <w:rFonts w:cs="Arabic Transparent"/>
          <w:sz w:val="10"/>
          <w:szCs w:val="10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4" w:leader="none"/>
        </w:tabs>
        <w:bidi w:val="1"/>
        <w:ind w:left="720" w:right="0" w:hanging="36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وضعيات الاختبارية في التاريخ</w:t>
      </w:r>
    </w:p>
    <w:tbl>
      <w:tblPr>
        <w:bidiVisual w:val="true"/>
        <w:tblW w:w="10490" w:type="dxa"/>
        <w:jc w:val="left"/>
        <w:tblInd w:w="-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وع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ضع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اختبار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كون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وزي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نقط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على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MA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/>
              </w:rPr>
              <w:t>إنتاج</w:t>
            </w:r>
            <w:r>
              <w:rPr>
                <w:b/>
                <w:b/>
                <w:bCs/>
                <w:color w:val="008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/>
              </w:rPr>
              <w:t>مقال</w:t>
            </w:r>
            <w:r>
              <w:rPr>
                <w:b/>
                <w:b/>
                <w:bCs/>
                <w:color w:val="008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/>
              </w:rPr>
              <w:t>تاريخي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(</w:t>
            </w:r>
            <w:r>
              <w:rPr>
                <w:rFonts w:cs="Arabic Transparent"/>
                <w:rtl w:val="true"/>
                <w:lang w:val="en-US" w:bidi="ar-MA"/>
              </w:rPr>
              <w:t>م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كان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رفا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ن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معطي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ساعد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منهج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قد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rtl w:val="true"/>
                <w:lang w:val="en-US" w:bidi="ar-MA"/>
              </w:rPr>
              <w:t>تحديد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هم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طرح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شكا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تساؤل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.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ضوح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منطق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صميم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خات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إستخلا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قيي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تدادات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160"/>
              <w:ind w:left="0" w:right="0" w:hanging="0"/>
              <w:jc w:val="left"/>
              <w:rPr>
                <w:rFonts w:cs="Arabic Transparent"/>
                <w:sz w:val="10"/>
                <w:szCs w:val="10"/>
                <w:lang w:val="en-US" w:bidi="ar-MA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عرض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نتقاء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ناسبة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صح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خلوها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أخطاء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نو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رابطها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شكلي</w:t>
            </w:r>
            <w:r>
              <w:rPr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عبير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</w:t>
            </w: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rtl w:val="true"/>
                <w:lang w:val="en-US" w:bidi="ar-MA"/>
              </w:rPr>
              <w:t>اللغ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شك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قد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2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7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الاشتغال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بالوثائق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نصوص،خرائ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ورس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مبيانات،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إحص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وكرونولوج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MA"/>
              </w:rPr>
              <w:t>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وض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سياقها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اريخي</w:t>
            </w:r>
            <w:r>
              <w:rPr>
                <w:rFonts w:cs="Arabic Transparent"/>
                <w:color w:val="FF0000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حديد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ان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عض</w:t>
            </w:r>
            <w:r>
              <w:rPr>
                <w:sz w:val="10"/>
                <w:sz w:val="10"/>
                <w:szCs w:val="1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فاهيم</w:t>
            </w:r>
            <w:r>
              <w:rPr>
                <w:sz w:val="10"/>
                <w:sz w:val="10"/>
                <w:szCs w:val="1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صطلح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أعلا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اقع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ستخراج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طيات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ضمن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تفس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تركيب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فكر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أساس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لل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رتباط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إشكال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اريخ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إنتاج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علي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اريخ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توظيف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كتسب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عر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ذ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ص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1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2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3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2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2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</w:tc>
      </w:tr>
    </w:tbl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lang w:val="en-US" w:bidi="ar-MA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وضعيات الاختبارية في الجغرافيا</w:t>
      </w:r>
    </w:p>
    <w:tbl>
      <w:tblPr>
        <w:bidiVisual w:val="true"/>
        <w:tblW w:w="10507" w:type="dxa"/>
        <w:jc w:val="left"/>
        <w:tblInd w:w="-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321"/>
        <w:gridCol w:w="2127"/>
      </w:tblGrid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ضع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اختبارية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كونات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وزي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نقط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على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MA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إنتاج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مقال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جغرا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Times New Roman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(</w:t>
            </w:r>
            <w:r>
              <w:rPr>
                <w:rFonts w:cs="Arabic Transparent"/>
                <w:rtl w:val="true"/>
                <w:lang w:val="en-US" w:bidi="ar-MA"/>
              </w:rPr>
              <w:t>م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كان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رفا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ن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معطي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ساعد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منهج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قد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rtl w:val="true"/>
                <w:lang w:val="en-US" w:bidi="ar-MA"/>
              </w:rPr>
              <w:t>تحديد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هم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طرح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شكا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تساؤل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ضوح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منطق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صميم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خات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إستخلا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قيي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تدادات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معرفي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نتقاء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ناسبة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صح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خلوها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أخطاء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نو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رابطها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color w:val="FF0000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شكلي</w:t>
            </w:r>
            <w:r>
              <w:rPr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rtl w:val="true"/>
                <w:lang w:val="en-US" w:bidi="ar-MA"/>
              </w:rPr>
              <w:t>التعبير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–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لغ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شك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قد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2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07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</w:tc>
      </w:tr>
      <w:tr>
        <w:trPr>
          <w:trHeight w:val="30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الاشتغال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بالوثائق</w:t>
            </w:r>
            <w:r>
              <w:rPr>
                <w:rFonts w:cs="Arabic Transparent"/>
                <w:b/>
                <w:bCs/>
                <w:color w:val="008000"/>
                <w:rtl w:val="true"/>
                <w:lang w:val="en-US" w:bidi="ar-M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خرائط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بيان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جداو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صوص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صور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..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14935</wp:posOffset>
                      </wp:positionV>
                      <wp:extent cx="45085" cy="10287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288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00"/>
                                    </a:lnTo>
                                    <a:cubicBezTo>
                                      <a:pt x="10800" y="9100"/>
                                      <a:pt x="5400" y="10000"/>
                                      <a:pt x="0" y="10000"/>
                                    </a:cubicBezTo>
                                    <a:cubicBezTo>
                                      <a:pt x="5400" y="10000"/>
                                      <a:pt x="10800" y="10900"/>
                                      <a:pt x="10800" y="11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27pt;margin-top:9.05pt;width:3.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بناء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أدوات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تعبير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مبياني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أوالخريطي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أو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تقديم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وثيق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إنجاز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بيان</w:t>
            </w:r>
            <w:r>
              <w:rPr>
                <w:rFonts w:cs="Arabic Transparent"/>
                <w:rtl w:val="true"/>
                <w:lang w:val="en-US" w:bidi="ar-MA"/>
              </w:rPr>
              <w:t>:</w:t>
            </w:r>
            <w:r>
              <w:rPr>
                <w:rFonts w:cs="Arabic Transparent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المنحنى</w:t>
            </w:r>
            <w:r>
              <w:rPr>
                <w:rFonts w:cs="Arabic Transparent"/>
                <w:rtl w:val="true"/>
                <w:lang w:val="en-US" w:bidi="ar-MA"/>
              </w:rPr>
              <w:t>/</w:t>
            </w:r>
            <w:r>
              <w:rPr>
                <w:rFonts w:cs="Arabic Transparent"/>
                <w:rtl w:val="true"/>
                <w:lang w:val="en-US" w:bidi="ar-MA"/>
              </w:rPr>
              <w:t>المنحنيات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الأعمدة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الدائر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نصف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دائرة</w:t>
            </w:r>
            <w:r>
              <w:rPr>
                <w:rFonts w:cs="Arabic Transparent"/>
                <w:rtl w:val="true"/>
                <w:lang w:val="en-US" w:bidi="ar-MA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val="en-US" w:bidi="ar-MA"/>
              </w:rPr>
              <w:t>أو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وطين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طي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جغرا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rtl w:val="true"/>
                <w:lang w:val="en-US" w:bidi="ar-MA"/>
              </w:rPr>
              <w:t>طبيع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–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شرية</w:t>
            </w: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rtl w:val="true"/>
                <w:lang w:val="en-US" w:bidi="ar-MA"/>
              </w:rPr>
              <w:t>اقتصادية</w:t>
            </w:r>
            <w:r>
              <w:rPr>
                <w:rFonts w:cs="Arabic Transparent"/>
                <w:rtl w:val="true"/>
                <w:lang w:val="en-US" w:bidi="ar-MA"/>
              </w:rPr>
              <w:t xml:space="preserve">...) </w:t>
            </w:r>
            <w:r>
              <w:rPr>
                <w:rFonts w:cs="Arabic Transparent"/>
                <w:rtl w:val="true"/>
                <w:lang w:val="en-US" w:bidi="ar-MA"/>
              </w:rPr>
              <w:t>على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خريطة</w:t>
            </w:r>
            <w:r>
              <w:rPr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ض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ثائق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سياقها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عام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حديد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اني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عض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فاهي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المصطلح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ارد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ثائق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225425</wp:posOffset>
                      </wp:positionV>
                      <wp:extent cx="199390" cy="7467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46640"/>
                              </a:xfrm>
                              <a:custGeom>
                                <a:avLst/>
                                <a:gdLst>
                                  <a:gd name="textAreaLeft" fmla="*/ 72360 w 113040"/>
                                  <a:gd name="textAreaRight" fmla="*/ 113400 w 113040"/>
                                  <a:gd name="textAreaTop" fmla="*/ 10800 h 423360"/>
                                  <a:gd name="textAreaBottom" fmla="*/ 41256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5pt;margin-top:17.75pt;width:15.65pt;height:5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ستثمار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وثائق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جغرافي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والمكتسبات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معرفي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لإنجاز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عمليات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فكري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تخص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صف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جغرافي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:</w:t>
            </w:r>
            <w:r>
              <w:rPr>
                <w:rFonts w:cs="Arabic Transparent"/>
                <w:rtl w:val="true"/>
                <w:lang w:val="en-US" w:bidi="ar-MA"/>
              </w:rPr>
              <w:t>استخراج</w:t>
            </w:r>
            <w:r>
              <w:rPr>
                <w:sz w:val="16"/>
                <w:sz w:val="16"/>
                <w:szCs w:val="1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خصائص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براز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طور،</w:t>
            </w:r>
            <w:r>
              <w:rPr>
                <w:sz w:val="16"/>
                <w:sz w:val="16"/>
                <w:szCs w:val="1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قارن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عطيات</w:t>
            </w:r>
            <w:r>
              <w:rPr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فسير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جغرافي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استخراج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وامل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صنيف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وامل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ربط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لاق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ي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وامل</w:t>
            </w:r>
            <w:r>
              <w:rPr>
                <w:rFonts w:cs="Arabic Transparent"/>
                <w:rtl w:val="true"/>
                <w:lang w:val="en-US" w:bidi="ar-MA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عميم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جغرافي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استخلا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ا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خلا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نتاج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قر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3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7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116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b/>
        <w:szCs w:val="28"/>
        <w:bCs w:val="false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020"/>
        </w:tabs>
        <w:ind w:left="20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1116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03:00Z</dcterms:created>
  <dc:creator>Unicornis</dc:creator>
  <dc:description/>
  <cp:keywords/>
  <dc:language>en-US</dc:language>
  <cp:lastModifiedBy>Unicornis</cp:lastModifiedBy>
  <dcterms:modified xsi:type="dcterms:W3CDTF">2010-05-04T22:18:00Z</dcterms:modified>
  <cp:revision>4</cp:revision>
  <dc:subject/>
  <dc:title>خطوات تحليل النص التاريخي : 1</dc:title>
</cp:coreProperties>
</file>