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sz w:val="32"/>
          <w:szCs w:val="32"/>
          <w:lang w:bidi="ar-M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يقظة الفكرية بالمشرق العربي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/>
          <w:bCs/>
          <w:rtl w:val="true"/>
          <w:lang w:bidi="ar-MA"/>
        </w:rPr>
        <w:t xml:space="preserve">عرف المشرق العربي النهضة الفكرية خلال القرن </w:t>
      </w:r>
      <w:r>
        <w:rPr>
          <w:b/>
          <w:bCs/>
          <w:lang w:bidi="ar-MA"/>
        </w:rPr>
        <w:t>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فما هي عوامل و مظاهر اليقظة الفكرية ؟ و من هم اقطاب  التيار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سلفي و  العلماني 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color w:val="FF0000"/>
          <w:sz w:val="32"/>
          <w:szCs w:val="32"/>
          <w:u w:val="single"/>
          <w:lang w:bidi="ar-MA"/>
        </w:rPr>
        <w:t>I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عوامل ومظاهر اليقظة الفكرية بالمشرق العربي خلال القرن </w:t>
      </w:r>
      <w:r>
        <w:rPr>
          <w:b/>
          <w:bCs/>
          <w:color w:val="FF0000"/>
          <w:sz w:val="32"/>
          <w:szCs w:val="32"/>
          <w:u w:val="single"/>
          <w:lang w:bidi="ar-MA"/>
        </w:rPr>
        <w:t>19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رتبطت النهضة الفكرية للمشرق العربي بالعوامل التال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وامل ثقاف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شهدت مصر و سوريا و لبنان إدخال المطبعة الحديثة و تأسيس المدارس و المعاهد ، و إصدار الصحف ، وإرسال البعثات الطلابية إلى أوربا ؛ إلى جانب ترجمة المؤلفات الغربية إلى اللغة العر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وامل اجتماع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ظهرت في مصر و بلاد الشام طبقة وسطى شجعت الثقافة  ، ونما نشاط البعثات التبشي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وامل سياس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برز الشعور الوطني و القومي بعد الحملة الفرنسية على مصر ، و ضعف السلطة العثمانية ، و سياسة التتريك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فرض اللغة التركية على البلدان العربية الخاضعة للنفوذ العثماني 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>بالإضافة إلى إصلاحات محمد علي التي استهدفت إنشاء دولة حديثة و مستقلة بمصر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تجلت اليقظة الفكرية بالمشرق العربي في ظهور التيارين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سلفي و العلما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>*</w:t>
      </w:r>
      <w:r>
        <w:rPr>
          <w:b/>
          <w:bCs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الاتجاه السلف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تيار ذو منطلق ديني دعا إلى العودة إلى ما كان عليه السلف الصالح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قد طرح مبادئ في المجالات الآ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جال الدين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عودة إلى أصول الإسلام على عهد السلف الصالح ، و نبذ البدع و الشعوذة ، و فتح باب الاجتهاد ، و التوفيق بين الدين و العل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جال السياس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حكم وفق مبدأ الشور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ديمقراطية الإسلام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، ونبذ الاستبداد، و المناداة بالحرية و وحدة العالم الإسلامي ، و مناهضة الاستعما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جال الاجتماع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اهتمام بالتربية و التعليم و تهذيب الأخلاق ، و تحقيق العدالة الاجتماعية ، و الدعوة إلى تعليم المرأ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 </w:t>
      </w:r>
      <w:r>
        <w:rPr>
          <w:b/>
          <w:b/>
          <w:bCs/>
          <w:rtl w:val="true"/>
          <w:lang w:bidi="ar-MA"/>
        </w:rPr>
        <w:t xml:space="preserve">الاتجاه العلمان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تيار دعا إلى فصل الدين عن الدولة و الأخذ بقيم الحداث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قد أثار بدوره الميادين الدينية و السياسية و الاجتماع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يدان الدين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فصل الدين عن الدولة ، و  معاداة العصبية الطائف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في الميدان السياس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مطالبة بالديمقراطية السياسية والحريات العامة ، و المساواة أمام القانو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يدان الاجتماعي </w:t>
      </w:r>
      <w:r>
        <w:rPr>
          <w:b/>
          <w:bCs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الاهتمام بالتربية و التعليم ، و تحديث المجتمع، وتحرير المرأة ، وتقليص الفوارق الطبق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MA"/>
        </w:rPr>
      </w:pPr>
      <w:r>
        <w:rPr>
          <w:b/>
          <w:bCs/>
          <w:color w:val="FF0000"/>
          <w:sz w:val="36"/>
          <w:szCs w:val="36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أقطاب التيارين السلفي و العلماني</w:t>
      </w:r>
      <w:r>
        <w:rPr>
          <w:b/>
          <w:b/>
          <w:bCs/>
          <w:color w:val="FF0000"/>
          <w:sz w:val="36"/>
          <w:sz w:val="36"/>
          <w:szCs w:val="36"/>
          <w:u w:val="single"/>
          <w:lang w:bidi="ar-MA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MA"/>
        </w:rPr>
        <w:t>:</w:t>
      </w:r>
      <w:r>
        <w:rPr>
          <w:b/>
          <w:bCs/>
          <w:color w:val="FF0000"/>
          <w:sz w:val="36"/>
          <w:szCs w:val="36"/>
          <w:u w:val="single"/>
          <w:lang w:bidi="ar-MA"/>
        </w:rPr>
        <w:t>-II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قاد </w:t>
      </w:r>
      <w:bookmarkStart w:id="0" w:name="OLE_LINK2"/>
      <w:bookmarkStart w:id="1" w:name="OLE_LINK1"/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bookmarkEnd w:id="0"/>
      <w:bookmarkEnd w:id="1"/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بعض المفكرين التيار السلفي من أشهره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جمال الدين الأفغان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فكر إسلامي إصلاحي  دافع عن قضايا المسلمين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عاش في القرن </w:t>
      </w:r>
      <w:r>
        <w:rPr>
          <w:b/>
          <w:bCs/>
          <w:lang w:bidi="ar-MA"/>
        </w:rPr>
        <w:t>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 ، ازداد بأفغانستان ، و تنقل بين مصر و الدولة العثمانية وأورب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أنشأ  مع الشيخ عبده جريدة  </w:t>
      </w:r>
      <w:r>
        <w:rPr>
          <w:b/>
          <w:bCs/>
          <w:rtl w:val="true"/>
          <w:lang w:bidi="ar-MA"/>
        </w:rPr>
        <w:t>"</w:t>
      </w:r>
      <w:r>
        <w:rPr>
          <w:b/>
          <w:b/>
          <w:bCs/>
          <w:rtl w:val="true"/>
          <w:lang w:bidi="ar-MA"/>
        </w:rPr>
        <w:t>العروة الوثقى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"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>محمد عبد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فكر سلفي مصري ، تخرج من جامعة الأزهر ، و نفي من مصر فصاحب جمال الدين الأفغان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عبد الرحمان الكواكب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فكر سوري من عصر النهضة ، جند حياته لمناهضة الاستبداد العثماني متنقلا بين الشام و مصر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ألف عدة كتب منها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 xml:space="preserve">أم القرى </w:t>
      </w:r>
      <w:r>
        <w:rPr>
          <w:b/>
          <w:bCs/>
          <w:rtl w:val="true"/>
          <w:lang w:bidi="ar-MA"/>
        </w:rPr>
        <w:t xml:space="preserve">" . </w:t>
      </w:r>
      <w:r>
        <w:rPr>
          <w:b/>
          <w:b/>
          <w:bCs/>
          <w:rtl w:val="true"/>
          <w:lang w:bidi="ar-MA"/>
        </w:rPr>
        <w:t>توفي  سنة</w:t>
      </w:r>
      <w:r>
        <w:rPr>
          <w:b/>
          <w:bCs/>
          <w:lang w:bidi="ar-MA"/>
        </w:rPr>
        <w:t>1903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زعم</w:t>
      </w:r>
      <w:bookmarkStart w:id="2" w:name="OLE_LINK4"/>
      <w:bookmarkStart w:id="3" w:name="OLE_LINK3"/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 </w:t>
      </w:r>
      <w:bookmarkEnd w:id="2"/>
      <w:bookmarkEnd w:id="3"/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بعض المفكرين التيار العلماني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الليبرالي 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)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ن أهمه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شبلي اشميل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فكر و طبيب لبناني عاش في مصر دعا إلى فصل الدين عن الدول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رفاعة الطهطاو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فكر مصري عاش في القرن </w:t>
      </w:r>
      <w:r>
        <w:rPr>
          <w:b/>
          <w:bCs/>
          <w:lang w:bidi="ar-MA"/>
        </w:rPr>
        <w:t>19</w:t>
      </w:r>
      <w:r>
        <w:rPr>
          <w:b/>
          <w:bCs/>
          <w:rtl w:val="true"/>
          <w:lang w:bidi="ar-MA"/>
        </w:rPr>
        <w:t xml:space="preserve"> . </w:t>
      </w:r>
      <w:r>
        <w:rPr>
          <w:b/>
          <w:b/>
          <w:bCs/>
          <w:rtl w:val="true"/>
          <w:lang w:bidi="ar-MA"/>
        </w:rPr>
        <w:t>تخرج من جامعة الأزهر و  تابع دراسته بفرنسا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عاد إلى وطنه حيث انشأ جريدة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>الوقائع المص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"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 تولى مناصب إدا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قاسم أمين </w:t>
      </w:r>
      <w:r>
        <w:rPr>
          <w:b/>
          <w:bCs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 xml:space="preserve">مفكر مصري ، تابع دراسته الحقوقية بفرنسا ، دعا إلى تحرير المرأة و تعليمه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وفي سنة </w:t>
      </w:r>
      <w:r>
        <w:rPr>
          <w:b/>
          <w:bCs/>
          <w:lang w:bidi="ar-MA"/>
        </w:rPr>
        <w:t>1908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جاءت اليقظة الفكرية بالمشرق العربي كرد فعل اتجاه الهيمنة الأوربية التي أدت إلى تزايد الضغوط الاستعمارية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شرح العبارات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الحملة الفرنسية على مصر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لة العسكرية التي قادها إمبراطور فرنسا نابليون بونابار</w:t>
      </w:r>
      <w:r>
        <w:rPr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في الفترة </w:t>
      </w:r>
      <w:r>
        <w:rPr>
          <w:b/>
          <w:bCs/>
          <w:lang w:bidi="ar-MA"/>
        </w:rPr>
        <w:t>179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801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محمد علي أو إبراهيم باشا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 xml:space="preserve">حاكم مصر في الفترة </w:t>
      </w:r>
      <w:r>
        <w:rPr>
          <w:b/>
          <w:bCs/>
          <w:lang w:bidi="ar-MA"/>
        </w:rPr>
        <w:t>180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84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ذي قام بعدة إصلاحات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استبداد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ظام سياسي قام على احتكار الحاكم لكل السلطات و قمعه للحريات مستندا على التعليمات الشفهية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spacing w:lineRule="auto" w:line="268"/>
        <w:ind w:firstLine="709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نهضة العرب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ركة فكرية استهدفت خروج العرب من مرحلة الانحطاط إلى  مرحلة التجدي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68"/>
        <w:ind w:firstLine="709"/>
        <w:jc w:val="right"/>
        <w:rPr>
          <w:b/>
          <w:b/>
          <w:bCs/>
          <w:color w:val="000080"/>
          <w:sz w:val="16"/>
          <w:szCs w:val="16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سلف الصالح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صحابة و التابعون على عهد الرسول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ص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 الخلفاء الراشدين خلال القرن الأول الهجري الموافق السابع الميلاد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16"/>
          <w:szCs w:val="16"/>
          <w:u w:val="single"/>
          <w:lang w:bidi="ar-MA"/>
        </w:rPr>
      </w:pPr>
      <w:r>
        <w:rPr>
          <w:b/>
          <w:bCs/>
          <w:color w:val="000080"/>
          <w:sz w:val="16"/>
          <w:szCs w:val="16"/>
          <w:u w:val="single"/>
          <w:rtl w:val="true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3:00Z</dcterms:created>
  <dc:creator>Unicornis</dc:creator>
  <dc:description/>
  <cp:keywords/>
  <dc:language>en-US</dc:language>
  <cp:lastModifiedBy>EchoPhurby</cp:lastModifiedBy>
  <cp:lastPrinted>2009-05-16T15:15:00Z</cp:lastPrinted>
  <dcterms:modified xsi:type="dcterms:W3CDTF">2012-06-05T11:21:00Z</dcterms:modified>
  <cp:revision>4</cp:revision>
  <dc:subject/>
  <dc:title>اليقظة الفكرية بالمشرق العربي</dc:title>
</cp:coreProperties>
</file>