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MA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الولايات المتحدة الأمريكية </w:t>
      </w:r>
      <w:r>
        <w:rPr>
          <w:b/>
          <w:bCs/>
          <w:color w:val="FF0000"/>
          <w:sz w:val="36"/>
          <w:szCs w:val="36"/>
          <w:rtl w:val="true"/>
          <w:lang w:bidi="ar-MA"/>
        </w:rPr>
        <w:t>:</w:t>
      </w:r>
      <w:r>
        <w:rPr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قوة اقتصادية عظمى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ق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عتبر الولايات المتحدة الأمريكية القوة الاقتصادية الأولى في العالم ، لكنها تواجه بعض المشاكل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فما هي مظاهر و عوامل القوة الاقتصادية للولايات المتحدة الأمريكية ؟ و ما هي الصعوبات التي تعترض الاقتصاد الأمريكي ؟</w:t>
      </w:r>
    </w:p>
    <w:p>
      <w:pPr>
        <w:pStyle w:val="Subtitle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Subtitle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مظاهر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قوة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اقتصادية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للولايات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تحدة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:</w:t>
      </w:r>
      <w:r>
        <w:rPr>
          <w:b/>
          <w:bCs/>
          <w:sz w:val="28"/>
          <w:szCs w:val="28"/>
          <w:u w:val="single"/>
          <w:lang w:bidi="ar-MA"/>
        </w:rPr>
        <w:t>-I</w:t>
      </w:r>
    </w:p>
    <w:p>
      <w:pPr>
        <w:pStyle w:val="Subtitle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ولايات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متحد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أول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قو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فلاحيه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في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Subtitle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ساه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ولاي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تحد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حصص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رتفع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إنتاج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الم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لحبوب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قمح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ذر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شعي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رز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زروع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ناع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خاص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وج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قط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شمند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قصب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سك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عض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نواع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خض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فواكه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متلك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قطيع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هم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واشي</w:t>
      </w:r>
      <w:r>
        <w:rPr>
          <w:rFonts w:eastAsia="Cambria" w:cs="Cambria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Subtitle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ع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ولاي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تحد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و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صد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الم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لمنتج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فلاح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ينه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قمح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ذر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وجا</w:t>
      </w:r>
      <w:r>
        <w:rPr>
          <w:rFonts w:eastAsia="Cambria" w:cs="Cambria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Subtitle"/>
        <w:jc w:val="right"/>
        <w:rPr>
          <w:sz w:val="28"/>
          <w:szCs w:val="28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تمركز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نشاط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فلاح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سهو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كبرى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وسطى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عتب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كب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جال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لاح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ال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جانب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ناطق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ساحل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شرق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غرب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جنوب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بلا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قاب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النشاط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فلاح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ضعيف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غرب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داخلى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  <w:lang w:bidi="ar-MA"/>
        </w:rPr>
        <w:t xml:space="preserve">   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</w:t>
      </w:r>
      <w:r>
        <w:rPr>
          <w:sz w:val="20"/>
          <w:sz w:val="20"/>
          <w:szCs w:val="20"/>
          <w:rtl w:val="true"/>
          <w:lang w:bidi="ar-MA"/>
        </w:rPr>
        <w:t>نظر</w:t>
      </w:r>
      <w:r>
        <w:rPr>
          <w:rFonts w:eastAsia="Cambria" w:cs="Cambria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ص</w:t>
      </w:r>
      <w:r>
        <w:rPr>
          <w:rFonts w:eastAsia="Cambria" w:cs="Cambria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وثيقة</w:t>
      </w:r>
      <w:r>
        <w:rPr>
          <w:rFonts w:eastAsia="Cambria" w:cs="Cambria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Cs w:val="20"/>
          <w:lang w:bidi="ar-MA"/>
        </w:rPr>
        <w:t>2</w:t>
      </w:r>
      <w:r>
        <w:rPr>
          <w:sz w:val="20"/>
          <w:szCs w:val="20"/>
          <w:rtl w:val="true"/>
          <w:lang w:bidi="ar-MA"/>
        </w:rPr>
        <w:t xml:space="preserve"> , </w:t>
      </w:r>
      <w:r>
        <w:rPr>
          <w:sz w:val="20"/>
          <w:sz w:val="20"/>
          <w:szCs w:val="20"/>
          <w:rtl w:val="true"/>
          <w:lang w:bidi="ar-MA"/>
        </w:rPr>
        <w:t>ص</w:t>
      </w:r>
      <w:r>
        <w:rPr>
          <w:rFonts w:eastAsia="Cambria" w:cs="Cambria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Cs w:val="20"/>
          <w:lang w:bidi="ar-MA"/>
        </w:rPr>
        <w:t>184</w:t>
      </w:r>
      <w:r>
        <w:rPr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من</w:t>
      </w:r>
      <w:r>
        <w:rPr>
          <w:rFonts w:eastAsia="Cambria" w:cs="Cambria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كتاب</w:t>
      </w:r>
      <w:r>
        <w:rPr>
          <w:rFonts w:eastAsia="Cambria" w:cs="Cambria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منار</w:t>
      </w:r>
      <w:r>
        <w:rPr>
          <w:sz w:val="20"/>
          <w:szCs w:val="20"/>
          <w:rtl w:val="true"/>
          <w:lang w:bidi="ar-MA"/>
        </w:rPr>
        <w:t xml:space="preserve">. </w:t>
      </w:r>
      <w:r>
        <w:rPr>
          <w:sz w:val="20"/>
          <w:sz w:val="20"/>
          <w:szCs w:val="20"/>
          <w:rtl w:val="true"/>
          <w:lang w:bidi="ar-MA"/>
        </w:rPr>
        <w:t>أو</w:t>
      </w:r>
      <w:r>
        <w:rPr>
          <w:rFonts w:eastAsia="Cambria" w:cs="Cambria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وثيقة</w:t>
      </w:r>
      <w:r>
        <w:rPr>
          <w:rFonts w:eastAsia="Cambria" w:cs="Cambria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Cs w:val="20"/>
          <w:lang w:bidi="ar-MA"/>
        </w:rPr>
        <w:t>4</w:t>
      </w:r>
      <w:r>
        <w:rPr>
          <w:sz w:val="20"/>
          <w:szCs w:val="20"/>
          <w:rtl w:val="true"/>
          <w:lang w:bidi="ar-MA"/>
        </w:rPr>
        <w:t xml:space="preserve"> </w:t>
      </w:r>
      <w:r>
        <w:rPr>
          <w:sz w:val="20"/>
          <w:szCs w:val="20"/>
          <w:rtl w:val="true"/>
          <w:lang w:bidi="ar-MA"/>
        </w:rPr>
        <w:t>–</w:t>
      </w:r>
      <w:r>
        <w:rPr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ص</w:t>
      </w:r>
      <w:r>
        <w:rPr>
          <w:rFonts w:eastAsia="Cambria" w:cs="Cambria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Cs w:val="20"/>
          <w:lang w:bidi="ar-MA"/>
        </w:rPr>
        <w:t>189</w:t>
      </w:r>
      <w:r>
        <w:rPr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من</w:t>
      </w:r>
      <w:r>
        <w:rPr>
          <w:rFonts w:eastAsia="Cambria" w:cs="Cambria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كتاب</w:t>
      </w:r>
      <w:r>
        <w:rPr>
          <w:rFonts w:eastAsia="Cambria" w:cs="Cambria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مورد</w:t>
      </w:r>
      <w:r>
        <w:rPr>
          <w:sz w:val="20"/>
          <w:szCs w:val="20"/>
          <w:rtl w:val="true"/>
          <w:lang w:bidi="ar-MA"/>
        </w:rPr>
        <w:t>)</w:t>
      </w:r>
    </w:p>
    <w:p>
      <w:pPr>
        <w:pStyle w:val="Subtitle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ولايات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متحد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أول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قو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صناعي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في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Subtitle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حت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تحد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راتب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ج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تقدم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ختلف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ناع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سواء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ه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ساس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جهيز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استهلا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ي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ناع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صناع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لب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سيار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الصناع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كيماو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ناع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ال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كصناع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إلكترونيك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علومي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طائر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عد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غز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فضاء</w:t>
      </w:r>
      <w:r>
        <w:rPr>
          <w:rFonts w:eastAsia="Cambria" w:cs="Cambria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Subtitle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ض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ولاي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تحد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اطق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صناع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رئيس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هي</w:t>
      </w:r>
      <w:r>
        <w:rPr>
          <w:rFonts w:eastAsia="Cambria" w:cs="Cambria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:</w:t>
      </w:r>
    </w:p>
    <w:p>
      <w:pPr>
        <w:pStyle w:val="Subtitle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شما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شرق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جا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صناع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قدي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رف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حديث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هياك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ناع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نقس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قسمي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هم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طاق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بحير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كبرى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برز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دنه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شيكاغو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ديتروي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طاق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يكالوبوليس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طاق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د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ملاق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يويورك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اشنط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وسط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>)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Subtitle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جنوب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شم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دن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صناع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كبير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همه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دلاس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طلنط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هوستن</w:t>
      </w:r>
      <w:r>
        <w:rPr>
          <w:rFonts w:eastAsia="Cambria" w:cs="Cambria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Subtitle"/>
        <w:jc w:val="right"/>
        <w:rPr>
          <w:sz w:val="28"/>
          <w:szCs w:val="28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غرب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ساحل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شم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دن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صناع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كبير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ينه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وس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نجلس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سا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رانسيسك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سيات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( </w:t>
      </w:r>
      <w:r>
        <w:rPr>
          <w:sz w:val="26"/>
          <w:sz w:val="26"/>
          <w:szCs w:val="26"/>
          <w:rtl w:val="true"/>
          <w:lang w:bidi="ar-MA"/>
        </w:rPr>
        <w:t>انظر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خريطة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صناعة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أمريكية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 </w:t>
      </w:r>
      <w:r>
        <w:rPr>
          <w:sz w:val="26"/>
          <w:sz w:val="26"/>
          <w:szCs w:val="26"/>
          <w:rtl w:val="true"/>
          <w:lang w:bidi="ar-MA"/>
        </w:rPr>
        <w:t>ص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lang w:bidi="ar-MA"/>
        </w:rPr>
        <w:t>185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تاب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نار</w:t>
      </w:r>
      <w:r>
        <w:rPr>
          <w:sz w:val="26"/>
          <w:szCs w:val="26"/>
          <w:rtl w:val="true"/>
          <w:lang w:bidi="ar-MA"/>
        </w:rPr>
        <w:t xml:space="preserve">. </w:t>
      </w:r>
      <w:r>
        <w:rPr>
          <w:sz w:val="26"/>
          <w:sz w:val="26"/>
          <w:szCs w:val="26"/>
          <w:rtl w:val="true"/>
          <w:lang w:bidi="ar-MA"/>
        </w:rPr>
        <w:t>أو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وثيقة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lang w:bidi="ar-MA"/>
        </w:rPr>
        <w:t>2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lang w:bidi="ar-MA"/>
        </w:rPr>
        <w:t>191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تاب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ورد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 </w:t>
      </w:r>
      <w:r>
        <w:rPr>
          <w:rtl w:val="true"/>
          <w:lang w:bidi="ar-MA"/>
        </w:rPr>
        <w:t>)</w:t>
      </w:r>
    </w:p>
    <w:p>
      <w:pPr>
        <w:pStyle w:val="Subtitle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3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حتل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ولايات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متحد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مكان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في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مجال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تجار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و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خدمات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Subtitle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حتك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ولاي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تحد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ناهز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خمس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جار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المية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عتب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و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صد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ستور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المي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شك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قطاع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جار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خدم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جزء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كب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ناتج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داخل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خا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تعام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ولاي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تحد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ختلف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دو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ال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خاص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دو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قار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دو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آسي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ورب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غربية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غلب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نتج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ناع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ادر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وارد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ة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Subtitle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ع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ولاي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و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ستثم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خارج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الم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تمركز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ستثماراته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ورب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مريك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لاتين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آسي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كندا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فس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وق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عتب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و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ل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ال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ستقطب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رؤوس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وا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جنبية</w:t>
      </w:r>
      <w:r>
        <w:rPr>
          <w:rFonts w:eastAsia="Cambria" w:cs="Cambria"/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Subtitle"/>
        <w:jc w:val="righ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عوامل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قوة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اقتصادية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للولايات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MA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م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lang w:bidi="ar-MA"/>
        </w:rPr>
        <w:t>:</w:t>
      </w:r>
      <w:r>
        <w:rPr>
          <w:b/>
          <w:bCs/>
          <w:sz w:val="32"/>
          <w:szCs w:val="32"/>
          <w:u w:val="single"/>
          <w:lang w:bidi="ar-MA"/>
        </w:rPr>
        <w:t>-II</w:t>
      </w:r>
    </w:p>
    <w:p>
      <w:pPr>
        <w:pStyle w:val="Subtitle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توفر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ولايات</w:t>
      </w:r>
      <w:r>
        <w:rPr>
          <w:b/>
          <w:bCs/>
          <w:color w:val="008000"/>
          <w:sz w:val="28"/>
          <w:szCs w:val="28"/>
          <w:rtl w:val="true"/>
          <w:lang w:bidi="ar-MA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م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على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مؤهلات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طبيعي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و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بشري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ملائمة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lang w:bidi="ar-MA"/>
        </w:rPr>
        <w:t xml:space="preserve"> 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Subtitle"/>
        <w:jc w:val="right"/>
        <w:rPr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ستفي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فلاح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ظروف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طبيع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لائم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ام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تمث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غلب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سهو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نخفض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تركز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سط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شرق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بلا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خصوب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رب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نوع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ناخ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( </w:t>
      </w:r>
      <w:r>
        <w:rPr>
          <w:sz w:val="26"/>
          <w:sz w:val="26"/>
          <w:szCs w:val="26"/>
          <w:rtl w:val="true"/>
          <w:lang w:bidi="ar-MA"/>
        </w:rPr>
        <w:t>حدد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وزيع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تضاريس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ناخ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ى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ضوء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خريطتين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واردتين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lang w:bidi="ar-MA"/>
        </w:rPr>
        <w:t>189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تاب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نار،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و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خريطتين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واردتين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lang w:bidi="ar-MA"/>
        </w:rPr>
        <w:t>185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تاب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ورد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وف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طو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شبك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هر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ال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المتمثل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ه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سيسيب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روافده</w:t>
      </w:r>
      <w:r>
        <w:rPr>
          <w:rFonts w:eastAsia="Cambria" w:cs="Cambria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Subtitle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ستفي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ناع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فر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ثرو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طبيع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حيث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ع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ه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دو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نتج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مصاد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طاق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كالفح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حجر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بترو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غاز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طبيع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لمعاد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كالحدي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نحاس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فوسفاط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رغ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لجأ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استيرا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ما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قو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صنيع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( </w:t>
      </w:r>
      <w:r>
        <w:rPr>
          <w:sz w:val="26"/>
          <w:sz w:val="26"/>
          <w:szCs w:val="26"/>
          <w:rtl w:val="true"/>
          <w:lang w:bidi="ar-MA"/>
        </w:rPr>
        <w:t>انظر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خريطة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 </w:t>
      </w:r>
      <w:r>
        <w:rPr>
          <w:sz w:val="26"/>
          <w:sz w:val="26"/>
          <w:szCs w:val="26"/>
          <w:rtl w:val="true"/>
          <w:lang w:bidi="ar-MA"/>
        </w:rPr>
        <w:t>ص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Cs w:val="26"/>
          <w:lang w:bidi="ar-MA"/>
        </w:rPr>
        <w:t>189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تاب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نار</w:t>
      </w:r>
      <w:r>
        <w:rPr>
          <w:sz w:val="26"/>
          <w:szCs w:val="26"/>
          <w:rtl w:val="true"/>
          <w:lang w:bidi="ar-MA"/>
        </w:rPr>
        <w:t>)</w:t>
      </w:r>
      <w:r>
        <w:rPr>
          <w:sz w:val="26"/>
          <w:szCs w:val="26"/>
          <w:lang w:bidi="ar-MA"/>
        </w:rPr>
        <w:t xml:space="preserve"> .</w:t>
      </w:r>
    </w:p>
    <w:p>
      <w:pPr>
        <w:pStyle w:val="Subtitle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ض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ولاي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ثالث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جمع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سكان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ال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فع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ستقباله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لمهاجري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ضمنه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ط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لي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نتج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فر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ي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امل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سوق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استهلا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تميز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ولاي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التنوع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رق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رتفاع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سب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ساكن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حضر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باي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كثاف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سكان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حسب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ظروف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طبيع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الاقتصاد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( </w:t>
      </w:r>
      <w:r>
        <w:rPr>
          <w:sz w:val="26"/>
          <w:sz w:val="26"/>
          <w:szCs w:val="26"/>
          <w:rtl w:val="true"/>
          <w:lang w:bidi="ar-MA"/>
        </w:rPr>
        <w:t>خريطة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وزيع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سكان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lang w:bidi="ar-MA"/>
        </w:rPr>
        <w:t>186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تاب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ورد</w:t>
      </w:r>
      <w:r>
        <w:rPr>
          <w:rFonts w:eastAsia="Cambria" w:cs="Cambria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)</w:t>
      </w:r>
    </w:p>
    <w:p>
      <w:pPr>
        <w:pStyle w:val="Subtitle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يساهم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تنظيم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رأسمالي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و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بحث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علمي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و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تكنولوجي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في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قدم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اقتصاد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أمريكي</w:t>
      </w:r>
      <w:r>
        <w:rPr>
          <w:rFonts w:eastAsia="Cambria" w:cs="Cambria"/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Subtitle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قو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نظا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رأسمال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مريك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ثلاث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بادئ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ه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لك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خاص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وسائل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إنتاج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نافس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حر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عتبا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ربح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حرك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ساس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عمل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إنتاج</w:t>
      </w:r>
      <w:r>
        <w:rPr>
          <w:rFonts w:eastAsia="Cambria" w:cs="Cambria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Subtitle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تلخص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ميز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نظا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رأسمال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نقط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آتية</w:t>
      </w:r>
      <w:r>
        <w:rPr>
          <w:rFonts w:eastAsia="Cambria" w:cs="Cambria"/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:</w:t>
      </w:r>
    </w:p>
    <w:p>
      <w:pPr>
        <w:pStyle w:val="Subtitle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ركيز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رأسمال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فق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مود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دى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ظهو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ؤسس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قو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برزه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روس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شرك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ضخم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ناتج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ندماج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د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شرك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كونكلوميرا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جمع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صناعي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كبير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شرك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تنوع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إنتاج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هولدينغ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و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شرك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ملك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ؤسس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ال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متلك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غالبي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سهم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د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شرك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ختلف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خصصا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>)</w:t>
      </w:r>
      <w:r>
        <w:rPr>
          <w:b/>
          <w:bCs/>
          <w:sz w:val="26"/>
          <w:szCs w:val="26"/>
          <w:lang w:bidi="ar-MA"/>
        </w:rPr>
        <w:t xml:space="preserve"> 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دخل محدود للدولة في الاقتصاد و الذي لا يكون بارزا إلا عند حدوث الأزمات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جديد المتواصل المعتمد على البحث العلمي و التكنولوجي ، بالإضافة إلى ضخامة الاستثمارات و تشجيع الاستهلاك</w:t>
      </w:r>
      <w:r>
        <w:rPr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تداخل الفلاحة مع القطاعين الثاني و الثالث في إطار ما يعرف أكريبيزنيس ، و تستخدم التقنيات و الأساليب الحديثة      </w:t>
      </w:r>
      <w:r>
        <w:rPr>
          <w:b/>
          <w:b/>
          <w:bCs/>
          <w:rtl w:val="true"/>
          <w:lang w:bidi="ar-MA"/>
        </w:rPr>
        <w:t xml:space="preserve">                </w:t>
      </w:r>
      <w:r>
        <w:rPr>
          <w:b/>
          <w:bCs/>
          <w:color w:val="008000"/>
          <w:sz w:val="28"/>
          <w:szCs w:val="28"/>
          <w:lang w:bidi="ar-MA"/>
        </w:rPr>
        <w:t>3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MA"/>
        </w:rPr>
        <w:t>–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قوم الشركات المتعددة الجنسية و البنية التحتية بدور هام في الاقتصاد الأمريك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متلك الولايات م الأمريكية شركات عملاقة تستثمر أموالها في مختلف بلدان العالم تعرف باسم الشركات المتعددة الجنسية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تكرس هذه الشركات هيمنة الولايات م المتحدة الأمريكية على الاقتصاد العالمي ، و تضمن لها تسويق المنتجات الصناعية و تزويدها بالمواد الأولي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توفر الولايات م الأمريكية على أطول شبكة للمواصلات في العالم، و التي تتميز بتنوعها حيث تشمل المواصلات البرية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طرق      و السكك الحديدية </w:t>
      </w:r>
      <w:r>
        <w:rPr>
          <w:b/>
          <w:bCs/>
          <w:sz w:val="26"/>
          <w:szCs w:val="26"/>
          <w:rtl w:val="true"/>
          <w:lang w:bidi="ar-MA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، و المائية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بحرية و النهرية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، و الجوية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بالإضافة إلى شبكة أنابيب البترول و الغاز الطبيعي، و شبكة المواصلات السلكية و اللاسلكية </w:t>
      </w:r>
      <w:r>
        <w:rPr>
          <w:sz w:val="26"/>
          <w:szCs w:val="26"/>
          <w:rtl w:val="true"/>
          <w:lang w:bidi="ar-MA"/>
        </w:rPr>
        <w:t xml:space="preserve">( </w:t>
      </w:r>
      <w:r>
        <w:rPr>
          <w:sz w:val="26"/>
          <w:sz w:val="26"/>
          <w:szCs w:val="26"/>
          <w:rtl w:val="true"/>
          <w:lang w:bidi="ar-MA"/>
        </w:rPr>
        <w:t xml:space="preserve">انظر الخريطة ص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Cs w:val="26"/>
          <w:lang w:bidi="ar-MA"/>
        </w:rPr>
        <w:t>192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كتاب المنار </w:t>
      </w:r>
      <w:r>
        <w:rPr>
          <w:sz w:val="26"/>
          <w:szCs w:val="26"/>
          <w:rtl w:val="true"/>
          <w:lang w:bidi="ar-MA"/>
        </w:rPr>
        <w:t>)</w:t>
      </w:r>
      <w:r>
        <w:rPr>
          <w:sz w:val="26"/>
          <w:szCs w:val="26"/>
          <w:lang w:bidi="ar-MA"/>
        </w:rPr>
        <w:t xml:space="preserve"> 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صعوبات و التحديات التي تعترض الاقتصاد الأمريكي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u w:val="single"/>
          <w:lang w:bidi="ar-MA"/>
        </w:rPr>
        <w:t>-III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واجه الولايات المتحدة بعض المشاكل الاقتصاد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تلخص مشاكل الفلاحة الأمريكية في نقطتين أساسيتين هما</w:t>
      </w:r>
      <w:r>
        <w:rPr>
          <w:b/>
          <w:bCs/>
          <w:sz w:val="26"/>
          <w:szCs w:val="26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ضخم الإنتاج بفعل المنافسة الأجنبية من طرف الدول ذات المؤهلات الفلاحية الكبرى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دول الاتحاد الأوربي ، وأستراليا ، الأرجنتين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تقلص مشتريات البلدان النامية من المنتجات الفلاحية الأمريكية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دهور المجال الفلاحي المتمثل في إنهاك التربة و تلوث الفرشة المائي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واجه الصناعة الأمريكية مشكلين أساسين هم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نافسة الأجنبية خاصة من طرف دول شرق آسيا و أمريكا اللاتينية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دم كفاية إنتاج مصادر الطاقة و المعادن رغم ضخامته ، و بالتالي ضرورة الاستيراد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عاني الولايات م الأمريكية من عجز الميزان التجاري أمام ضعف القدرة التنافسية للمنتوجات الأمريكية ، و تزايد الواردات من مصادر الطاقة و المعادن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عرف الولايات م المتحدة بعض المشاكل الاجتماعية و البيئ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حتل الولايات م الأمريكية المرتبة العاشرة عالميا بالنسبة مؤشر التنمية البشرية، رغم أنها القوة الاقتصادية الأولى في العالم</w:t>
      </w:r>
      <w:r>
        <w:rPr>
          <w:b/>
          <w:bCs/>
          <w:sz w:val="26"/>
          <w:szCs w:val="26"/>
          <w:rtl w:val="true"/>
          <w:lang w:bidi="ar-MA"/>
        </w:rPr>
        <w:t xml:space="preserve">.      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يلاحظ نوع من الميز العنصري حيث أن الأقليات و خاصة السود أكثر عرضة للبطالة و الفقر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شهد الولايات م الأمريكية عدة كوارث طبيعية منها الأعاصير المدارية ، و الفيضانات ، و تدفقات الكتل القطبية الباردة ، والزلازل    و البراكين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عاني المناطق الأكثر تصنيعا من التدهور البيئي التي يتخذ عدة أشكال منها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لوث الهواء و السطح  و المياه   و حدوث الأمطار الحمضية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كما تعتبر الولايات م الأمريكية أول دولة في العالم مسؤولة عن انبعا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ث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غاز ثاني أكسيد الكربون المسبب الرئيسي للاحتباس الحراري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center"/>
        <w:rPr>
          <w:sz w:val="26"/>
          <w:szCs w:val="26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خاتمة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رغم هذه المشاكل ، تظل الولايات المتحدة الأمريكية القوة الاقتصادية الأولى في العالم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شرح المصطلحات</w:t>
      </w:r>
      <w:r>
        <w:rPr>
          <w:b/>
          <w:b/>
          <w:bCs/>
          <w:color w:val="FF0000"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MA"/>
        </w:rPr>
        <w:t>: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b/>
          <w:bCs/>
          <w:sz w:val="26"/>
          <w:szCs w:val="26"/>
          <w:u w:val="single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حزام الشمس </w:t>
      </w:r>
      <w:r>
        <w:rPr>
          <w:b/>
          <w:bCs/>
          <w:sz w:val="26"/>
          <w:szCs w:val="26"/>
          <w:u w:val="single"/>
          <w:rtl w:val="true"/>
          <w:lang w:bidi="ar-MA"/>
        </w:rPr>
        <w:t>: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شريط يمتد من فلوريدا إلى ساحل المحيط الهادئ ، يفصل بين المناطق الباردة شمالا و المناطق الحارة جنوب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وادي السيليكون </w:t>
      </w:r>
      <w:r>
        <w:rPr>
          <w:b/>
          <w:bCs/>
          <w:sz w:val="26"/>
          <w:szCs w:val="26"/>
          <w:u w:val="single"/>
          <w:rtl w:val="true"/>
          <w:lang w:bidi="ar-MA"/>
        </w:rPr>
        <w:t>: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كبر تجمع للمقاولات المختصة في الصناعات الإلكترونية والمعلوماتية ، و يقع قرب سان فرانسيسكو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Cs/>
          <w:sz w:val="26"/>
          <w:szCs w:val="26"/>
          <w:u w:val="singl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الصناعات العالية التكنوجيا أو الصناعات المتطورة </w:t>
      </w:r>
      <w:r>
        <w:rPr>
          <w:b/>
          <w:bCs/>
          <w:sz w:val="26"/>
          <w:szCs w:val="26"/>
          <w:u w:val="single"/>
          <w:rtl w:val="true"/>
          <w:lang w:bidi="ar-MA"/>
        </w:rPr>
        <w:t>: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ناعات الإلكترونية و المعلوماتية ، و صناعة الطائرات و معدات غزو الفضاء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Cs/>
          <w:sz w:val="26"/>
          <w:szCs w:val="26"/>
          <w:u w:val="singl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مجتمع ما بعد صناعي </w:t>
      </w:r>
      <w:r>
        <w:rPr>
          <w:b/>
          <w:bCs/>
          <w:sz w:val="26"/>
          <w:szCs w:val="26"/>
          <w:u w:val="single"/>
          <w:rtl w:val="true"/>
          <w:lang w:bidi="ar-MA"/>
        </w:rPr>
        <w:t>: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جتمع وصل إلى  مرحلة الصناعات العالية التكنولوجي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>*</w:t>
      </w:r>
      <w:r>
        <w:rPr>
          <w:b/>
          <w:bCs/>
          <w:sz w:val="26"/>
          <w:szCs w:val="26"/>
          <w:u w:val="singl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>الصناعات القديم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صناعات الحديثة التي ظلت تفرض نفسها منذ الثورة الصناعية إلى منتصف القرن </w:t>
      </w:r>
      <w:r>
        <w:rPr>
          <w:b/>
          <w:bCs/>
          <w:sz w:val="26"/>
          <w:szCs w:val="26"/>
          <w:lang w:bidi="ar-MA"/>
        </w:rPr>
        <w:t>20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كصناعة النسيج  و الصناعة الكيماوية و الميكانيكية</w:t>
      </w:r>
      <w:r>
        <w:rPr>
          <w:b/>
          <w:b/>
          <w:bCs/>
          <w:sz w:val="26"/>
          <w:sz w:val="26"/>
          <w:szCs w:val="26"/>
          <w:lang w:bidi="ar-MA"/>
        </w:rPr>
        <w:t xml:space="preserve"> 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الصناعات الأساسية او الثقيلة </w:t>
      </w:r>
      <w:r>
        <w:rPr>
          <w:b/>
          <w:bCs/>
          <w:sz w:val="26"/>
          <w:szCs w:val="26"/>
          <w:u w:val="single"/>
          <w:rtl w:val="true"/>
          <w:lang w:bidi="ar-MA"/>
        </w:rPr>
        <w:t>: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ناعات التي تنتج مواد نصف مصنعة كالصلب و الألمونيوم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الصناعات التجهيزية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ناعات التي تنتج معدات تجهيز المصانع و البنية التحتي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الصناعات الاستهلاكية </w:t>
      </w:r>
      <w:r>
        <w:rPr>
          <w:b/>
          <w:bCs/>
          <w:sz w:val="26"/>
          <w:szCs w:val="26"/>
          <w:u w:val="single"/>
          <w:rtl w:val="true"/>
          <w:lang w:bidi="ar-MA"/>
        </w:rPr>
        <w:t>: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ناعات التي تنتج مواد قابلة للاستهلاك أو الاستعمال المباشر مثل صناعة المواد الغذائية السيارات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lang w:bidi="ar-MA"/>
        </w:rPr>
        <w:t>،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>*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>الأمطار الحمضية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مطار ناتجة عن  شدة ارتفاع  نسبة الغازات الصناعية في الهوا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02:00Z</dcterms:created>
  <dc:creator>Unicornis</dc:creator>
  <dc:description/>
  <cp:keywords/>
  <dc:language>en-US</dc:language>
  <cp:lastModifiedBy>EchoPhurby</cp:lastModifiedBy>
  <dcterms:modified xsi:type="dcterms:W3CDTF">2012-06-05T11:19:00Z</dcterms:modified>
  <cp:revision>7</cp:revision>
  <dc:subject/>
  <dc:title>جغرافيا – المجزوءة الثانية – الوحدة 1 : الولايات المتحدة الأمريكية : قوة اقتصادية عظمى </dc:title>
</cp:coreProperties>
</file>