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0000FF"/>
          <w:sz w:val="48"/>
          <w:sz w:val="48"/>
          <w:szCs w:val="48"/>
          <w:rtl w:val="true"/>
        </w:rPr>
        <w:t>المنهج الاجتماعي في دراسة الأدب</w:t>
      </w:r>
      <w:r>
        <w:rPr/>
        <w:t xml:space="preserve"> </w:t>
      </w:r>
      <w:r>
        <w:rPr/>
        <w:br/>
      </w:r>
    </w:p>
    <w:p>
      <w:pPr>
        <w:pStyle w:val="Normal"/>
        <w:jc w:val="right"/>
        <w:rPr/>
      </w:pPr>
      <w:r>
        <w:rPr>
          <w:sz w:val="27"/>
          <w:sz w:val="27"/>
          <w:szCs w:val="27"/>
          <w:rtl w:val="true"/>
        </w:rPr>
        <w:t>يستمد الأدب جانبه الاجتماعي من كونه مؤسسة اجتماعية أداته اللغة التي هي نفسها من خلق المجتم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فالأدب ينبثق من المجتمع ويكتب له ذلك أنه يمثل الحياة تمثيلاً حقي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ياة هي الحقيقية الاجتماعية التي يمكن لنا أستيارها من خلال الفكر 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لقد كان الأدب العربي شعراً ونثرا يمثل الحياة الاجتماعية العربية 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ثيل في جميع جوانبها فقد رسم لنا الأدب الجاهلي العادات و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ة بشكل واضح حتى أنه يمكن القول إننا لم نتعرف على صور 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ي الجاهلي إلا من شعره والمتصفح لدواوين الشعراء الجاهليين يجد ق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ماطاً من السلوك تتحدث عن الشجاعة والبطولة والكرم ونصرة المظلوم و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رآة والثأر والانتقام وغير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ما جعلهم يقولون بحق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شعر د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عرب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هذا ينقض ما زعمه الدكتور طه حسين في كتابه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في الشعر الجا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من أن الشعر الجاهلي لا يمثل الحياة الجاهلي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كذلك كان الأدب 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باسي وأدب عصر الدول المتتابعة مع تطور في الموضوعات وا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مضامي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قد كان الشاعر العربي بصفته عضواً في مجتمعه منغمساً في 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اجتماعي ويتلقى فيه نوعاً من الاعتراف ، لأنه يخاطب جمهور القبيلة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تمع البدائي لا يمكن فصل الشعر عن اللهو والسحر والشعائ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لقد كان للشعر الجاهلي كما يقول الدكتور عبد المجيد رزاقط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بعض 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 الجاهلي في مواجهة الحياة ، فهو مرتبط بالدين والعمل و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آخر والمحيط ، ولعل ارتباطه بالدين والعمل هو الذي جعله نوعاً من ال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 إنشاد وحداء وليس نظماً أو 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 xml:space="preserve">ويضيف الدكتور عبد المجيد قائلاً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>لقد كان السائد لدى 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هليين أن الشعر يصدر عن وحي أو عن إلهام شياطين تسكن وادي عبقر 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يل في هذا الصدد قول أحدهم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  <w:br/>
      </w:r>
      <w:r>
        <w:rPr>
          <w:sz w:val="27"/>
          <w:sz w:val="27"/>
          <w:szCs w:val="27"/>
          <w:rtl w:val="true"/>
        </w:rPr>
        <w:t>وقافية عجت بليل روية تلقيت من جو السماء نزولها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وقول الآخ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  <w:br/>
      </w:r>
      <w:r>
        <w:rPr>
          <w:sz w:val="27"/>
          <w:sz w:val="27"/>
          <w:szCs w:val="27"/>
          <w:rtl w:val="true"/>
        </w:rPr>
        <w:t>ولي صاحب من بني الشيصبان فطوراً أقول وطوراً هوه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ومن ذلك ما يقول امرؤ القيس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  <w:br/>
      </w:r>
      <w:r>
        <w:rPr>
          <w:sz w:val="27"/>
          <w:sz w:val="27"/>
          <w:szCs w:val="27"/>
          <w:rtl w:val="true"/>
        </w:rPr>
        <w:t>تخبرني الجن أشعارها فما شئت من شعرهن اصطفيت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أما عبد الله بن رواحة فقد كان يرى في الشعر أنه شيء يختلح في صدره فينطق به لسانه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هذه النظرة إلى مصدر الإلهام الشعري – ايحاءات شياطين رغم سذاجتها تدل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اهيم اجتماعية زرعها المجتمع في فكر الشاعر فهي من صنع المجتمع وتعبر 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يقته الثقافية القائمة على التفسيرات الغيبية الخيالية المسطحة ، 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ركسيين رغم اعتمادهم على المحسوس والواقع في نظراتهم الفكرية إلا 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 يدرسون الأدب وصلاته في المجتمع من خلال الواقع وما يفرزه من الراهن 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تمع المستقبل الخالي من الطبقات كما يتخيلونه ونقدم للأدب نقد تقو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ييمي قائم على معايير غير أدبية بل معاييرهم إيديولوجية خلقية وهم 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 يتصلون بالمجتمع المعاصر لهم بل بالمجتمع القائم في أفكارهم سواء 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 لم يتحقق واقعياً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إن الأعمال الأدبية تمدنا بالوثائق الاجتماعية والأديب في هذه الأعمال 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نا الحقيقة ضمن إطارها التاريخي الاجتماعي يقول دي بونالد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الأدب 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ن المجتمع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فهو يعكس الحياة بجميع صورها ويعبر عنها من جميع جوان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صول الاجتماعية للأديب تمارس دوراً رئيسياً في المسائل التي ي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سواء أكان في مركزه الاجتماعي </w:t>
      </w:r>
      <w:r>
        <w:rPr>
          <w:sz w:val="27"/>
          <w:szCs w:val="27"/>
          <w:rtl w:val="true"/>
        </w:rPr>
        <w:t>/</w:t>
      </w:r>
      <w:r>
        <w:rPr>
          <w:sz w:val="27"/>
          <w:sz w:val="27"/>
          <w:szCs w:val="27"/>
          <w:rtl w:val="true"/>
        </w:rPr>
        <w:t xml:space="preserve">كخادم للبلاط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أو في فراغه الاجتماعي 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 ممثلاً لصورة المجتمع التي ترتسم في أعماقه من خلال ممارساته وعلا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بسيطة والمعقد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إن ولاء الأديب وعقيدته تمثلان المجتمع بأشكاله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ان ولاؤه حقيقياً ودفاعاً عن قضايا اجتماعية أو كان صورياً مدافعاً 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 البلاط دافناً لنظرته الحقيقية للوجه الآخر للمجتم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إن جميع الأدباء على الإطلاق يستمدون تجاربهم من المجتمع متأثرين به 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قت نفسه يفرغون هذه التجارب في المجتمع ويؤثرون فيه لأنهم يعيدون 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 الصورة الاجتماعية بالشكل والوجه الذي يرغبو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ويعتقد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توماس وارثون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أول مؤرخ حقيقي للشعر الإنجليز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أن الأدب 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خصه وهي التسجيل المخلص لسمات العصر والحفاظ على أفضل تمثيل للأخلاق 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فضل تعبير عنها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لقد كان الأدب العربي رصيداً حقيقياً للحياة 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ية بكل أبعادها و أشكالها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 xml:space="preserve">إِن الأدب كما يقول محمود أمي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عالم ليس ألا موقفاً أجماعياً يحمل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طياته مضموناً ما ويعتبر العالم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أن الثورة في الأدب هي تنمية ا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ية للواقع الإنساني وتوكيد لقيم الحرية والمساواة وإعلان 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إنسان وتنمية طاقاته المبدعة للمشاركة في تغيير الحياة وتجديدها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ما يقول عباس السعد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نفهم إجتماعية مضمون الأدب انطلاقاً من اقتن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اجتماعية الأديب </w:t>
      </w:r>
      <w:r>
        <w:rPr>
          <w:sz w:val="27"/>
          <w:szCs w:val="27"/>
          <w:rtl w:val="true"/>
        </w:rPr>
        <w:t xml:space="preserve">)) . (( </w:t>
      </w:r>
      <w:r>
        <w:rPr>
          <w:sz w:val="27"/>
          <w:sz w:val="27"/>
          <w:szCs w:val="27"/>
          <w:rtl w:val="true"/>
        </w:rPr>
        <w:t>إن الأدب إبداع ذاتي فردي ، ولكن ذاتيته لا ت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 xml:space="preserve">ولطالما وقع البرجوازيين في مغالطة حين دعوا إلى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لا اجتماعية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ل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اعمين أن ذلك يلغي فردية الأديب مع أن الأدب البرجوازي هو أدب 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عنى من المعاني لأنه يكرس سيطرة طبقة على حساب طبقات أخر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إن صراع السلبي مع الإيجابي في الأدب هو صراع اجتماعي بين المرفوض وال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 مضمون اجتماعي يسعى الأديب إلى إبرازه وهذا لا يعني وضع الأدب 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وط مسيسة تلزم الخطوط الواضحة لصراع الحياة فالأدب لا يؤدي 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 إلا حين يعكس بصدق الحياة في صلاتها وعلاقاتها الجوهرية ذلك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 نفسه في الأدب ينبثق من الرؤية الاجتماعية والتاريخي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إن أية نظرة متفحصة للأدب بجميع أشكاله وقوالبه تعزز انتمائية هذا 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جتمع الذي عاش فيه بحيث لا تخرج هذه النظرة الأدبية عن القضايا 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شها الأديب وتأثر بها ، وإن فهم الأديب المتعمق للحياة هو نوع من الا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يقي لقوانين الحياة والمجتمع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إن واقعية الأدب وإجتماعيته تأتي من خلال انخراط الشاعر أو الكاتب في 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ته الاجتماعية ولو أدى به ذلك إلى الصدام مع المفاهيم الاجتماعية ف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ما يقول نزار قباني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عملية صدامية </w:t>
      </w:r>
      <w:r>
        <w:rPr>
          <w:sz w:val="27"/>
          <w:szCs w:val="27"/>
          <w:rtl w:val="true"/>
        </w:rPr>
        <w:t xml:space="preserve">.... </w:t>
      </w:r>
      <w:r>
        <w:rPr>
          <w:sz w:val="27"/>
          <w:sz w:val="27"/>
          <w:szCs w:val="27"/>
          <w:rtl w:val="true"/>
        </w:rPr>
        <w:t>عملية استشهاد على 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عر هو الناس هو الشارع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ثم يضيف قائلاً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>القصيدة ليست مجرد 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ريب أو تخدير يسمعها الإنسان العربي في أمسيته ثم يعود إلى حالته 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. </w:t>
      </w:r>
      <w:r>
        <w:rPr>
          <w:sz w:val="27"/>
          <w:sz w:val="27"/>
          <w:szCs w:val="27"/>
          <w:rtl w:val="true"/>
        </w:rPr>
        <w:t>ووظيفة الشعر أن يحرض الإنسان على نفسه ولا شعر حقيقي دون تح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  <w:t xml:space="preserve">(( </w:t>
      </w:r>
      <w:r>
        <w:rPr>
          <w:sz w:val="27"/>
          <w:sz w:val="27"/>
          <w:szCs w:val="27"/>
          <w:rtl w:val="true"/>
        </w:rPr>
        <w:t xml:space="preserve">لقد كانت المرآة كطرف اجتماعي عند نزار كما يقول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المرآة أرض خ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سيلة من وسائل التطوير والتحرير وأنا أربط قضيتها بقضية ال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 للرجل والمرآة على ال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 xml:space="preserve">بينما يرى أدونيس أن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مدى حركة الشاعر العربي محدوداً جداً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السطح الاجتماعي وبالسطح السياسي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لأنه يعتقد أن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الشعر نقيض ل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سس المجمد المباشر المبتذل المكرر الذي لا يساعد في الكشف عن 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 أو عن أسرار الحياة 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 xml:space="preserve">والناظر إلى صفحات المجلات والجرائد كما يقول إدونيس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يرى في معظمها 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قفين تسيل من كل جهة أي أنك لن تجد فيها سوى الاهاجي والشتائم وال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جارح والتشويه بمختلف أنواعه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>وهذا يعني أن الأدباء والمثقفين بع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 البعد عن المفرزات الاجتماعية العربية التي هي لب القضية الأدبية 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مد منها المعاناة والتجرب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ن أي أدب لا ينتمي إلى معطيات مجتمعه محك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 بالفشل سلفاً لأن مادة الأديب هي المجتمع منه يغرف وفيه يصب وحتى 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ينظرون إلى الأدب نظرة حداثية نجد كما يقول الدكتور غالي شكري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النخبة تختار جزيرة مهجورة حتى تتجنب شر 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>وأي أدب يتجنب شر الصدام والقتال الاجتماعي ليس إلا أطرأ وهمية بل هو ه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لام لا طائل تحته لأن الأدب روحه المجتمع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ما تزال الفجوة كبيرة وخط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 الحداثيات العربية والقاعدة العريضة من القراء الذين لم يعودوا 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ضامين الاجتماعية التي تتحدث عن قضاياهم العامة والخاص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)) .</w:t>
        <w:br/>
        <w:br/>
      </w:r>
      <w:r>
        <w:rPr>
          <w:sz w:val="27"/>
          <w:sz w:val="27"/>
          <w:szCs w:val="27"/>
          <w:rtl w:val="true"/>
        </w:rPr>
        <w:t xml:space="preserve">إن الحداثة الحقيقية كما يراها غالي شكري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ثورة في المجتمع والفكر وال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). </w:t>
      </w:r>
      <w:r>
        <w:rPr>
          <w:sz w:val="27"/>
          <w:sz w:val="27"/>
          <w:szCs w:val="27"/>
          <w:rtl w:val="true"/>
        </w:rPr>
        <w:t xml:space="preserve">وليس المبدع فيها إلا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>إنساناً ثورياً لأنه يدرك أن الحداثة 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ؤيا متناقصان مع الذوق السائد والوجدان السائد والعقلية السائدة ويدرك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كر ينفصل عن 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 xml:space="preserve">إن مقولة منتغمري بلجيون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>الكاتب داعية غير 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>غير صحيحة 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يقة داعية مسؤول عما يقوله فهو يستمد من المجتمع حيث يقوم برفض أو تصو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 تجديد قضايا تعيش واقع الإنسان فتبني الكاتب لرأي ما أو نظرية ما 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 من خلال قناعات قائمة على أسس عميقة يفهمها هذا الكاتب حق 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وضحها لقرائه من خلال شفافية أدبية واعية ولا يحكم على مسؤولية 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كما يقول أليوت إلا من </w:t>
      </w:r>
      <w:r>
        <w:rPr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خلال النية المعلنة والتأثير التاريخي لهذه 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)</w:t>
      </w:r>
      <w:r>
        <w:rPr>
          <w:sz w:val="27"/>
          <w:szCs w:val="27"/>
        </w:rPr>
        <w:t xml:space="preserve"> .</w:t>
        <w:br/>
        <w:br/>
      </w:r>
      <w:r>
        <w:rPr>
          <w:sz w:val="27"/>
          <w:sz w:val="27"/>
          <w:szCs w:val="27"/>
          <w:rtl w:val="true"/>
        </w:rPr>
        <w:t xml:space="preserve">إن الأدب كما يقول مندو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>ضرورة حياتية تشبع في حياة الناس حاجات ملحة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قل خطورة عن الحاجات المادية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>ولذا كان من واجبات الأديب أن يساهم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ظيم الإنتاج العام وتنمية وتحقيق العدال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)) .</w:t>
        <w:br/>
        <w:br/>
      </w:r>
      <w:r>
        <w:rPr>
          <w:sz w:val="27"/>
          <w:sz w:val="27"/>
          <w:szCs w:val="27"/>
          <w:rtl w:val="true"/>
        </w:rPr>
        <w:t>لقد احتدم الصراع بين فردية الأدب واجتماعيته عند البعض وبين وظ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لية والحياتية ، وهل الأدب هروب وحياد أم هل هو رأي والتزام 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ضايا الاجتماعية ؟ لقد قاد هذا الصراع أصحاب الشعر الغنائي للنظر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ن على أنه المعبر عن النفس البشرية وما حديث الأديب عن العالم ال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طبيعة إلا لأنه ينعكس ويتلون بألوان ومع أما نسلم أن أحد جوانب 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بير عن النفس البشرية فإننا نرى أن هذه النفس نفسها تحفل بالموض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6:00Z</dcterms:created>
  <dc:creator>TOSHIBA</dc:creator>
  <dc:description/>
  <cp:keywords/>
  <dc:language>en-US</dc:language>
  <cp:lastModifiedBy>TOSHIBA</cp:lastModifiedBy>
  <dcterms:modified xsi:type="dcterms:W3CDTF">2012-03-06T10:12:00Z</dcterms:modified>
  <cp:revision>2</cp:revision>
  <dc:subject/>
  <dc:title>المنهج الاجتماعي في دراسة الأدب </dc:title>
</cp:coreProperties>
</file>