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 xml:space="preserve">الأولى علوم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تاريخ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مجزوءة الثاني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MA"/>
        </w:rPr>
      </w:pPr>
      <w:r>
        <w:rPr>
          <w:sz w:val="28"/>
          <w:szCs w:val="28"/>
          <w:lang w:bidi="ar-MA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ملف </w:t>
      </w:r>
      <w:r>
        <w:rPr>
          <w:color w:val="FF0000"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>العولمة و التحديات الراهنة</w:t>
      </w:r>
      <w:r>
        <w:rPr>
          <w:b/>
          <w:b/>
          <w:bCs/>
          <w:color w:val="FF0000"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قدمة 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ذ أوخر القرن العشرين أصبحت العولمة تفرض نفسه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ما هو مفهوم العولمة ؟ و ما هي جذورها التاريخية ؟ و ما هي ظروف انتشارها ؟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ما هي التحديات الراهنة للعولمة ، و  أساليب مواجهتها ؟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عول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فهومها ، جذورها التاريخية ، و ظروف انتشارها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1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تتعدد أشكال العولمة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العولمة هي تداخل كثيف في العلاقات الاقتصادية و الاجتماعية و السياسية و الثقافية بين مختلف دول العالم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بالتالي سهولة حركة الأفراد و البضائع و رؤوس الأموال و الخدمات و المعلومات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تتخذ العولمة المظاهر الآت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عولمة الاقتصادية القائمة على نظام رأسمالي مبني على اقتصاد السوق، و المنافسة، و هيمنة التكتلات الاقتصادية الكبرى والشركات المتعددة الجنسية، والمؤسسات الاقتصادية الدول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عولمة السياسية التي تتميز بالقطبية الأحادية بزعامة الولايات المتحدة الأمريكية ، و نهج الديمقراطية السياسية ، و احترام حقوق الإنسا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عولمة الاجتماعية و الثقافية التي تتمثل في انتشار العادات و الثقافة الغرب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عولمة التقنية التي تتجلى في بروز ظاهرة القرية العالمية، و تقليص المسافات، و تخطي الحدود الجغراف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2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مر التطور التاريخي لظاهرة العولمة بمراحل متلاحقة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في الحقبة القديم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وسعت الإمبراطورية الرومانية في حوض البحر المتوسط انطلاقا من إيطاليا ، و فرضت هيمنتها السياسية و الاقتصادية ، و نشرت حضارتها و ثقافته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في الحقبة الوسيط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قامت الإمبراطورية البيزنطية مقام الدولة الرومانية فسارت على نفس النهج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في نفس الوقت انطلقت  الفتوحات الإسلامية من الحجاز لتمتد إلى عدة بلدان و مناطق في آسيا و إفريقيا و أوربا</w:t>
      </w:r>
      <w:r>
        <w:rPr>
          <w:b/>
          <w:b/>
          <w:bCs/>
          <w:lang w:bidi="ar-MA"/>
        </w:rPr>
        <w:t xml:space="preserve"> 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في الحقبة الحديث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نظم الأوربيون الاكتشافات الجغرافية ، و أقاموا مستعمرات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فتحول ثقل التجارة العالمية من البحر المتوسط إلى المحيط الأطلنتي  ، و انطلقت الهجرات السكانية الكبر</w:t>
      </w:r>
      <w:r>
        <w:rPr>
          <w:b/>
          <w:b/>
          <w:bCs/>
          <w:rtl w:val="true"/>
          <w:lang w:bidi="ar-MA"/>
        </w:rPr>
        <w:t>ى</w:t>
      </w:r>
      <w:r>
        <w:rPr>
          <w:b/>
          <w:b/>
          <w:bCs/>
          <w:rtl w:val="true"/>
          <w:lang w:bidi="ar-MA"/>
        </w:rPr>
        <w:t xml:space="preserve"> نحو العالم الجديد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تعزز التفوق الأوربي بحدوث الثورة الصناع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. 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في الحقبة المعاصر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دخلت الدول الرأسمالية مرحلة الإمبريالية ، فتوسعت الحركة الاستعمارية ،و قامت الحرب العالمية الأولى والأزمة الإقتصادية </w:t>
      </w:r>
      <w:r>
        <w:rPr>
          <w:b/>
          <w:bCs/>
          <w:lang w:bidi="ar-MA"/>
        </w:rPr>
        <w:t>192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الحرب العالمية الثان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بعد ذلك انقسم العالم إلى كتلتي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شرقية اشتراكية و غربية رأسمالية ، وتحررت المستعمرات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3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ساهمت بعض العوامل في انتشار ظاهرة العولمة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نهيار المعسكر الاشتراكي بأوربا الشرقية ، وتفكك الإتحاد السوفياتي ؛ و بالتالي نهاية نظام القطبية الثنائ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ولايات المتحدة الأمريكية و الإتحاد السوفياتي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ظهور النظام العالمي الجديد القائم على أحادية القطب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ولايات 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 xml:space="preserve">م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الأمريكية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زايد نفوذ الشركات المتعددة الجنسية و على رأسها الشركات الأمريكية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إنشاء منظمة التجارة العالمية التي تهدف إلى تحريرا لمبادلا</w:t>
      </w:r>
      <w:r>
        <w:rPr>
          <w:b/>
          <w:b/>
          <w:bCs/>
          <w:rtl w:val="true"/>
          <w:lang w:bidi="ar-MA"/>
        </w:rPr>
        <w:t>ت</w:t>
      </w:r>
      <w:r>
        <w:rPr>
          <w:b/>
          <w:b/>
          <w:bCs/>
          <w:rtl w:val="true"/>
          <w:lang w:bidi="ar-MA"/>
        </w:rPr>
        <w:t xml:space="preserve"> عبر أرجاء العالم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ثورة المعلوماتية ، و تطور وسائل الاتصال و الإعلام و المواصلات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عول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حديات الراهنة ، وأساليب مواجهتها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1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في ظل العولمة ، تواجه البلدان النامية تحديات في مختلف الميادين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في المجال الإقتصادي </w:t>
      </w:r>
      <w:r>
        <w:rPr>
          <w:b/>
          <w:bCs/>
          <w:rtl w:val="true"/>
          <w:lang w:bidi="ar-MA"/>
        </w:rPr>
        <w:t xml:space="preserve">:  </w:t>
      </w:r>
      <w:r>
        <w:rPr>
          <w:b/>
          <w:b/>
          <w:bCs/>
          <w:rtl w:val="true"/>
          <w:lang w:bidi="ar-MA"/>
        </w:rPr>
        <w:t>ضعف الرأسمال الوطني و موارد الدولة ، و حدة المنافسة الأجنبية ، و التبعية الاقتصاد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في المجال الاجتماع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فقر، البطالة ، الأمية ، الفوارق الطبقية الكبيرة ، الهجرة القروية ، الهجرة السر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في المجال الثقافي و الحضار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فقدان الهوية الوطنية و غزو النماذج الغرب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في المجال السياس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ستمرار الممارسات المخالفة للديمقراطية و حقوق الإنسا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في المجال البيئ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ستنزاف الموارد الطبيعية ، التقلبات المناخية ، التلوث ، الانحباس الحرار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2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يمكن اقتراح بعض التدابير للتغلب على هذه التحديات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خلق تكتلات اقتصادية كبرى في العالم الثالث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إقامة شراكة مع تكتلات العالم المتقدم مثل الإتحاد الأوربي  و مجموعة أمريكا الشمالية للتبادل الحر</w:t>
      </w:r>
      <w:r>
        <w:rPr>
          <w:b/>
          <w:bCs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وفير الظروف الملائمة للاستثما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إعادة هيكلة الاقتصاد لمواكبة متطلبات السوق الدول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حسين المستوى الاجتماعي للمواطنين، و تقليص الفوارق الطبقية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رد الاعتبار للثقافة و الحضارة المحليتي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رشيد استغلال الموارد الطبيعية ، و المحافظة على التوازن البيئي في إطار التنمية المستدام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color w:val="FF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تكرس العولمة تزايد الهوة بين دول الشمال و دول الجنوب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لهذا ظهرت منظمات غير حكومية مناهضة لها من بينها المنتدى الاجتماعي العالمي و حركة أطاك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إعداد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ذ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صباوي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46:00Z</dcterms:created>
  <dc:creator>Unicornis</dc:creator>
  <dc:description/>
  <cp:keywords/>
  <dc:language>en-US</dc:language>
  <cp:lastModifiedBy>EchoPhurby</cp:lastModifiedBy>
  <cp:lastPrinted>2008-12-18T14:56:00Z</cp:lastPrinted>
  <dcterms:modified xsi:type="dcterms:W3CDTF">2012-06-04T15:01:00Z</dcterms:modified>
  <cp:revision>5</cp:revision>
  <dc:subject/>
  <dc:title>الأولى علوم – تاريخ – المجزوءة الثانية </dc:title>
</cp:coreProperties>
</file>