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1 </w:t>
      </w:r>
      <w:r>
        <w:rPr>
          <w:sz w:val="28"/>
          <w:sz w:val="28"/>
          <w:szCs w:val="28"/>
          <w:rtl w:val="true"/>
          <w:lang w:bidi="ar-MA"/>
        </w:rPr>
        <w:t xml:space="preserve">باك علوم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جغراف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>: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ص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MA"/>
        </w:rPr>
        <w:t>:</w:t>
      </w:r>
      <w:r>
        <w:rPr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وة اقتصادية صاعدة</w:t>
      </w:r>
      <w:r>
        <w:rPr>
          <w:b/>
          <w:b/>
          <w:bCs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قدم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رفت الصين نموا اقتصاديا سريعا خلال العقود الأخيرة ، و رغم ذلك تواجه بعض التحديات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ما هي مظاهرا لق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الاقتصادية للصين ؟ وما هي العوامل المتحكمة في الاقتصاد الصيني ؟ و ما هي الصعوبات التي تعترض الصين؟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ظاهر القوة الاقتصادية للصين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</w:t>
      </w:r>
    </w:p>
    <w:p>
      <w:pPr>
        <w:pStyle w:val="Normal"/>
        <w:jc w:val="right"/>
        <w:rPr>
          <w:color w:val="008000"/>
          <w:sz w:val="25"/>
          <w:szCs w:val="25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تميز الفلاحة الصينية بضخامة الإنتاج و بالتمركز في الواجهة الشرق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عتبر الصين من أهم الدول المنتجة للأرز و القمح و الذرة و للمزروعات الصناعي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خاصة القطن و قصب السكر و النباتات الزيتية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،والخضروات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تمتلك ثروة مهمة من المواشي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خنازير و الأغنام و الأبقار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Cs/>
          <w:sz w:val="26"/>
          <w:szCs w:val="26"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تمركز الفلاحة الصينية في الواجهة الشرقية التي يمكن تقسيمها إلى قسمين هم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ين الشمالية حيث تنتشر زراعة القمح و الذرة و الصوج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صين الجنوبية حيث تسود المزروعات المدارية وفي طليعتها الأرز و القطن و قصب السكر و الشاي و الفول السوداني</w:t>
      </w:r>
      <w:r>
        <w:rPr>
          <w:sz w:val="26"/>
          <w:szCs w:val="26"/>
          <w:rtl w:val="true"/>
          <w:lang w:bidi="ar-MA"/>
        </w:rPr>
        <w:t>.</w:t>
      </w:r>
      <w:r>
        <w:rPr>
          <w:sz w:val="28"/>
          <w:szCs w:val="28"/>
          <w:rtl w:val="true"/>
          <w:lang w:bidi="ar-MA"/>
        </w:rPr>
        <w:t xml:space="preserve">      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   (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نظر الخريطة ص </w:t>
      </w:r>
      <w:r>
        <w:rPr>
          <w:lang w:bidi="ar-MA"/>
        </w:rPr>
        <w:t>21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كتاب المنار أو ص </w:t>
      </w:r>
      <w:r>
        <w:rPr>
          <w:lang w:bidi="ar-MA"/>
        </w:rPr>
        <w:t>21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كتاب المورد </w:t>
      </w:r>
      <w:r>
        <w:rPr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 المقابل ينتشر الرعي التقليدي قي الغرب الصيني ، مع وجود بعض الواحات المنعزل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sz w:val="26"/>
          <w:sz w:val="26"/>
          <w:szCs w:val="26"/>
          <w:lang w:bidi="ar-MA"/>
        </w:rPr>
        <w:t xml:space="preserve"> </w:t>
      </w:r>
      <w:r>
        <w:rPr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صين سادس قوة صناعية في العالم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ساهم الصين بحصص مرتفعة من الإنتاج العالمي للصناعات الأساسية كصناعة الصلب و الألمونيوم ،  و الصناعات التجهيزية و الاستهلاكي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طليعتها صناعة اللعب و النسيج و الأحذية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Cs/>
          <w:sz w:val="26"/>
          <w:szCs w:val="26"/>
          <w:lang w:bidi="ar-MA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سجلت الصين تطورا كبيرا في مجال الصناعات العالية التكنولوجيا منها الصنا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الالكترونية و المعلوماتية و معدات غزو الفضاء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تمركز المناطق الصناعية في الواجهة الساحلية الشرقية حيث نجد مدنا رئيسية في مقدمتها شنغهاي ، بكين، شانغ شيون ، كوانغ زو ، هونغ كونغ </w:t>
      </w:r>
      <w:r>
        <w:rPr>
          <w:sz w:val="26"/>
          <w:szCs w:val="26"/>
          <w:rtl w:val="true"/>
          <w:lang w:bidi="ar-MA"/>
        </w:rPr>
        <w:t xml:space="preserve">.( </w:t>
      </w:r>
      <w:r>
        <w:rPr>
          <w:sz w:val="26"/>
          <w:sz w:val="26"/>
          <w:szCs w:val="26"/>
          <w:rtl w:val="true"/>
          <w:lang w:bidi="ar-MA"/>
        </w:rPr>
        <w:t xml:space="preserve">انظر الخريطة ص </w:t>
      </w:r>
      <w:r>
        <w:rPr>
          <w:sz w:val="26"/>
          <w:szCs w:val="26"/>
          <w:lang w:bidi="ar-MA"/>
        </w:rPr>
        <w:t>214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كتاب المنار أو ص </w:t>
      </w:r>
      <w:r>
        <w:rPr>
          <w:sz w:val="26"/>
          <w:szCs w:val="26"/>
          <w:lang w:bidi="ar-MA"/>
        </w:rPr>
        <w:t>217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كتاب المورد </w:t>
      </w:r>
      <w:r>
        <w:rPr>
          <w:sz w:val="26"/>
          <w:szCs w:val="26"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color w:val="008000"/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صين قوة تجارية صاعد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عد الصين قوة تجارية كبرى ، و تحقق فائضا كبيرا في ميزانها التجاري حيث تضاعفت صادراتها أكثر من مرة خلال العقد الأخير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تعامل الصين مع مختلف دول العالم و في طليعتها اليابان و باقي بلدان آسيا و الولايات المتحدة الأمريكية و دول أورب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شكل المنتجات الصناعية الجزء الأكبر من الصادرات الصينية، بينما تتكون الواردات من مواد مصنعة و أخرى أولية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عوامل المتحكمة في الاقتصاد الصين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I</w:t>
      </w:r>
    </w:p>
    <w:p>
      <w:pPr>
        <w:pStyle w:val="Normal"/>
        <w:jc w:val="right"/>
        <w:rPr>
          <w:b/>
          <w:b/>
          <w:bCs/>
          <w:color w:val="008000"/>
          <w:sz w:val="25"/>
          <w:szCs w:val="25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نقسم الصين إلى ثلاث وحدات طبيعية ه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صين الشمالي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شمال الشرقي </w:t>
      </w:r>
      <w:r>
        <w:rPr>
          <w:b/>
          <w:bCs/>
          <w:sz w:val="26"/>
          <w:szCs w:val="26"/>
          <w:rtl w:val="true"/>
          <w:lang w:bidi="ar-MA"/>
        </w:rPr>
        <w:t xml:space="preserve">) 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تتشكل من سهلين هما سهل منشوريا الذي يعتبر أخصب منطقة في الصين ، و السهل الكبير الذ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تكسوه أيضا تربة غنية بالمواد العضوية ؛ إلى جانب الهضاب الداخلي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يسود في هذه المنطقة مناخ معتدل إلى بارد</w:t>
      </w:r>
      <w:r>
        <w:rPr>
          <w:sz w:val="26"/>
          <w:szCs w:val="26"/>
          <w:rtl w:val="true"/>
          <w:lang w:bidi="ar-MA"/>
        </w:rPr>
        <w:t xml:space="preserve">.             ( </w:t>
      </w:r>
      <w:r>
        <w:rPr>
          <w:sz w:val="26"/>
          <w:sz w:val="26"/>
          <w:szCs w:val="26"/>
          <w:rtl w:val="true"/>
          <w:lang w:bidi="ar-MA"/>
        </w:rPr>
        <w:t xml:space="preserve">انظر الخريطتين ص </w:t>
      </w:r>
      <w:r>
        <w:rPr>
          <w:sz w:val="26"/>
          <w:szCs w:val="26"/>
          <w:lang w:bidi="ar-MA"/>
        </w:rPr>
        <w:t>216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كتاب المنار ، أو الوثيقة </w:t>
      </w:r>
      <w:r>
        <w:rPr>
          <w:sz w:val="26"/>
          <w:szCs w:val="26"/>
          <w:lang w:bidi="ar-MA"/>
        </w:rPr>
        <w:t>1</w:t>
      </w:r>
      <w:r>
        <w:rPr>
          <w:sz w:val="26"/>
          <w:szCs w:val="26"/>
          <w:rtl w:val="true"/>
          <w:lang w:bidi="ar-MA"/>
        </w:rPr>
        <w:t xml:space="preserve"> . </w:t>
      </w:r>
      <w:r>
        <w:rPr>
          <w:sz w:val="26"/>
          <w:sz w:val="26"/>
          <w:szCs w:val="26"/>
          <w:rtl w:val="true"/>
          <w:lang w:bidi="ar-MA"/>
        </w:rPr>
        <w:t xml:space="preserve">ص </w:t>
      </w:r>
      <w:r>
        <w:rPr>
          <w:sz w:val="26"/>
          <w:szCs w:val="26"/>
          <w:lang w:bidi="ar-MA"/>
        </w:rPr>
        <w:t>213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 كتاب المورد</w:t>
      </w:r>
      <w:r>
        <w:rPr>
          <w:sz w:val="26"/>
          <w:szCs w:val="26"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صين الجنوبي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جنوب الشرقي </w:t>
      </w:r>
      <w:r>
        <w:rPr>
          <w:b/>
          <w:bCs/>
          <w:sz w:val="26"/>
          <w:szCs w:val="26"/>
          <w:rtl w:val="true"/>
          <w:lang w:bidi="ar-MA"/>
        </w:rPr>
        <w:t xml:space="preserve">) 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تتميز بتنوع التضاريس حيث تشمل التلال و السهول و الهضاب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يسود فيها مناخ مداري أو شبه مدار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غرب الصيني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يمثل جزءا مهما من مساحة الصين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يتشكل من جبال شديدة الارتفاع مثل الهملايا ،و هضاب مرتفعة كهضبة التيبت ، و أحواض داخلي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يسود في الغرب الصيني المناخ الجبلي و المناخ الصحراو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sz w:val="26"/>
          <w:szCs w:val="26"/>
          <w:lang w:bidi="ar-MA"/>
        </w:rPr>
        <w:t>.</w:t>
      </w:r>
    </w:p>
    <w:p>
      <w:pPr>
        <w:pStyle w:val="Normal"/>
        <w:jc w:val="right"/>
        <w:rPr>
          <w:color w:val="008000"/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متلك الصين رصيدا مهما من مصادر الطاقة و المعادن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ساهم الصين بحصص مرتفعة من الإنتاج العالمي لمصادر الطاقة كالفحم الحجري و البترول و الغاز الطبيعي ولمجموعة من المعادن كالحديد و الزنك و الرصاص و الفوسفاط  محتلة بذلك المراتب الأولى عالمي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تمركز مناجم الفحم في الصين الشمالية و الجنوبية ، بينما تتجمع آبار البترول و الغاز الطبيعي في الغرب الصيني   و الصين الشمالية ، حيت توجد أيضا مناجم الحديد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تنتشر باقي المعادن في مختلف أنح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الص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 ( </w:t>
      </w:r>
      <w:r>
        <w:rPr>
          <w:sz w:val="26"/>
          <w:sz w:val="26"/>
          <w:szCs w:val="26"/>
          <w:rtl w:val="true"/>
          <w:lang w:bidi="ar-MA"/>
        </w:rPr>
        <w:t xml:space="preserve">انظر الخريطة ص </w:t>
      </w:r>
      <w:r>
        <w:rPr>
          <w:sz w:val="26"/>
          <w:szCs w:val="26"/>
          <w:lang w:bidi="ar-MA"/>
        </w:rPr>
        <w:t>217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كتاب المنار ، أو الوثيقة </w:t>
      </w:r>
      <w:r>
        <w:rPr>
          <w:sz w:val="26"/>
          <w:szCs w:val="26"/>
          <w:lang w:bidi="ar-MA"/>
        </w:rPr>
        <w:t>3</w:t>
      </w:r>
      <w:r>
        <w:rPr>
          <w:sz w:val="26"/>
          <w:szCs w:val="26"/>
          <w:rtl w:val="true"/>
          <w:lang w:bidi="ar-MA"/>
        </w:rPr>
        <w:t xml:space="preserve"> . </w:t>
      </w:r>
      <w:r>
        <w:rPr>
          <w:sz w:val="26"/>
          <w:sz w:val="26"/>
          <w:szCs w:val="26"/>
          <w:rtl w:val="true"/>
          <w:lang w:bidi="ar-MA"/>
        </w:rPr>
        <w:t xml:space="preserve">ص </w:t>
      </w:r>
      <w:r>
        <w:rPr>
          <w:sz w:val="26"/>
          <w:szCs w:val="26"/>
          <w:lang w:bidi="ar-MA"/>
        </w:rPr>
        <w:t>213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كتاب المورد </w:t>
      </w:r>
      <w:r>
        <w:rPr>
          <w:sz w:val="26"/>
          <w:szCs w:val="26"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color w:val="008000"/>
          <w:sz w:val="25"/>
          <w:szCs w:val="25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ضم الصين أكبر تج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سكاني في العالم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بلغ عدد سكان الصين سنة </w:t>
      </w:r>
      <w:r>
        <w:rPr>
          <w:b/>
          <w:bCs/>
          <w:sz w:val="26"/>
          <w:szCs w:val="26"/>
          <w:lang w:bidi="ar-MA"/>
        </w:rPr>
        <w:t>2006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مليار و </w:t>
      </w:r>
      <w:r>
        <w:rPr>
          <w:b/>
          <w:bCs/>
          <w:sz w:val="26"/>
          <w:szCs w:val="26"/>
          <w:lang w:bidi="ar-MA"/>
        </w:rPr>
        <w:t>313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مليون نسمة أي خمس سكان العالم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يفسر ذلك بالتعمير السكاني القديم وبمعدل التكاثر الطبيعي الذي ظل مرتفعا إلى غاية العقد السادس من القرن </w:t>
      </w:r>
      <w:r>
        <w:rPr>
          <w:b/>
          <w:bCs/>
          <w:sz w:val="26"/>
          <w:szCs w:val="26"/>
          <w:lang w:bidi="ar-MA"/>
        </w:rPr>
        <w:t>20</w:t>
      </w:r>
      <w:r>
        <w:rPr>
          <w:b/>
          <w:bCs/>
          <w:sz w:val="26"/>
          <w:szCs w:val="26"/>
          <w:rtl w:val="true"/>
          <w:lang w:bidi="ar-MA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ما أتاح وفرة اليد العاملة   و السوق الاستهلاكي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4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لعبت العوامل التنظيمية دورا مهما في تقدم الاقتصاد الصين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رحلة البناء الاشتراكي بزعامة ماوتسي تونغ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sz w:val="28"/>
          <w:szCs w:val="28"/>
          <w:lang w:bidi="ar-MA"/>
        </w:rPr>
        <w:t>194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976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):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خلالها اتخذت الدولة الصينية عدة إجراءات من أبرزها  تأميم وسائل الإنتاج ، و إعادة تنظيم الفلاحة في إطار التعاونيات الكبرى التي عرفت باسم الكومونات الشعبية ، و إعطاء الأولوية في البداية للصناعات الأساسية و التجهيزية قبل إقرار ما عرف باسم </w:t>
      </w:r>
      <w:r>
        <w:rPr>
          <w:b/>
          <w:bCs/>
          <w:sz w:val="26"/>
          <w:szCs w:val="26"/>
          <w:rtl w:val="true"/>
          <w:lang w:bidi="ar-MA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مشي على قدمين </w:t>
      </w:r>
      <w:r>
        <w:rPr>
          <w:b/>
          <w:bCs/>
          <w:sz w:val="26"/>
          <w:szCs w:val="26"/>
          <w:rtl w:val="true"/>
          <w:lang w:bidi="ar-MA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ي خلق توازن بين الفلاحة             و الصناعة ؛ ثم نهج سياسة القفزة الكبرى إلى الأمام التي استهدفت تحقيق الإقلاع الاقتصادي بتعميم الصناعة في المدن و البوادي        و الاعتماد على الطاقة البشرية و إنجاز الأشغال الكبرى كالسدود و شبكة المواصلات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رحلة الإصلاحات الجديدة و الانفتاح على العالم الرأسمالي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ذ سنة</w:t>
      </w:r>
      <w:r>
        <w:rPr>
          <w:b/>
          <w:bCs/>
          <w:sz w:val="28"/>
          <w:szCs w:val="28"/>
          <w:lang w:bidi="ar-MA"/>
        </w:rPr>
        <w:t>1978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الآن </w:t>
      </w:r>
      <w:r>
        <w:rPr>
          <w:b/>
          <w:bCs/>
          <w:sz w:val="28"/>
          <w:szCs w:val="28"/>
          <w:rtl w:val="true"/>
          <w:lang w:bidi="ar-MA"/>
        </w:rPr>
        <w:t xml:space="preserve">): </w:t>
      </w:r>
      <w:r>
        <w:rPr>
          <w:b/>
          <w:b/>
          <w:bCs/>
          <w:rtl w:val="true"/>
          <w:lang w:bidi="ar-MA"/>
        </w:rPr>
        <w:t xml:space="preserve">حيث اتخذت الدولة الصينية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عدة إجراءات منها إلغاء الكومونات الشعبية و تعويضها بالمستغلات العائلية ، و إحداث المؤسسات الصناعية الجماعية  و المؤسسات المختلطة </w:t>
      </w:r>
      <w:r>
        <w:rPr>
          <w:b/>
          <w:bCs/>
          <w:sz w:val="25"/>
          <w:szCs w:val="25"/>
          <w:rtl w:val="true"/>
          <w:lang w:bidi="ar-MA"/>
        </w:rPr>
        <w:t xml:space="preserve">(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المشتركة بين الدولة و الرأسمال الأجنبي </w:t>
      </w:r>
      <w:r>
        <w:rPr>
          <w:b/>
          <w:bCs/>
          <w:sz w:val="25"/>
          <w:szCs w:val="25"/>
          <w:rtl w:val="true"/>
          <w:lang w:bidi="ar-MA"/>
        </w:rPr>
        <w:t xml:space="preserve">)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و تخفيف احتكار الدولة للنشاط الاقتصادي   و تشجيع المبادلات مع الخارج ،    و استقطاب الاستثمارات الأجنبية بإحداث المناطق الحرة التي يحصل فيها المستثمرون على تسهيلات إدارية و إعفاءات جمركية و جبائية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5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ساعد البحث العلمي و التكنولوجي على تقدم الصين</w:t>
      </w:r>
      <w:r>
        <w:rPr>
          <w:b/>
          <w:bCs/>
          <w:color w:val="008000"/>
          <w:sz w:val="28"/>
          <w:szCs w:val="28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هتمت الصين بنشر التعليم و تكييفه مع متطلبات العصر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رفعت من نفقات البحت العلمي و التكنولوجي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كونت عددا ضخما من التقنيين و المهندسين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كما عملت على تقليد أو شراء براءات الاختراع الأجنبية </w:t>
      </w:r>
      <w:r>
        <w:rPr>
          <w:b/>
          <w:bCs/>
          <w:sz w:val="26"/>
          <w:szCs w:val="26"/>
          <w:rtl w:val="true"/>
          <w:lang w:bidi="ar-MA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أبرمت اتفاقيات التعاون و تبادل الخبرات في هذا المجال مع الدول المتقدمة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مشاكل و التحديات التي تواجه الاقتصاد الصين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II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تحديات اقتصادية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فرض الدول المتقدمة قيودا على المنتجات الصيني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تواجه الصناعة الصينية ضعف جودة منتوجاتها و استهلاكها الكبير للطاق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ترتبط الصين بالسوق الخارجية من حيث التزود بالمواد الأولية أمام كثافة التصنيع و قوة الاستهلاك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>2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تباينات مجالية </w:t>
      </w:r>
      <w:r>
        <w:rPr>
          <w:b/>
          <w:bCs/>
          <w:color w:val="0000FF"/>
          <w:rtl w:val="true"/>
          <w:lang w:bidi="ar-MA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MA"/>
        </w:rPr>
        <w:t xml:space="preserve">يسجل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فاوت كبير بين الواجهة الشرقية التي تتميز بالظروف الطبيعية الملائمة و الاكتظاظ السكاني و النشاط الاقتصادي الكثيف ، و الغرب الصيني الذي يتميز بقساوة الظروف الطبيعية و ضعف الكثافة السكانية و هزالة النشاط الاقتصاد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      ( </w:t>
      </w:r>
      <w:r>
        <w:rPr>
          <w:sz w:val="26"/>
          <w:sz w:val="26"/>
          <w:szCs w:val="26"/>
          <w:rtl w:val="true"/>
          <w:lang w:bidi="ar-MA"/>
        </w:rPr>
        <w:t xml:space="preserve">الخريطة ص </w:t>
      </w:r>
      <w:r>
        <w:rPr>
          <w:sz w:val="26"/>
          <w:szCs w:val="26"/>
          <w:lang w:bidi="ar-MA"/>
        </w:rPr>
        <w:t>221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كتاب المنار ، أو ص </w:t>
      </w:r>
      <w:r>
        <w:rPr>
          <w:sz w:val="26"/>
          <w:szCs w:val="26"/>
          <w:lang w:bidi="ar-MA"/>
        </w:rPr>
        <w:t>214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 كتاب المورد 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كما يختل التوازن الاقتصادي و الاجتماعي بين المدن و الأرياف الصينية  حيث يعاني سكان البوادي من ضعف المستوى المعيش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مشاكل ديمغرافية و اجتماعية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حد ضخامة عدد السكان من مجهودات التنمية الاقتصادية و الاجتماعية و بالتالي فمكانة الصين متواضعة نسبيا في مجال مؤشر التنمية البشرية ، رغم أن الصين تحقق أعلى معدلات النمو الاقتصادي في العالم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4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إكراهات طبيعية و بيئية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عرف الصين عوائق طبيعية متنوعة منها غلبة المرتفعات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جبال و الهضاب العليا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 وانتشار  الجفاف في الغرب الصيني ، مقابل تعرض الصين الجنوبية للفيضانات و الأعاصير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b/>
          <w:bCs/>
          <w:sz w:val="26"/>
          <w:szCs w:val="26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شهد المناطق الأكثر تصنيعا بالصين مشكل تلوث المياه و الهواء و السطح و حدوث الأمطار الحمض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 xml:space="preserve">الخريطة ص </w:t>
      </w:r>
      <w:r>
        <w:rPr>
          <w:lang w:bidi="ar-MA"/>
        </w:rPr>
        <w:t>22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كتاب المنار </w:t>
      </w:r>
      <w:r>
        <w:rPr>
          <w:rtl w:val="true"/>
          <w:lang w:bidi="ar-MA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خاتمة </w:t>
      </w:r>
      <w:r>
        <w:rPr>
          <w:b/>
          <w:bCs/>
          <w:color w:val="FF0000"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sz w:val="26"/>
          <w:szCs w:val="26"/>
          <w:rtl w:val="true"/>
          <w:lang w:bidi="ar-M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رغم هذه المشاكل ، يمثل الاقتصاد الصيني منافسا خطيرا  لاقتصادات الدول المتقدم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9105" w:leader="none"/>
        </w:tabs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شرح المصطلحات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u w:val="single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ماوتسي تونغ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أول رئيس للصين الشعبية ، عمل ترسيخ النظام الاشتراكي و تطوير الاقتصاد الوطني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وفي سنة </w:t>
      </w:r>
      <w:r>
        <w:rPr>
          <w:b/>
          <w:bCs/>
          <w:sz w:val="26"/>
          <w:szCs w:val="26"/>
          <w:lang w:bidi="ar-MA"/>
        </w:rPr>
        <w:t>1976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>*</w:t>
      </w:r>
      <w:r>
        <w:rPr>
          <w:b/>
          <w:bCs/>
          <w:sz w:val="26"/>
          <w:szCs w:val="26"/>
          <w:u w:val="singl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دينغ كسياو بينغ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ثالث رئيس للصين الشعبية ، اهتم بوضع إصلاحات جديدة و بالانفتاح على العالم الرأسمال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>*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المستغلات العائلية </w:t>
      </w:r>
      <w:r>
        <w:rPr>
          <w:b/>
          <w:bCs/>
          <w:sz w:val="26"/>
          <w:szCs w:val="26"/>
          <w:rtl w:val="true"/>
          <w:lang w:bidi="ar-MA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ستغلات تستغل من طرف الأسر الفلاح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Cs/>
          <w:sz w:val="26"/>
          <w:szCs w:val="26"/>
          <w:u w:val="singl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المؤسسات الصناعية الجماعية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صانع في ملك التعاونيات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مؤشر النمو الاقتصادي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مؤشر يعبر عن التراكم الذي حققه الإنتاج الداخلي الخام خلال سنة معينة مقارنة بالسنة التي قبله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bidi="ar-MA"/>
        </w:rPr>
      </w:pPr>
      <w:r>
        <w:rPr>
          <w:b/>
          <w:bCs/>
          <w:sz w:val="26"/>
          <w:szCs w:val="26"/>
          <w:u w:val="single"/>
          <w:lang w:bidi="ar-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49:00Z</dcterms:created>
  <dc:creator>Unicornis</dc:creator>
  <dc:description/>
  <cp:keywords/>
  <dc:language>en-US</dc:language>
  <cp:lastModifiedBy>EchoPhurby</cp:lastModifiedBy>
  <cp:lastPrinted>2009-04-10T09:58:00Z</cp:lastPrinted>
  <dcterms:modified xsi:type="dcterms:W3CDTF">2012-06-05T11:10:00Z</dcterms:modified>
  <cp:revision>3</cp:revision>
  <dc:subject/>
  <dc:title>1 باك علوم – جغرافيا :الصين : قوة اقتصادية صاعدة </dc:title>
</cp:coreProperties>
</file>