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التهيئة الحضرية و الريفية </w:t>
      </w:r>
      <w:r>
        <w:rPr>
          <w:b/>
          <w:bCs/>
          <w:color w:val="FF0000"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>أزمة المدينة و الريف و أشكال التدخل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مقدمة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عت الدولة التهيئة الحضرية  و الريفية لمواجهة مشاكل المدن و البواد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فماهي مظاهر و عوامل أزمة المدن و الأرياف المغربية ؟ و ما هي أشكال التدخل لحل هذه الأزمة ؟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أزمة المدينة المغربية و أشكال التدخل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تعدد مظاهر ازمة المدينة المغرب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المجال الاقتصاد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افتقار إلى المؤسسات الاقتصادية القو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شركات الكبرى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، و انتشار الأنشطة غير المهيكلة كتجارة الرصيف و الباعة المتجولي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المجال الاجتماع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دة الفوارق الطبقية ، و ارتفاع نسبة البطالة  و الفقر، و انتشار التسول و التشرد ، و ارتفاع نسبة الجريم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مجال التجهيزات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نقص البنيات التحتية و الخدمات العمومية ، و أزمة النقل الحضر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المجال العمراني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حياء الصفيح ، و السكن العشوائي ، و المضاربات العقار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المجال البيئ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راكم النفايات ، و تلوث الهواء ، و كثرة الضجيج ، و قلة المناطق الخضراء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رتبط أزمة المدينة المغربية بعوامل من أبرزها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نمو الحضري السريع الناتج عن الهجرة القروية الكثيفة  و معدل التكاثر الطبيعي الذي لم ينخفض بعد إلى المستوى المطلوب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80"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نمو الاقتصادي البطيء ، و سوء تدبير المدن ، و ضعف ا</w:t>
      </w:r>
      <w:r>
        <w:rPr>
          <w:b/>
          <w:b/>
          <w:bCs/>
          <w:color w:val="000000"/>
          <w:rtl w:val="true"/>
          <w:lang w:bidi="ar-MA"/>
        </w:rPr>
        <w:t>لاستجابة لحاجات السكان المتزايدة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3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تنوع أشكال مواجهة أزمة المدينة المغرب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اقتصاديا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حداث المناطق الصناعية ، وتشجيع الاستثمارات و المقاولات و التعاونيات ، و تنظيم المعارض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اجتماعيا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قرار المبادرة الوطنية للتنمية البشرية ، وتطبيق برامج محاربة الفقر  و مظاهر الإقصاء الاجتماع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ميدان التجهيزات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جاز مشاريع البنية التحتية لإعادة تأهيل المدن ، و تفويت بعض الخدمات العمومية كالماء الشروب و الكهرباء        و التطهير و النقل الحضري للقطاع الخاص الأجنبي أو الوطن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عمرانيا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اربة السكن العشوائي و دور الصفيح ، و دعم السكن الاقتصادي ، و توفير الأراضي العامة للمشاريع السكنية ، و حل مشكل العقا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بيئيا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ييد المطارح القانونية للأزبال و محطات معالجة النفايات الصلبة و السائلة ، و إحداث المناطق الخضراء ، و مراقبة تلوث الهواء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أزمة الريف المغربي و أشكال التدخل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يعرف الريف المغربي عدة مشاكل من أهمها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الميدان الاقتصادي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ضعف مردود الفلاحة ، و انتشار الزراعات البور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>المعتمدة مباشرة على الأمطار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 المعيش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موجهة نحو السوق الداخلية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، و قلة الأنشطة الاقتصادية الأخرى كالصناعة و التجارة و الخدمات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الميدان الاجتماع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تشار الأمية ، و ضعف نسبة التمدرس  و التغطية الصحية ، و ارتفاع نسبة الفقر و البطالة ، و تفاقم الهجرة القرو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ميدان التجهيزات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عف شبكة الماء الشروب و الكهرباء و الواصلات و الخدمات العمومية ، و هشاشة السكن القرو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رجع أزمة البادية المغربية إلى عدة أسباب منها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هميش البادية المغربية من حيث التنمية الاقتصادية و الاجتماع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عاقب سنوات الجفاف منذ مطلع ثمانينيات القرن </w:t>
      </w:r>
      <w:r>
        <w:rPr>
          <w:b/>
          <w:bCs/>
          <w:lang w:bidi="ar-MA"/>
        </w:rPr>
        <w:t>20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سوء تسيير الجماعات القرو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تدخل الدولة لمعالجة أزمة الريف المغربي من خلال البرامج و المشاريع الآت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برامج التنمية الاقتصاد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ن أبرزها برنامج الاستثمار الفلاحي في المناطق البورية ، و البرنامج الوطني لمكافحة التصحر و آثار الجفاف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برامج التجهيزات و الخدمات العمومي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في طليعتها برنامج تزويد العالم القروي بالماء الشروب ، و برنامج كهربة البوادي ،           و البرنامج الوطني للطرق القرو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بالإضافة إلى تشييد السدود و مد قنوات الري ، و بناء المدارس و المستوصفات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المشاريع الكبرى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ن بينها إستراتيجية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نمية القروية ، و مشروع التنمية الاقتصادية القروية للريف الغربي ،  و مشروع تنمية الأقاليم الشمالية ، و مشروع حوض سبو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رغم الجهود المبذولة ، لا تزال المدن و البوادي المغربية تعرف عدة صعوبات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يضاف إليها مشكل الماء  و التصحر الذي يعاني منه المغرب كأحد بلدان العالم العرب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شرح المصطلحات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تهيئة الحضري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 تدخل الدولة بالوسط الحضر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تهيئة الريفية 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جميع المشاريع و البرامج المنجزة بالوسط الريف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مدين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 جغرافي يتميز بتجمع سكاني مهم نسبيا ، و بسيادة القطاعين الثاني و الثالث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>*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قرية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مجال جغرافي يتميز بتجمع سكاني صغير ، و بغلبة القطاع الأول </w:t>
      </w:r>
      <w:r>
        <w:rPr>
          <w:b/>
          <w:bCs/>
          <w:rtl w:val="true"/>
          <w:lang w:bidi="ar-MA"/>
        </w:rPr>
        <w:t xml:space="preserve">.                                                                          * </w:t>
      </w:r>
      <w:r>
        <w:rPr>
          <w:b/>
          <w:b/>
          <w:bCs/>
          <w:u w:val="single"/>
          <w:rtl w:val="true"/>
          <w:lang w:bidi="ar-MA"/>
        </w:rPr>
        <w:t xml:space="preserve">الإقصاء الاجتماع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عف الاستفادة من الخدمات العمومية</w:t>
      </w:r>
    </w:p>
    <w:p>
      <w:pPr>
        <w:pStyle w:val="Normal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ترييف المدن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جود بعض مظاهر البداوة في المدن كالباعة المتجولين ، و السكن غير اللائق ، و تربية الدواجن و المواشي إلخ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.....</w:t>
      </w:r>
    </w:p>
    <w:p>
      <w:pPr>
        <w:pStyle w:val="Normal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50:00Z</dcterms:created>
  <dc:creator>Unicornis</dc:creator>
  <dc:description/>
  <cp:keywords/>
  <dc:language>en-US</dc:language>
  <cp:lastModifiedBy>EchoPhurby</cp:lastModifiedBy>
  <dcterms:modified xsi:type="dcterms:W3CDTF">2012-06-05T10:38:00Z</dcterms:modified>
  <cp:revision>3</cp:revision>
  <dc:subject/>
  <dc:title>التهيئة الحضرية و الريفية : أزمة المدينة و الريف و أشكال التدخل </dc:title>
</cp:coreProperties>
</file>