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التن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مفهومها ، مقارباتها ، التقسيمات الكبرى للعالم</w:t>
      </w:r>
      <w:r>
        <w:rPr>
          <w:b/>
          <w:b/>
          <w:bCs/>
          <w:color w:val="FF0000"/>
          <w:sz w:val="36"/>
          <w:sz w:val="36"/>
          <w:szCs w:val="36"/>
          <w:lang w:bidi="ar-MA"/>
        </w:rPr>
        <w:t xml:space="preserve"> </w:t>
      </w:r>
      <w:r>
        <w:rPr>
          <w:b/>
          <w:bCs/>
          <w:color w:val="FF0000"/>
          <w:sz w:val="36"/>
          <w:szCs w:val="36"/>
          <w:lang w:bidi="ar-MA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هم التنمية جميع دول العالم سواء منها دول الشمال أو دول الجنوب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و مفهوم التنمية ؟ و ما هي استراتيجياتها و مقارباتها ؟ و ماهي التقسيمات الكبرى للعالم وفق خريطة التنمية ؟ و ما هي النظريات  و العوامل المفسرة لتباين مستويات التنمية البشرية 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تنمي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فهومها و استراتيجياتها ، و مقارباتها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فهوم التنمية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>*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تنمية هي التحسين المستدام لشروط حياة السكان على جميع المستويات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نطلاقا من ذلك، وضع مؤشر التنمية البشرية الذي يتألف من ثلاثة معايير هي</w:t>
      </w:r>
      <w:r>
        <w:rPr>
          <w:b/>
          <w:bCs/>
          <w:sz w:val="25"/>
          <w:szCs w:val="25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مستوى الرعاية الصحية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يشمل أمد الحياة و نسبة وفيات الأطفال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مستوى الثقافي و التعليم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يحدد على أساس نسبتي التمدرس والأم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ستوى الدخل الفرد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ذي يساوي حاصل قسمة الناتج الوطني الخام على عدد السكان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يصنف مؤشر التنمية البشرية إلى </w:t>
      </w:r>
      <w:r>
        <w:rPr>
          <w:b/>
          <w:bCs/>
          <w:sz w:val="25"/>
          <w:szCs w:val="25"/>
          <w:lang w:bidi="ar-MA"/>
        </w:rPr>
        <w:t>3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أنواع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ضعيف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Cs/>
          <w:sz w:val="25"/>
          <w:szCs w:val="25"/>
          <w:lang w:bidi="ar-MA"/>
        </w:rPr>
        <w:t>0</w:t>
      </w:r>
      <w:r>
        <w:rPr>
          <w:b/>
          <w:bCs/>
          <w:sz w:val="25"/>
          <w:szCs w:val="25"/>
          <w:rtl w:val="true"/>
          <w:lang w:bidi="ar-MA"/>
        </w:rPr>
        <w:t xml:space="preserve">- </w:t>
      </w:r>
      <w:r>
        <w:rPr>
          <w:b/>
          <w:bCs/>
          <w:sz w:val="25"/>
          <w:szCs w:val="25"/>
          <w:lang w:bidi="ar-MA"/>
        </w:rPr>
        <w:t>0.49</w:t>
      </w:r>
      <w:r>
        <w:rPr>
          <w:b/>
          <w:bCs/>
          <w:sz w:val="25"/>
          <w:szCs w:val="25"/>
          <w:rtl w:val="true"/>
          <w:lang w:bidi="ar-MA"/>
        </w:rPr>
        <w:t xml:space="preserve"> )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، متوسط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Cs/>
          <w:sz w:val="25"/>
          <w:szCs w:val="25"/>
          <w:lang w:bidi="ar-MA"/>
        </w:rPr>
        <w:t>0.5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Cs/>
          <w:sz w:val="25"/>
          <w:szCs w:val="25"/>
          <w:rtl w:val="true"/>
          <w:lang w:bidi="ar-MA"/>
        </w:rPr>
        <w:t>–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0.79</w:t>
      </w:r>
      <w:r>
        <w:rPr>
          <w:b/>
          <w:bCs/>
          <w:sz w:val="25"/>
          <w:szCs w:val="25"/>
          <w:rtl w:val="true"/>
          <w:lang w:bidi="ar-MA"/>
        </w:rPr>
        <w:t xml:space="preserve"> )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، مرتفع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Cs/>
          <w:sz w:val="25"/>
          <w:szCs w:val="25"/>
          <w:lang w:bidi="ar-MA"/>
        </w:rPr>
        <w:t>0.8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Cs/>
          <w:sz w:val="25"/>
          <w:szCs w:val="25"/>
          <w:rtl w:val="true"/>
          <w:lang w:bidi="ar-MA"/>
        </w:rPr>
        <w:t>–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1</w:t>
      </w:r>
      <w:r>
        <w:rPr>
          <w:b/>
          <w:bCs/>
          <w:sz w:val="25"/>
          <w:szCs w:val="25"/>
          <w:rtl w:val="true"/>
          <w:lang w:bidi="ar-MA"/>
        </w:rPr>
        <w:t>)</w:t>
      </w:r>
      <w:r>
        <w:rPr>
          <w:b/>
          <w:bCs/>
          <w:sz w:val="25"/>
          <w:szCs w:val="25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إذا كان النمو يقتصر على المؤشرات الاقتصادية مثل الناتج الوطني الخام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قيم المضافة للثروات و الخدمات </w:t>
      </w:r>
      <w:r>
        <w:rPr>
          <w:b/>
          <w:bCs/>
          <w:sz w:val="25"/>
          <w:szCs w:val="25"/>
          <w:rtl w:val="true"/>
          <w:lang w:bidi="ar-MA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، فإن التنمية تتخذ أبعادا متعدد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قتصادية و اجتماعية و سياسية و بيئ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ستراتيجيات التنمية  في العالم الثالث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يمكن التمييز بين تجربتين تنمويتين هما</w:t>
      </w:r>
      <w:r>
        <w:rPr>
          <w:b/>
          <w:bCs/>
          <w:sz w:val="25"/>
          <w:szCs w:val="25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قتصاد ممركز على الذات متأثر بالنظام الاشتراكي سابقا ، يركز على السوق الداخل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قتصاد منفتح على السوق الخارجية ، و يقوم تطوير الصادرات الصناع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بعض المقاربات المستعملة في دراسة التنم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قاربة اقتصادي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تعتمد مؤشرات اقتصادية مثل الناتج الداخلي الخام و الدخل الفردي و نوع وبنية الاقتصاد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قاربة اجتماعي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تقوم على مؤشرات اجتماعية منها نسبة الفقر و الأمية  و الـتأطير الطبي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قاربة ديمغرافي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تتمثل في استعمال عدة مؤشرات منها نسبة الولادات و الوفيات و التكاثر الطبيعي</w:t>
      </w:r>
      <w:r>
        <w:rPr>
          <w:b/>
          <w:b/>
          <w:bCs/>
          <w:sz w:val="25"/>
          <w:sz w:val="25"/>
          <w:szCs w:val="25"/>
          <w:lang w:bidi="ar-MA"/>
        </w:rPr>
        <w:t xml:space="preserve"> 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قاربة سياسي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ستوى الديمقراطية و حقوق الإنسان في البلدان النامية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تنمية السياسية </w:t>
      </w:r>
      <w:r>
        <w:rPr>
          <w:b/>
          <w:bCs/>
          <w:sz w:val="25"/>
          <w:szCs w:val="25"/>
          <w:rtl w:val="true"/>
          <w:lang w:bidi="ar-MA"/>
        </w:rPr>
        <w:t>)</w:t>
      </w:r>
      <w:r>
        <w:rPr>
          <w:b/>
          <w:bCs/>
          <w:sz w:val="25"/>
          <w:szCs w:val="25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قاربة بيئية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تنمية المستدامة القائمة على مراعاة البعد البيئي في مخططات التنم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قسيمات الكبرى للعالم وفق خريطة التنمية ، و عوامل تباين مستويات التنمية البشر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جليات التقسيمات الكبرى للعالم من خلال خريطة التنمية البشر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* 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مؤشر التنمية البشرية مرتفع في  بلدان الشمال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دول المتقدمة  أو الصناعية</w:t>
      </w:r>
      <w:r>
        <w:rPr>
          <w:b/>
          <w:bCs/>
          <w:sz w:val="25"/>
          <w:szCs w:val="25"/>
          <w:rtl w:val="true"/>
          <w:lang w:bidi="ar-MA"/>
        </w:rPr>
        <w:t xml:space="preserve">)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تي تصنف  إلى ثلاث مجموعات هي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دول قوية اقتصاديا و ذات مستوى مرتفع لمؤشر التنمية البشرية ، كما هو الشأن بالنسبة للولايات المتحدة الأمريكية و دول أوربا الغربية و اليابان وأستراليا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دول أوربا الشرقية التي انتقلت من النظام الاشتراكي إلى النظام الرأسمالي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دول الصناعية الجديدة بشرق آسيا التي عرفت نموا اقتصاديا سريعا خلال العقود الأخيرة</w:t>
      </w:r>
      <w:r>
        <w:rPr>
          <w:b/>
          <w:bCs/>
          <w:sz w:val="25"/>
          <w:szCs w:val="25"/>
          <w:rtl w:val="true"/>
          <w:lang w:bidi="ar-MA"/>
        </w:rPr>
        <w:t xml:space="preserve">.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دول التنينات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كوريا الجنوبية ، طايوان، هونغ كونغ ، سنغافورة </w:t>
      </w:r>
      <w:r>
        <w:rPr>
          <w:b/>
          <w:bCs/>
          <w:sz w:val="25"/>
          <w:szCs w:val="25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ؤشر التنمية البشرية متوسط أو ضعيف في بلدان الجنوب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النامية أو العالم الثالث </w:t>
      </w:r>
      <w:r>
        <w:rPr>
          <w:b/>
          <w:bCs/>
          <w:sz w:val="25"/>
          <w:szCs w:val="25"/>
          <w:rtl w:val="true"/>
          <w:lang w:bidi="ar-MA"/>
        </w:rPr>
        <w:t>)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تي تتدرج على النحو الآتي</w:t>
      </w:r>
      <w:r>
        <w:rPr>
          <w:b/>
          <w:bCs/>
          <w:sz w:val="25"/>
          <w:szCs w:val="25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قوى الاقتصادية الصاعدة مثل الصين و البرازيل و الهند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بلدان  المصدرة للبترول ذات الاقتصاد الريعي  كدول الخليج العربي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بلدان السائرة في طريق النمو كالمغرب و تونس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بلدان الأكثر تخلفا في العالم و تتمثل خاصة في بلدان إفريقيا السوداء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نظريات عامة مفسرة لتباين مستويات التنمية البشرية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تفسير ذو أساس طبيع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يعتبر المناخ المسؤول عن تقدم أو تخلف الدول </w:t>
      </w:r>
      <w:r>
        <w:rPr>
          <w:b/>
          <w:bCs/>
          <w:sz w:val="25"/>
          <w:szCs w:val="25"/>
          <w:rtl w:val="true"/>
          <w:lang w:bidi="ar-MA"/>
        </w:rPr>
        <w:t xml:space="preserve">(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ناخ معتدل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مناخ حار </w:t>
      </w:r>
      <w:r>
        <w:rPr>
          <w:b/>
          <w:bCs/>
          <w:sz w:val="25"/>
          <w:szCs w:val="25"/>
          <w:rtl w:val="true"/>
          <w:lang w:bidi="ar-MA"/>
        </w:rPr>
        <w:t>)</w:t>
      </w:r>
      <w:r>
        <w:rPr>
          <w:b/>
          <w:bCs/>
          <w:sz w:val="25"/>
          <w:szCs w:val="25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تفسير ليبرال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يؤكد على ضرورة المرور بمراحل النمو،و يربط التخلف بأسباب داخلية </w:t>
      </w:r>
      <w:r>
        <w:rPr>
          <w:b/>
          <w:bCs/>
          <w:sz w:val="25"/>
          <w:szCs w:val="25"/>
          <w:rtl w:val="true"/>
          <w:lang w:bidi="ar-MA"/>
        </w:rPr>
        <w:t>(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عقليات قديمة ، ضعف  الاستثمار</w:t>
      </w:r>
      <w:r>
        <w:rPr>
          <w:b/>
          <w:bCs/>
          <w:sz w:val="25"/>
          <w:szCs w:val="25"/>
          <w:rtl w:val="true"/>
          <w:lang w:bidi="ar-MA"/>
        </w:rPr>
        <w:t>)</w:t>
      </w:r>
      <w:r>
        <w:rPr>
          <w:b/>
          <w:bCs/>
          <w:sz w:val="25"/>
          <w:szCs w:val="25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تفسير ماركس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يربط التخلف بعوامل خارجية منها   الاستعمار والتبادل اللامتكافئ الموروث عنه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تفسير جغرافي </w:t>
      </w:r>
      <w:r>
        <w:rPr>
          <w:b/>
          <w:bCs/>
          <w:sz w:val="25"/>
          <w:szCs w:val="25"/>
          <w:rtl w:val="true"/>
          <w:lang w:bidi="ar-MA"/>
        </w:rPr>
        <w:t xml:space="preserve">: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يرجع التخلف إلى عوامل داخلية و خارج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5"/>
          <w:szCs w:val="25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تفسير خاص بمستوى التنمية البشرية في دول الجنوب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مثال العالم العربي </w:t>
      </w:r>
      <w:r>
        <w:rPr>
          <w:b/>
          <w:bCs/>
          <w:color w:val="008000"/>
          <w:sz w:val="28"/>
          <w:szCs w:val="28"/>
          <w:rtl w:val="true"/>
          <w:lang w:bidi="ar-MA"/>
        </w:rPr>
        <w:t>)</w:t>
      </w:r>
      <w:r>
        <w:rPr>
          <w:b/>
          <w:bCs/>
          <w:color w:val="008000"/>
          <w:sz w:val="28"/>
          <w:szCs w:val="28"/>
          <w:lang w:bidi="ar-MA"/>
        </w:rPr>
        <w:t xml:space="preserve"> 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التطور السكاني السريع، و فتوة هرم الأعمار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  <w:lang w:bidi="ar-MA"/>
        </w:rPr>
        <w:t xml:space="preserve">- 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بطء وتيرة النمو الاقتصادي ، و بالتالي استفحال المشاكل الاجتماعية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- 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ضعف مؤشرات الحكم الصالح أمام انتشار الفساد، و ضعف كفاءة الحكومة، و عدم تطبيق القانون، و عدم الاستقرار السياسي، و تضييق الحريات العامة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خات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يوجد فرق شاسع بين دول الشمال و دول الجنوب في مجال التنمية البشرية</w:t>
      </w:r>
      <w:r>
        <w:rPr>
          <w:b/>
          <w:bCs/>
          <w:sz w:val="28"/>
          <w:szCs w:val="28"/>
          <w:lang w:bidi="ar-M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54:00Z</dcterms:created>
  <dc:creator>Unicornis</dc:creator>
  <dc:description/>
  <cp:keywords/>
  <dc:language>en-US</dc:language>
  <cp:lastModifiedBy>EchoPhurby</cp:lastModifiedBy>
  <cp:lastPrinted>2009-04-26T13:54:00Z</cp:lastPrinted>
  <dcterms:modified xsi:type="dcterms:W3CDTF">2012-06-05T10:37:00Z</dcterms:modified>
  <cp:revision>4</cp:revision>
  <dc:subject/>
  <dc:title>جغرافيا- المجزوءة الأولى – الوحدة 1 : التنمية : مفهومها ، مقارباتها ، التقسيمات الكبرى للعالم </dc:title>
</cp:coreProperties>
</file>