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olor w:val="FF0000"/>
          <w:sz w:val="36"/>
          <w:szCs w:val="36"/>
          <w:lang w:bidi="ar-MA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  <w:lang w:bidi="ar-MA"/>
        </w:rPr>
        <w:t xml:space="preserve">التحولات الاقتصادية و المالية و الاجتماعية و الفكرية في العالم  خلال القرن </w:t>
      </w:r>
      <w:r>
        <w:rPr>
          <w:b/>
          <w:bCs/>
          <w:color w:val="FF0000"/>
          <w:sz w:val="36"/>
          <w:szCs w:val="36"/>
          <w:lang w:bidi="ar-MA"/>
        </w:rPr>
        <w:t>19</w:t>
      </w:r>
    </w:p>
    <w:p>
      <w:pPr>
        <w:pStyle w:val="Normal"/>
        <w:tabs>
          <w:tab w:val="clear" w:pos="708"/>
          <w:tab w:val="left" w:pos="5700" w:leader="none"/>
        </w:tabs>
        <w:spacing w:lineRule="auto" w:line="276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lang w:bidi="ar-MA"/>
        </w:rPr>
        <w:t xml:space="preserve"> </w:t>
      </w:r>
      <w:r>
        <w:rPr>
          <w:b/>
          <w:bCs/>
          <w:sz w:val="20"/>
          <w:szCs w:val="20"/>
          <w:lang w:bidi="ar-MA"/>
        </w:rPr>
        <w:tab/>
      </w:r>
    </w:p>
    <w:p>
      <w:pPr>
        <w:pStyle w:val="Normal"/>
        <w:spacing w:lineRule="auto" w:line="276"/>
        <w:jc w:val="right"/>
        <w:rPr>
          <w:sz w:val="28"/>
          <w:szCs w:val="28"/>
          <w:lang w:bidi="ar-M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مقدمة</w:t>
      </w:r>
      <w:r>
        <w:rPr>
          <w:color w:val="FF0000"/>
          <w:sz w:val="32"/>
          <w:sz w:val="32"/>
          <w:szCs w:val="32"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شكلت أوربا الغربية مهدا للنظام الرأسمالي الذي امتد إلى أمريكا الشمالية و اليابان 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فما هي التحولات الاقتصادية و المالية           و الاجتماعية و الفكرية في العالم الرأسمالي أثناء القرن </w:t>
      </w:r>
      <w:r>
        <w:rPr>
          <w:b/>
          <w:bCs/>
          <w:lang w:bidi="ar-MA"/>
        </w:rPr>
        <w:t>19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 ؟</w:t>
      </w:r>
    </w:p>
    <w:p>
      <w:pPr>
        <w:pStyle w:val="Normal"/>
        <w:spacing w:lineRule="auto" w:line="276"/>
        <w:jc w:val="right"/>
        <w:rPr>
          <w:b/>
          <w:b/>
          <w:bCs/>
          <w:color w:val="FF0000"/>
          <w:sz w:val="28"/>
          <w:szCs w:val="28"/>
          <w:u w:val="single"/>
          <w:lang w:bidi="ar-MA"/>
        </w:rPr>
      </w:pPr>
      <w:r>
        <w:rPr>
          <w:b/>
          <w:bCs/>
          <w:color w:val="FF0000"/>
          <w:sz w:val="28"/>
          <w:szCs w:val="28"/>
          <w:u w:val="single"/>
          <w:lang w:bidi="ar-MA"/>
        </w:rPr>
        <w:t xml:space="preserve">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تحولات الاقتصادية و المالية</w:t>
      </w:r>
      <w:r>
        <w:rPr>
          <w:b/>
          <w:b/>
          <w:bCs/>
          <w:color w:val="FF0000"/>
          <w:sz w:val="28"/>
          <w:sz w:val="28"/>
          <w:szCs w:val="28"/>
          <w:u w:val="single"/>
          <w:lang w:bidi="ar-MA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MA"/>
        </w:rPr>
        <w:t>: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1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تعددت مظاهر التحولات الاقتصادية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 xml:space="preserve">: 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lang w:bidi="ar-MA"/>
        </w:rPr>
        <w:t xml:space="preserve">*  </w:t>
      </w:r>
      <w:r>
        <w:rPr>
          <w:b/>
          <w:b/>
          <w:bCs/>
          <w:rtl w:val="true"/>
          <w:lang w:bidi="ar-MA"/>
        </w:rPr>
        <w:t xml:space="preserve">تجلى التطور الصناعي في تعميم المحرك البخاري ، و اختراع أنواع أخرى من المحركات ، و ظهور المصانع الكبرى ، و ازدهار بعض الصناعات في طليعتها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صناعة الفولاذ و الصلب و الصناعة الميكانيكية و الكيماوية ، و تزايد المردود و الإنتاج أمام تطور الأساليب و التقنيات ، و ارتفاع حصة الصادرات الصناعية</w:t>
      </w:r>
      <w:r>
        <w:rPr>
          <w:b/>
          <w:bCs/>
          <w:lang w:bidi="ar-MA"/>
        </w:rPr>
        <w:t xml:space="preserve">. 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>أخذت الفلاحة في الدول الرأسمالية تستخدم الآلات و الأسمدة، و تعتمد على انتقاء الأنواع الجيدة من المزروعات و سلالات الماشية، بالإضافة ‘إلى إتباع الدورة الزراعي</w:t>
      </w:r>
      <w:r>
        <w:rPr>
          <w:b/>
          <w:b/>
          <w:bCs/>
          <w:rtl w:val="true"/>
          <w:lang w:bidi="ar-MA"/>
        </w:rPr>
        <w:t>ة</w:t>
      </w:r>
      <w:r>
        <w:rPr>
          <w:b/>
          <w:b/>
          <w:bCs/>
          <w:rtl w:val="true"/>
          <w:lang w:bidi="ar-MA"/>
        </w:rPr>
        <w:t xml:space="preserve"> و استغلال البحث العلمي و ارتباط الفلاحة بالصناعة و التجارة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>
          <w:sz w:val="28"/>
          <w:szCs w:val="28"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تضاعفت المبادلات الخارجية للبلدان الرأسمالية التي نهج بعضها نظام التبادل الحر الذي جاء كبديل للحماية الجمركية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فرض قيود جمركية على الواردات لحماية الإنتاج الوطني </w:t>
      </w:r>
      <w:r>
        <w:rPr>
          <w:b/>
          <w:bCs/>
          <w:rtl w:val="true"/>
          <w:lang w:bidi="ar-MA"/>
        </w:rPr>
        <w:t xml:space="preserve">). </w:t>
      </w:r>
      <w:r>
        <w:rPr>
          <w:b/>
          <w:b/>
          <w:bCs/>
          <w:rtl w:val="true"/>
          <w:lang w:bidi="ar-MA"/>
        </w:rPr>
        <w:t>كما نشطت المبادلات الداخلية لنفس الدول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2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رتبطت التحولات الاقتصادية بعوامل مختلفة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العامل التنظيمي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قام النهج الليبرالي الكلاسيكي على مبادئ منها حرية الإنتاج و التبادل التجاري ، و قانون العرض و الطلب ،    و البحث عن الربح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و اتخذ التركيز الرأسمالي شكلين أساسين هما</w:t>
      </w:r>
      <w:r>
        <w:rPr>
          <w:b/>
          <w:b/>
          <w:bCs/>
          <w:lang w:bidi="ar-MA"/>
        </w:rPr>
        <w:t xml:space="preserve"> </w:t>
      </w:r>
      <w:r>
        <w:rPr>
          <w:sz w:val="28"/>
          <w:szCs w:val="28"/>
          <w:lang w:bidi="ar-MA"/>
        </w:rPr>
        <w:t>:</w:t>
      </w:r>
    </w:p>
    <w:p>
      <w:pPr>
        <w:pStyle w:val="Normal"/>
        <w:spacing w:lineRule="auto" w:line="276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التركيز الأفقي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ندماج الشركات التي لها نفس التخصص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التركيز العمودي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ندماج الشركات ذات التخصصات المتكاملة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دور الفاعلين الاقتصاديين الجدد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و من أبرزهم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:</w:t>
      </w:r>
      <w:r>
        <w:rPr>
          <w:sz w:val="28"/>
          <w:szCs w:val="28"/>
          <w:lang w:bidi="ar-MA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الأبناك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مؤسسات مالية أصبحت تستثمر في مختلف الأنشطة الاقتصادية ، إلى جانب تقديم القروض و جمع الودائع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 xml:space="preserve">. </w:t>
      </w:r>
    </w:p>
    <w:p>
      <w:pPr>
        <w:pStyle w:val="Normal"/>
        <w:spacing w:lineRule="auto" w:line="276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المقاولات الكبرى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مؤسسات اقتصادية قوية ناتجة عن التركيز الرأسمالي </w:t>
      </w:r>
      <w:r>
        <w:rPr>
          <w:b/>
          <w:bCs/>
          <w:rtl w:val="true"/>
          <w:lang w:bidi="ar-MA"/>
        </w:rPr>
        <w:t xml:space="preserve">.( </w:t>
      </w:r>
      <w:r>
        <w:rPr>
          <w:b/>
          <w:b/>
          <w:bCs/>
          <w:rtl w:val="true"/>
          <w:lang w:bidi="ar-MA"/>
        </w:rPr>
        <w:t xml:space="preserve">التروست ، الهولدينغ 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spacing w:lineRule="auto" w:line="276"/>
        <w:jc w:val="right"/>
        <w:rPr>
          <w:b/>
          <w:b/>
          <w:bCs/>
          <w:color w:val="0000FF"/>
          <w:sz w:val="28"/>
          <w:szCs w:val="28"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الشركات المجهولة الاسم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شركات كبيرة ذات رأسمال موزع على أكبر عدد من المساهمين</w:t>
      </w:r>
    </w:p>
    <w:p>
      <w:pPr>
        <w:pStyle w:val="Normal"/>
        <w:spacing w:lineRule="auto" w:line="276"/>
        <w:jc w:val="right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ج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تقدم التقني و العلمي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خترعت محركات جديدة كالمحرك الانفجاري و الكهربائي، و همت الابتكارات صناعات متعددة</w:t>
      </w:r>
    </w:p>
    <w:p>
      <w:pPr>
        <w:pStyle w:val="Normal"/>
        <w:spacing w:lineRule="auto" w:line="276"/>
        <w:jc w:val="right"/>
        <w:rPr>
          <w:sz w:val="28"/>
          <w:szCs w:val="28"/>
          <w:lang w:bidi="ar-MA"/>
        </w:rPr>
      </w:pPr>
      <w:r>
        <w:rPr>
          <w:b/>
          <w:bCs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و قطاعات الفلاحة و المواصلات و وسائل الاتصال</w:t>
      </w:r>
      <w:r>
        <w:rPr>
          <w:sz w:val="28"/>
          <w:sz w:val="28"/>
          <w:szCs w:val="28"/>
          <w:lang w:bidi="ar-MA"/>
        </w:rPr>
        <w:t xml:space="preserve"> </w:t>
      </w:r>
      <w:r>
        <w:rPr>
          <w:sz w:val="28"/>
          <w:szCs w:val="28"/>
          <w:lang w:bidi="ar-MA"/>
        </w:rPr>
        <w:t>.</w:t>
      </w:r>
    </w:p>
    <w:p>
      <w:pPr>
        <w:pStyle w:val="Normal"/>
        <w:spacing w:lineRule="auto" w:line="276"/>
        <w:jc w:val="right"/>
        <w:rPr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ثورة المواصلات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توسعت شبكة السكك الحديدية في أوربا الغربية و الولايات م الأمريكية ، واخترعت السفينة البخارية فأقيمت خطوط بحرية منتظمة بين أوربا و باقي القارات ، و تم حفر القنوات النهرية و البحرية كما تم ترصيف الطرق البر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 xml:space="preserve">. 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MA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التحولات الديمغرافية و الاجتماعية</w:t>
      </w:r>
      <w:r>
        <w:rPr>
          <w:b/>
          <w:b/>
          <w:bCs/>
          <w:color w:val="FF0000"/>
          <w:sz w:val="28"/>
          <w:sz w:val="28"/>
          <w:szCs w:val="28"/>
          <w:u w:val="single"/>
          <w:lang w:bidi="ar-MA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MA"/>
        </w:rPr>
        <w:t>: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1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شهد العالم الرأسمالي تحولات ديمغرافية مهمة  من أبرزها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spacing w:lineRule="auto" w:line="276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تضاعف عدد السكان بفعل انخفاض نسبة الوفيات أمام تحسن التغذية و تقدم الطب ، مقابل ارتفاع نسبة الولادات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نمو حضري سريع أمام انتشار الهجرة القروية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تزايد الهجرة القروية لعدة أسباب منها الثورة الصناعية ، و التوسع الرأسمالي ، و ضعف الدخل الفلاحي</w:t>
      </w:r>
      <w:r>
        <w:rPr>
          <w:sz w:val="28"/>
          <w:szCs w:val="28"/>
          <w:lang w:bidi="ar-MA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2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تغيرت البنية الاجتماعية في البلدان الرأسمالية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تزايد نفوذ البورجوازية التي سيطرت على الأنشطة الصناعية و التجارية و الخدماتية و الفلاحة العصرية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في حين تراجعت مكانة طبقة النبلاء ، و أدت حركة التصنيع إلى تكاثر اليد العملة التي عانت من ظروف معيشية قاسية منها ضعف الأجور و طول مدة العمل اليومي و السكن غير اللائق و انتشار الأمراض و سوء التغذية و استغلال الأطفال و النساء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>
          <w:b/>
          <w:b/>
          <w:bCs/>
          <w:color w:val="FF0000"/>
          <w:sz w:val="28"/>
          <w:szCs w:val="28"/>
          <w:u w:val="single"/>
          <w:lang w:bidi="ar-MA"/>
        </w:rPr>
      </w:pPr>
      <w:r>
        <w:rPr>
          <w:b/>
          <w:bCs/>
          <w:color w:val="FF0000"/>
          <w:sz w:val="28"/>
          <w:szCs w:val="28"/>
          <w:u w:val="single"/>
          <w:lang w:bidi="ar-MA"/>
        </w:rPr>
        <w:t>-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>بروز الفكر الاشتراكي و الحركة النقابية</w:t>
      </w:r>
      <w:r>
        <w:rPr>
          <w:b/>
          <w:b/>
          <w:bCs/>
          <w:color w:val="FF0000"/>
          <w:sz w:val="28"/>
          <w:sz w:val="28"/>
          <w:szCs w:val="28"/>
          <w:u w:val="single"/>
          <w:lang w:bidi="ar-MA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bidi="ar-MA"/>
        </w:rPr>
        <w:t>: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1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ظهر الفكر الاشتراكي بأوربا خلال القرن </w:t>
      </w:r>
      <w:r>
        <w:rPr>
          <w:b/>
          <w:bCs/>
          <w:color w:val="008000"/>
          <w:sz w:val="28"/>
          <w:szCs w:val="28"/>
          <w:lang w:bidi="ar-MA"/>
        </w:rPr>
        <w:t>19</w:t>
      </w:r>
      <w:r>
        <w:rPr>
          <w:b/>
          <w:bCs/>
          <w:color w:val="008000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م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>من انعكاسات الثورة الصناعية  استغلال العمال من طرف البورجوازية  و معاناتهم من البؤس الاجتماعي، و بالتالي ظهر الفكر الاشتراكي للدفاع عن مصالحهم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>صنفت الاشتراكية إلى نوعين هما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:</w:t>
      </w:r>
    </w:p>
    <w:p>
      <w:pPr>
        <w:pStyle w:val="Normal"/>
        <w:spacing w:lineRule="auto" w:line="276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الاشتراكية الطوباوية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أو الخيالية أو المثالية </w:t>
      </w:r>
      <w:r>
        <w:rPr>
          <w:b/>
          <w:bCs/>
          <w:rtl w:val="true"/>
          <w:lang w:bidi="ar-MA"/>
        </w:rPr>
        <w:t>) :</w:t>
      </w:r>
      <w:r>
        <w:rPr>
          <w:b/>
          <w:b/>
          <w:bCs/>
          <w:rtl w:val="true"/>
          <w:lang w:bidi="ar-MA"/>
        </w:rPr>
        <w:t xml:space="preserve">التي انتقدت مبادئ الرأسمالية ، و نادت بسيطرة الدولة على وسائل الإنتاج ،و تزعمها بعض المفكرين منهم الفرنسي سان سيمون و الانجليزي روبرت أووين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و تولدت عنها الاشتراكية الفوضوية بقيادة الفرنسي برودون</w:t>
      </w:r>
    </w:p>
    <w:p>
      <w:pPr>
        <w:pStyle w:val="Normal"/>
        <w:spacing w:lineRule="auto" w:line="276"/>
        <w:jc w:val="right"/>
        <w:rPr>
          <w:sz w:val="28"/>
          <w:szCs w:val="28"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الاشتراكية العلمية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التي اعتبرت الصراع الطبقي أساس التطور التاريخي ، و دعت إلى العنف الثوري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الإضرابات و المظاهرات 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من أجل القضاء على الرأسمالية و إقامة النظام الاشتراكي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و من أهم زعماء هذا الاتجاه المفكر الألماني كارل ماركس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2-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نشأت و تطورت الحركة النقابية في البلدان الرأسمالية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  <w:r>
        <w:rPr>
          <w:color w:val="008000"/>
          <w:sz w:val="28"/>
          <w:szCs w:val="28"/>
          <w:lang w:bidi="ar-MA"/>
        </w:rPr>
        <w:t xml:space="preserve"> </w:t>
      </w:r>
    </w:p>
    <w:p>
      <w:pPr>
        <w:pStyle w:val="Normal"/>
        <w:spacing w:lineRule="auto" w:line="276"/>
        <w:jc w:val="right"/>
        <w:rPr>
          <w:b/>
          <w:b/>
          <w:bCs/>
          <w:color w:val="008000"/>
          <w:sz w:val="28"/>
          <w:szCs w:val="28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</w:r>
    </w:p>
    <w:p>
      <w:pPr>
        <w:pStyle w:val="Normal"/>
        <w:spacing w:lineRule="auto" w:line="276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في النصف الأول من القرن </w:t>
      </w:r>
      <w:r>
        <w:rPr>
          <w:b/>
          <w:bCs/>
          <w:lang w:bidi="ar-MA"/>
        </w:rPr>
        <w:t>19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شكل العمال في بعض بلدان أوربا الغربية عدة جمعيات من أجل الدفاع عن حقوقهم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و في النصف الثاني من نفس القرن تأسست نقابات عمالية قوية في كل من إنجلترا و فرنسا و ألمانيا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و تكتلت هذه النقابات عالميا في إطار الأممية الأولى و الثانية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الاتحاد العالمي للنقابات </w:t>
      </w:r>
      <w:r>
        <w:rPr>
          <w:b/>
          <w:bCs/>
          <w:rtl w:val="true"/>
          <w:lang w:bidi="ar-MA"/>
        </w:rPr>
        <w:t>)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أسفر نضال العمال عن تحقيق عدة مكتسبات من أبرزها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تقليص ساعات العمل اليومي ، و الزيادة في الأجور ، و إحداث تعويضات المرض و حوادث الشغل و البطالة و التقاعد ، و حق الإضراب ، و الاستفادة من العطل المؤدى عنها ، و الاحتفال بعيد الشغل في فاتح ماي من كل سن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>
          <w:sz w:val="28"/>
          <w:szCs w:val="28"/>
          <w:lang w:bidi="ar-MA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  <w:lang w:bidi="ar-MA"/>
        </w:rPr>
        <w:t xml:space="preserve">خاتمة </w:t>
      </w:r>
      <w:r>
        <w:rPr>
          <w:b/>
          <w:bCs/>
          <w:color w:val="FF0000"/>
          <w:sz w:val="28"/>
          <w:szCs w:val="28"/>
          <w:u w:val="single"/>
          <w:rtl w:val="true"/>
          <w:lang w:bidi="ar-MA"/>
        </w:rPr>
        <w:t>: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أدت هذه التحولات إلى تدعيم مكانة أوربا عالميا و احتدام التنافس الامبريالي بين دولها الأكثر قو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شرح العبارات</w:t>
      </w:r>
      <w:r>
        <w:rPr>
          <w:b/>
          <w:b/>
          <w:bCs/>
          <w:color w:val="FF0000"/>
          <w:sz w:val="32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>: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u w:val="single"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هنري بيسمر </w:t>
      </w:r>
      <w:r>
        <w:rPr>
          <w:b/>
          <w:bCs/>
          <w:u w:val="single"/>
          <w:rtl w:val="true"/>
          <w:lang w:bidi="ar-MA"/>
        </w:rPr>
        <w:t xml:space="preserve">( </w:t>
      </w:r>
      <w:r>
        <w:rPr>
          <w:b/>
          <w:bCs/>
          <w:u w:val="single"/>
          <w:lang w:bidi="ar-MA"/>
        </w:rPr>
        <w:t>1818</w:t>
      </w:r>
      <w:r>
        <w:rPr>
          <w:b/>
          <w:bCs/>
          <w:u w:val="single"/>
          <w:rtl w:val="true"/>
          <w:lang w:bidi="ar-MA"/>
        </w:rPr>
        <w:t xml:space="preserve"> </w:t>
      </w:r>
      <w:r>
        <w:rPr>
          <w:b/>
          <w:bCs/>
          <w:u w:val="single"/>
          <w:rtl w:val="true"/>
          <w:lang w:bidi="ar-MA"/>
        </w:rPr>
        <w:t>–</w:t>
      </w:r>
      <w:r>
        <w:rPr>
          <w:b/>
          <w:bCs/>
          <w:u w:val="single"/>
          <w:rtl w:val="true"/>
          <w:lang w:bidi="ar-MA"/>
        </w:rPr>
        <w:t xml:space="preserve"> </w:t>
      </w:r>
      <w:r>
        <w:rPr>
          <w:b/>
          <w:bCs/>
          <w:u w:val="single"/>
          <w:lang w:bidi="ar-MA"/>
        </w:rPr>
        <w:t>1898</w:t>
      </w:r>
      <w:r>
        <w:rPr>
          <w:b/>
          <w:bCs/>
          <w:u w:val="single"/>
          <w:rtl w:val="true"/>
          <w:lang w:bidi="ar-MA"/>
        </w:rPr>
        <w:t xml:space="preserve"> ) 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مخترع إنجليزي ، ابتكر طريقة لإنتاج الفولاذ بأقل تكلف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u w:val="single"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الدورة الزراعية أو التناوب الزراعي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/>
          <w:bCs/>
          <w:rtl w:val="true"/>
          <w:lang w:bidi="ar-MA"/>
        </w:rPr>
        <w:t>تعاقب مزروعات مختلفة في نفس الحقل للحفاظ على خصوبة الترب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u w:val="single"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إراحة الأرض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عدم استغلال الأرض في بعض المواسم الفلاحية بهدف الحد من استنزاف الترب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>
          <w:b/>
          <w:b/>
          <w:bCs/>
          <w:lang w:bidi="ar-MA"/>
        </w:rPr>
      </w:pPr>
      <w:r>
        <w:rPr>
          <w:b/>
          <w:bCs/>
          <w:u w:val="single"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فائض الإنتاج أو تضخم الإنتاج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الإنتاج أكثر من الاستهلاك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العرض أكثر من الطلب 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u w:val="single"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الرأسمالية التجارية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حلة الأولى من مراحل النظام الرأسمالي اعتمدت على استثمار الأموال في الميدان التجار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u w:val="single"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الرأسمالية الصناعية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حلة الثانية من النظام الرأسمالي اقترنت باستثمار الأموال في المجال الصناع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>
          <w:b/>
          <w:b/>
          <w:bCs/>
          <w:u w:val="single"/>
          <w:lang w:bidi="ar-MA"/>
        </w:rPr>
      </w:pPr>
      <w:r>
        <w:rPr>
          <w:b/>
          <w:bCs/>
          <w:u w:val="single"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الرأسمالية المالية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مرحلة الثالثة من النظام الرأسمالي من مظاهرها توجه الأبناك نحو الاستثمار في مختلف الأنشطة الاقتصادية ،     و إحداث البورصات و شركات الـتأمين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u w:val="single"/>
          <w:lang w:bidi="ar-MA"/>
        </w:rPr>
        <w:t>*</w:t>
      </w:r>
      <w:r>
        <w:rPr>
          <w:b/>
          <w:b/>
          <w:bCs/>
          <w:u w:val="single"/>
          <w:rtl w:val="true"/>
          <w:lang w:bidi="ar-MA"/>
        </w:rPr>
        <w:t xml:space="preserve">الرأسمالية الفلاحية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مرحلة من مراحل النظام الرأسمالي ، قامت على إدخال الأساليب و التقنيات الحديثة في المجال الفلاح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u w:val="single"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التروست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شركة ضخمة ناتجة عن التركيز الرأسمال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>
          <w:b/>
          <w:b/>
          <w:bCs/>
          <w:lang w:bidi="ar-MA"/>
        </w:rPr>
      </w:pPr>
      <w:r>
        <w:rPr>
          <w:b/>
          <w:bCs/>
          <w:u w:val="single"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الهولدينغ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/>
          <w:bCs/>
          <w:rtl w:val="true"/>
          <w:lang w:bidi="ar-MA"/>
        </w:rPr>
        <w:t>مؤسسة مالية تمتلك غالبية أسهم عدة شركات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>
          <w:b/>
          <w:b/>
          <w:bCs/>
          <w:lang w:bidi="ar-MA"/>
        </w:rPr>
      </w:pPr>
      <w:r>
        <w:rPr>
          <w:b/>
          <w:bCs/>
          <w:u w:val="single"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>الاقطاعية أو الفيودالية أو النبلاء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طبقة غنية تهيمن على الفلاحة التقليد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u w:val="single"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البورجوازية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طبقة غنية تسيطر على الأنشطة الاقتصادية العصر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u w:val="single"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العامل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الفرد الذي يبيع قوة عمله مقابل أجر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>
          <w:b/>
          <w:b/>
          <w:bCs/>
          <w:lang w:bidi="ar-MA"/>
        </w:rPr>
      </w:pPr>
      <w:r>
        <w:rPr>
          <w:b/>
          <w:bCs/>
          <w:u w:val="single"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الفوضوية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فرع من الاشتراكية الطوباوية دعا إلى إلغاء الدولة ، ومن أشهر زعمائها الفرنسي برودون و الروسي باكونين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9:29:00Z</dcterms:created>
  <dc:creator>Unicornis</dc:creator>
  <dc:description/>
  <cp:keywords/>
  <dc:language>en-US</dc:language>
  <cp:lastModifiedBy>EchoPhurby</cp:lastModifiedBy>
  <dcterms:modified xsi:type="dcterms:W3CDTF">2012-06-05T10:02:00Z</dcterms:modified>
  <cp:revision>3</cp:revision>
  <dc:subject/>
  <dc:title>التحولات الاقتصادية و المالية و الاجتماعية و الفكرية في العالم  خلال القرن 19</dc:title>
</cp:coreProperties>
</file>