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>الاختيارات الكبرى لسياسة إعداد التراب الوطني بالمغرب</w:t>
      </w:r>
      <w:r>
        <w:rPr>
          <w:b/>
          <w:bCs/>
          <w:sz w:val="32"/>
          <w:szCs w:val="32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لتجاوز مشكل التباين الجهوي ، اتبعت الدولة المغربية سياسة إعداد التراب الوطن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و مفهوم هذه السياسة ؟ و ما هي أهدافها و اختياراتها و توجهاتها المجالية الكبرى ؟ و ما دور سياسة إعداد التراب الوطني في تنظيم المجال الجغرافي و تحقيق التنمية 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سياسة إعداد التراب الوطني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فهومها ، اهدافها ، اختياراتها ، و توجهاتها المجال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ريف سياسة إعداد التراب الوط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قصد بسياسة إعداد التراب الوطني تدخل الدولة لتنظيم المجال الجغرافي من خلال الإعداد الفلاحي و تطوير الصناعة و التهيئة الحضرية في المد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أهداف سياسة إعداد التراب الوط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>تستهدف سياسة إعداد التراب الوطني التحكم في توزيع السكان و الأنشطة الاقتصادية و تحقيق تنمية جهوية متوازنة اقتصاديا و بشريا و اجتماعيا ، و تفعيل أشكال التضامن بين المناطق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اختيارات الكبرى لسياسة إعداد التراب الوط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رفع من فعالية الاقتصاد الوطني من خلال تحسين ظروف الاستثمار و البحث عن وسائل جديدة للتنمية الاقتصادية ، و الاهتمام بالعالم القرو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ربط السياسة الحضرية بالإطار الشمولي لإعداد التراب الوطني عن طريق دعم القطاع العصري، و إعادة هيكلة القطاع التقليدي ،     و الاهتمام بالتنمية الاجتماعية ، و تفعيل قوانين العمران و التعمي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صيانة و تدبير الموارد الطبيعية و المحافظة على التراث الثقاف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أهيل الموارد البشرية و ذلك بمحاربة الأمية، و إصلاح مناهج التعليم،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تطوير البحث العلمي و التكنولوجي، و تكوين الفلاحين          و الحرفيين، و منع تشغيل الأطفال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4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توجهات المجالية الكبرى لسياسة إعداد التراب الوطن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يمكن تحديد رهانات التوجهات المجالية الكبرى لسياسة إعداد التراب الوطني على الشكل الآت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ناطق الجبل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محافظة على الموارد الطبيعية ، و التضامن المجال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ناطق المسق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أمن الغذائي ، و تحديات الانفتاح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ناطق البور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نجاعة  الاقتصادية ، و التوازنات الما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ناطق الصحراوية و شبه الصحراو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اندماج الجهوي ، و تدبير المجالات الهش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ناطق الساحلية الأطلنت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انفتاح و تدبير الموارد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أقاليم الشمال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دعيم البعد الأورو متوسط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شبكة الحضر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حديث التدبير ، و تأهيل  المجال و الاستثمار و الموارد والأقطاب الجهوية و المدن المتوسطة و الصغير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دور سياسة إعداد التراب الوطني في تهيئة المجال الجغرافي و تحقيق التنمية و تجاوز التحدبات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  <w:r>
        <w:rPr>
          <w:b/>
          <w:bCs/>
          <w:color w:val="FF0000"/>
          <w:sz w:val="28"/>
          <w:szCs w:val="28"/>
          <w:u w:val="single"/>
          <w:lang w:bidi="ar-MA"/>
        </w:rPr>
        <w:t>-I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ساهم سياسة إعداد التراب الوطني في تهيئة المجال الحضري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قانون التعمير أو مدونة التعمير هو مجموعة من النصوص التشريعية التي تنظم البناء و التوسع العمران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يشمل قانون التعمير الوثائق الآت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تصميم المديري للتهيئة و التمد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وثيقة تحدد التوجهات العامة للتوسع العمراني على المدى البعيد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أكثر من </w:t>
      </w:r>
      <w:r>
        <w:rPr>
          <w:b/>
          <w:bCs/>
          <w:lang w:bidi="ar-MA"/>
        </w:rPr>
        <w:t>2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سنة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صميم التنطيق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وثيقة تبرز تخصصات المناطق و الأحياء داخل المدين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سكنية ، صناعية ، تجارية ، إدارية إلخ </w:t>
      </w:r>
      <w:r>
        <w:rPr>
          <w:b/>
          <w:bCs/>
          <w:rtl w:val="true"/>
          <w:lang w:bidi="ar-MA"/>
        </w:rPr>
        <w:t>..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خطط التهيئ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وثيقة توضح بدقة  استعمالات الأراضي في المدينة و المراكز القروية المجاور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شوارع ، الأزقة،الساحات، عدد طوابق البنايات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صميم التنظيم الوظيفي و الإعداد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وثيقة تبرز الوظائف الأساسية للمدن الكبرى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>إدارية ، سياحية ، صناعية ، تجارية إلخ</w:t>
      </w:r>
      <w:r>
        <w:rPr>
          <w:b/>
          <w:bCs/>
          <w:rtl w:val="true"/>
          <w:lang w:bidi="ar-MA"/>
        </w:rPr>
        <w:t>.. 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ساعد سياسة إعداد التراب الوطني على تحقيق التنمية من خلال المبادئ التال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نمية الاقتصادية و الاجتماعية المتوازنة من خلال إعطاء الأولية للمناطق الأقل تطورا و للطبقة الفقير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دعيم الوحدة الوطنية عن طريق تحقيق التضامن بين المناطق و تعزيز التكافل الاجتماعي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نهج سياسة اللامركزية و ذلك بإشراك المنتخبين في تحديد و إنجاز المشاريع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محافظة على البيئة و ترشيد استغلال الموارد الطبيعية في إطار التنمية المستدام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3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واجه سياسة إعداد التراب الوطني عدة تحديات من أبرزه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حديات ديمغرافية و اجتماع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تطور السكاني ، ارتفاع نسبة الساكنة النشيطة و البطالة و الفق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حديات اقتصاد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ضعف وتيرة النمو الاقتصادي و الإنتاجية ، المنافسة الأجنبية في إطار العولم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تحديات بيئ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تقلبات المناخية ، التلوث ، تزايد الضغط على الموارد الطبيعي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ذا كانت سياسة إعداد التراب الوطني لم تحقق كل أهدافها، فإنها تظل ركيزة أساسية بالنسبة للتهيئة الحضرية و الريفية بالمغرب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8:00Z</dcterms:created>
  <dc:creator>Unicornis</dc:creator>
  <dc:description/>
  <cp:keywords/>
  <dc:language>en-US</dc:language>
  <cp:lastModifiedBy>EchoPhurby</cp:lastModifiedBy>
  <dcterms:modified xsi:type="dcterms:W3CDTF">2012-06-05T10:01:00Z</dcterms:modified>
  <cp:revision>3</cp:revision>
  <dc:subject/>
  <dc:title>جغرافيا – المجزوءة الأولى – الوحدة 3 : الإختيارات الكبرى لسياسة إعداد التراب الوطني بالمغرب</dc:title>
</cp:coreProperties>
</file>