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48" w:hRule="atLeast"/>
        </w:trPr>
        <w:tc>
          <w:tcPr>
            <w:tcW w:w="10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40"/>
                <w:szCs w:val="40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>الإتحاد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>الأوربي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>نحو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>اندماج</w:t>
            </w:r>
            <w:r>
              <w:rPr>
                <w:rFonts w:ascii="Verdana" w:hAnsi="Verdana" w:eastAsia="Verdana" w:cs="Verdana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3366"/>
                <w:sz w:val="40"/>
                <w:sz w:val="40"/>
                <w:szCs w:val="40"/>
                <w:rtl w:val="true"/>
                <w:lang w:eastAsia="fr-FR"/>
              </w:rPr>
              <w:t>شامل</w:t>
            </w:r>
          </w:p>
        </w:tc>
      </w:tr>
      <w:tr>
        <w:trPr>
          <w:trHeight w:val="12374" w:hRule="atLeast"/>
        </w:trPr>
        <w:tc>
          <w:tcPr>
            <w:tcW w:w="102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  <w:lang w:eastAsia="fr-FR" w:bidi="ar-MA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fr-FR" w:bidi="ar-MA"/>
              </w:rPr>
              <w:t>مقد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fr-FR" w:bidi="ar-MA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ساهم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مشروع مارش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 في خلق تعاون اقتصادي بين دول أوربا الغربية التي أسست منظمات قطاعية من بي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ال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الأوربية للفحم والص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، 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المجموعة الأوربية للطاقة النو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 ، غير أن الحصيلة كانت محدودة لهذا تأسست السوق الأوربية المشترك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اتحاد الأوربي حال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فما هي مظاهر وعوامل ونتائج اندماج الاتحاد الأوربي ؟ وما هي مشاكل الاتحاد الأوربي وجهود التغلب عليه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fr-FR" w:bidi="ar-MA"/>
              </w:rPr>
              <w:t>I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fr-FR" w:bidi="ar-MA"/>
              </w:rPr>
              <w:t xml:space="preserve">مظاهر اندماج الاتحاد الأو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4F6228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4F6228"/>
                <w:sz w:val="28"/>
                <w:szCs w:val="28"/>
                <w:lang w:val="en-US" w:eastAsia="en-US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eastAsia="fr-FR" w:bidi="ar-MA"/>
              </w:rPr>
              <w:t xml:space="preserve">لاندماج المج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8"/>
                <w:szCs w:val="28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eastAsia="fr-FR" w:bidi="ar-MA"/>
              </w:rPr>
              <w:t xml:space="preserve">الترا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8"/>
                <w:szCs w:val="28"/>
                <w:rtl w:val="true"/>
                <w:lang w:eastAsia="fr-FR" w:bidi="ar-MA"/>
              </w:rPr>
              <w:t xml:space="preserve">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eastAsia="fr-FR" w:bidi="ar-MA"/>
              </w:rPr>
              <w:t xml:space="preserve">المساح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8"/>
                <w:szCs w:val="28"/>
                <w:rtl w:val="true"/>
                <w:lang w:eastAsia="fr-FR" w:bidi="ar-MA"/>
              </w:rPr>
              <w:t>)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8"/>
                <w:szCs w:val="28"/>
                <w:rtl w:val="true"/>
                <w:lang w:eastAsia="fr-FR" w:bidi="ar-MA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تأسست السوق الأوربية المشتركة بمبادرة من إيطاليا وفرنسا وألمانيا ودول البنيلوك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بلجيكا – هولند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ليكسمبور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نضمت بريطانيا وإيرلندا والدانمار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8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نضمام اليون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نضمام اسبانيا والبرتغ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نضمام السويد – فلند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نمس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20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نضما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دول إلى الاتحاد الأوربي 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ستون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ليتون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ليتوان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بولون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تشيك – سلوفاكيا – هنغار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سلوفين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مالطا – قبر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20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نضمام بلغاريا ورومان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أدى تزايد عدد الدول الأعضاء إلى توسع مساحة الاتحاد الأو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ملا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km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 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، وإلى تضاعف عدد سكانه أكثر من م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حو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مليون نس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 xml:space="preserve">الاندماج الاقتصادي والم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المجال الفلاح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نهج السياسة الفلاحية المشتركة التي تستهدف الرفع من الإنتاجية ، وتحسين مستوى عيش الفلاح الأوربي ، وضمان الأمن الغذا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المجال الصن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تشجيع ودعم المقاولات من خلال تزويدها بالقروض والمساعدات ، والاهتمام بالتكوين والبحث العلمي ، والتنسيق لمواجهة المنافسة الأجن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في المجال التجا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خلق سوق أوربية موحدة بإلغاء القيود الجمركية ، والتنسيق في ميدان التعامل التجاري مع باقي دول العا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في المجال المال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توحيد السياسة المالية من خلال الوحدة الاقتصادية والمالية ، وإصدار عملة الأورو، وحرية تنقل الأموال والاستثما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fr-FR" w:bidi="ar-M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fr-FR" w:bidi="ar-MA"/>
              </w:rPr>
              <w:t xml:space="preserve">عوامل وحصيلة اندماج الاتحاد الأو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  <w:lang w:eastAsia="fr-FR" w:bidi="ar-MA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fr-FR"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  <w:lang w:eastAsia="fr-FR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eastAsia="fr-FR" w:bidi="ar-MA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 xml:space="preserve">يرتبط اندماج الاتحاد الأوربي بعدة عوا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عامل جغراف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انتماء للقارة الأوربية ، وتشابه الظروف الطبيعية على العم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عامل اقتص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عتماد النظام الرأسمالي القائم على الملكية الخاصة والمنافسة واقتصاد السو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عامل سيا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نهج الديمقراطية السياسية ، واحترام حقوق الإنس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تاريخ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معايشة أحداث مش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عامل تنظي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يتم تسيير الاتحاد الأوربي من طرف مؤسسات من أبرز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- 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جلس الوزراء الأو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ذي يقرر السياسات المشتركة و يحدد ميزانية الإتح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مجلس الأو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ذي يحدد التوجهات الكب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لجنة الأو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تي تقترح التوجهات و تنفذ السياسات المشتركة ، و تمثل الإتحاد الأوربي في المفاوضات مع الدول الأخ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البرلمان الأور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ذي يساهم في التشريع مع مجلس الوزراء  و يقدم الاستشارة ، و يصادق على الميزا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عقد المعاهدات والاتفاق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: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عاهدة روما 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تي بموجبها تأسست السوق الأوربية المش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                                   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عاهدة شنغ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fr-FR"/>
              </w:rPr>
              <w:t>sheng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( 198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تي أتاحت حرية تنقل الأفراد بين مجموعة من دول الاتحاد الأو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              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عاهدة ماستري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تي نصت على الاندماج الاقتصادي والمالي للاتحاد الأو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fr-FR" w:bidi="ar-MA"/>
              </w:rPr>
              <w:t>معاهدة روما 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20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مؤسسة للدستور الأور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 xml:space="preserve">تتعدد أشكال القوة الاقتصادية للاتحاد الأو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>حصيلة الاندما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مجال الفلاح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يساهم الاتحاد الأوربي بحصص مرتفعة من الإنتاج العالمي للحبوب والشمندر السكري والبطاطس والكروم ، ويمتلك قطيعا مهما من الماشية خاصة الخنازير والأبقار، ويحتل الصدارة العالمية في مجال الصادرات الفلاح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مجال الصن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يعتبر الاتحاد الأوربي قوة صناعية كبرى حيث يحتل مراتب متقدمة في عدة صناعات من أبرزها صناعة السيارات والصناعة الكيماوية والصناعة الميكانيكية ، وصناعة الطائرات التي تهيمن عليها شركة إيرباص، وصناعة معدات غزو الفضاء التي تتم في إطار برنامج أريان ، بالإضافة إلى الصناعة الإلكترونية والمعلومات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مجال التجا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تشكل مبادلات الإتحاد الأوربي مع باقي العالم خمس التجارة العالمية  نظرا لضخامة الإنتاج الصناعي و الفلاحي و أهمية الأسطول التجاري وعقد اتفاقيات مع مختلف دول العا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كما تحتل المبادلات بين دول الإتحاد الأوربي مكانة مهمة بفعل 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قيود الجمركية و سهولة مرور البضائع و رؤوس الأموال و الأشخاص و الخد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و بالتالي يعد الإتحاد الأوربي القوة التجارية الأولى في العا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fr-FR" w:bidi="ar-MA"/>
              </w:rPr>
              <w:t>الرهانات المطروحة أمام الاتحاد الأوربي والآفا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eastAsia="fr-FR" w:bidi="ar-M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 xml:space="preserve">رهانات الاتحاد الأو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نمو الديمغرافي البطي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أمام تطبيق  سياسة تحديد النسل يعرف الاتحاد الأوربي انخفاض نسبة التكاثر الطبي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ويترتب عن ذلك تباطؤ وثيرة النمو الديمغرافي وارتفاع نسبة الشيوخ ، مما يطرح الحاجة إلى اليد العام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هجرة السر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خلال العقدين الأخيرين تزايدت الهجرة السرية بشكل كبير وأصبحت عائقا بالنسبة للاتحاد الأو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وتعتبر إسبانيا وإيطاليا المحطتين الرئيسيتين للمهاجرين السريين الوافدين من الدول النامية وخاصة من بلدان المغرب العربي وإفريقيا السود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تفاوت الاقتصادي والاجتم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يمكن التمييز بين مجموعتين من الدول داخل الاتحاد الأوربي هم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دول قوية اقتصاديا وذات دخل فردي مرتفع في طليعتها وفرنسا وألمانيا ودول البينلوكس وبريطانيا 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البلدان الاسكندناف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دول الأقل تقدما اقتصاديا واجتماعيا وفي مقدمتها دول أوربا الشرق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fr-FR" w:bidi="ar-MA"/>
              </w:rPr>
              <w:t xml:space="preserve">الأفاق المستقب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دستور الأور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ستهدف الدستور الأوربي ل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20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وحدة السياسية لأوربا ، ومنح الأوربيين المزيد من الحقو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كما عمل على تعزيز الاندماج الاقتصادي والمالي للاتحاد الأوربي ، وتطوير السياسة الخارجية والدفا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الميثاق الأور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تضمن الميثاق الأوربي الحقوق الأساسية وهي العدالة والمساواة والحرية والكرامة والتضا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هجرة القانو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يعمل الاتحاد الأوربي على محاربة الهجرة السرية بتنسيق الجهود مع الدول المصدرة للمهاجرين ودول العبور وبتسوية الوضعية القانونية بالنسبة لبعض المهاجرين السري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في المقابل يأخذ الاتحاد الأوربي بمبدأ الهجرة القانونية التي تخضع لشروط إدارية ومالية وثقافية معينة في إطار الهجرة المنتقا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  <w:lang w:eastAsia="fr-FR" w:bidi="ar-MA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fr-FR" w:bidi="ar-MA"/>
              </w:rPr>
              <w:t>خاتمة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rtl w:val="true"/>
                <w:lang w:eastAsia="fr-FR" w:bidi="ar-M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يعتبر الاتحاد الأوربي أقوى التكتلات الاقتصادية في العالم إلى جانب مجموعة أمريكا الشمالية للتبادل الح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fr-FR" w:bidi="ar-MA"/>
              </w:rPr>
              <w:t xml:space="preserve">شرح المصطلح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مشروع مارش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مشروع طرحته الولايات م الأمريكية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من خلال وزير خارجت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جورج مارش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ستهدف تقديم مساعدات للبلدان الأوربية المتضررة من الحرب ع الثانية ، و ذلك لمواجهة المد الشيو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المجموعة الأوربية للفحم والص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منظمة اقتصادية جمعت بين ست دول بأوربا الغربية ، تأسست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، و استهدفت تحرير المواد الأولية لصناعة الصلب و الفولا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المجموعة الأوربية للطاقة النو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منظمة اقتصادية جمعت بين ست دول بأوربا الغربية ، تأسست 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MA"/>
              </w:rPr>
              <w:t>19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، و استهدفت التنسيق و التعاون في مجال الطاقة النوو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eastAsia="fr-FR" w:bidi="ar-MA"/>
              </w:rPr>
              <w:t>البلدان الإسكندنا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دانمارك، السويد ، فنلندا ، و النروي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غير عضو في الاتحاد الأو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vanish/>
          <w:color w:val="FF0000"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20:00Z</dcterms:created>
  <dc:creator>EchoPhurby</dc:creator>
  <dc:description/>
  <cp:keywords/>
  <dc:language>en-US</dc:language>
  <cp:lastModifiedBy>EchoPhurby</cp:lastModifiedBy>
  <dcterms:modified xsi:type="dcterms:W3CDTF">2012-06-05T09:59:00Z</dcterms:modified>
  <cp:revision>3</cp:revision>
  <dc:subject/>
  <dc:title/>
</cp:coreProperties>
</file>