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FF"/>
        </w:rPr>
      </w:pPr>
      <w:r>
        <w:rPr>
          <w:rFonts w:cs="Simplified Arabic" w:ascii="Tahoma" w:hAnsi="Tahoma"/>
          <w:b/>
          <w:bCs/>
          <w:color w:val="FF0000"/>
          <w:sz w:val="72"/>
          <w:szCs w:val="72"/>
          <w:u w:val="single"/>
        </w:rPr>
        <w:t>Boite à merveille</w:t>
      </w:r>
    </w:p>
    <w:p>
      <w:pPr>
        <w:pStyle w:val="NormalWeb"/>
        <w:rPr/>
      </w:pPr>
      <w:r>
        <w:rPr>
          <w:b/>
          <w:bCs/>
          <w:color w:val="0000FF"/>
          <w:lang w:val="fr-FR"/>
        </w:rPr>
        <w:t>resumé de chaque chapitre pour la boite à merveille</w:t>
        <w:br/>
        <w:br/>
        <w:t>Compte rendu de lecture par ayoub nassir.</w:t>
        <w:br/>
        <w:t>L'hiver</w:t>
        <w:br/>
        <w:t>Chapitre I</w:t>
        <w:br/>
        <w:t xml:space="preserve">Dar Chouafa </w:t>
        <w:br/>
        <w:t>Deux éléments déclenchent le récit : la nuit et la solitude. Le poids de la solitude. Le narrateur y songe et part à la recherche de ses origines : l'enfance.Un enfant de six ans, qui se distingue des autres enfants qu'il côtoie. Il est fragile, solitaire, rêveur, fasciné par les mondes invisibles. A travers les souvenirs de l'adulte et le regard de l'enfant, le lecteur découvre la maison habitée par ses parents et ses nombreux locataires. La visite commence par le rez-de-chaussée habité par une voyante. La maison porte son nom : Dar Chouafa. On fait connaissance avec ses clientes, on assiste à un rituel de musique Gnawa, et on passe au premier où Rahma, sa fille Zineb et son mari Aouad, fabricant de charrues disposaient d'une seule pièce. Le deuxième étage est partagé avec Fatma Bziouya. L'enfant lui habite un univers de fable et de mystère, nourri par les récits de Abdellah l'épicier et les discours de son père sur l'au-delà. L'enfant de six ans accompagne sa mère au bain maure. Il s'ennuie au milieu des femmes, Cet espace de vapeur, de rumeurs, et d'agitation était pour lui bel et bien l'Enfer. Le chapitre se termine sur une sur une querelle spectaculaire dont les acteurs sont la maman de l'enfant et sa voisine Rahma.</w:t>
        <w:br/>
        <w:t xml:space="preserve">Chapitre II </w:t>
        <w:br/>
        <w:t xml:space="preserve">Visite d'un sanctuaire </w:t>
        <w:br/>
        <w:t>Au Msid, école coranique, l'enfant découvre l'hostilité du monde et la fragilité de son petit corps. Le regard du Fqih et les coups de sa baguette de cognassier étaient source de cauchemars et de souffrance. A son retour, il trouve sa mère souffrante. La visite que Lalla Aicha, une ancienne voisine, rend ce mardi à Lalla Zoubida, la mère de l'enfant, nous permet de les accompagner au sanctuaire de Sidi Boughaleb. L'enfant pourra boire de l'eau de sanctuaire et retrouvera sa gaieté et sa force. L'enfant découvre l'univers du mausolée et ses rituels. Oraisons, prières et invocations peuplaient la Zaouia. Le lendemain, le train train quotidien reprenait. Le père était le premier à se lever. Il partait tôt à son travail et ne revenait que tard le soir. Les courses du ménage étaient assurées par son commis Driss. La famille depuis un temps ne connaissait plus les difficultés des autres ménages et jouissait d'un certain confort que les autres jalousaient.(rahma donna a sidi.m un cabuchonde verre)</w:t>
        <w:br/>
        <w:t xml:space="preserve">Chapitre III </w:t>
        <w:br/>
        <w:t xml:space="preserve">Le repas des mendiants aveugles </w:t>
        <w:br/>
        <w:t>Zineb, la fille de Rahma est perdue. Une occasion pour lalla Zoubida de se réconcilier avec sa voisine. Tout le voisinage partage le chagrin de Rahma. On finit par retrouver la fillette et c'est une occasion à fêter. On organise un grand repas auquel on convie=inviter une confrérie de mendiants aveugles. Toutes les voisines participent à la tâche. Dar Chouafa ne retrouve sa quiétude=tranquillite et son rythme que le soir.</w:t>
        <w:br/>
        <w:t>Le printemps</w:t>
        <w:br/>
        <w:t>Chapitre IV</w:t>
        <w:br/>
        <w:t xml:space="preserve">Les ennuis de Lalla Aicha </w:t>
        <w:br/>
        <w:t>Les premiers jours du printemps sont là. Le narrateur et sa maman rendent visite à Lalla Aicha. Ils passent toute la journée chez cette ancienne voisine. Une journée de potins pour les deux femmes et de jeux avec les enfants du voisinage pour le narrateur. Le soir, Lalla Zoubida fait part à son mari des ennuis du mari da Lalla Aîcha, Moulay Larbi avec son ouvrier et associé Abdelkader. Ce dernier avait renié ses dettes et même plus avait prétendu avoir versé la moitié du capital de l'affaire. Les juges s'étaient prononcés en faveur de Abdelkader. L'enfant, lui était ailleurs, dans son propre univers, quand ce n'est pas sa boîte et ses objets magiques, c'est le légendaire Abdellah l'épicier et ses histoires. Personnage qu'il connaît à travers les récits rapportés par son père. Récits qui excitèrent son imagination et l'obsédèrent durant toute son enfance</w:t>
        <w:br/>
        <w:t xml:space="preserve">Chapitre V </w:t>
        <w:br/>
        <w:t>L'école coranique.</w:t>
        <w:br/>
        <w:t>Journée au Msid. Le Fqih parle aux enfants de la Achoura. Ils ont quinze jours pour préparer la fête du nouvel an. Ils ont congé pour le reste de la journée. Lalla Aîcha , en femme dévouée, se dépouille de ses bijoux et de son mobilier pour venir au secours de son mari. Sidi Mohamed Ben Tahar, le coiffeur, un voisin est mort. On le pleure et on assiste à ses obsèques. Ses funérailles marquent la vie du voisinage et compte parmi les événements ayant marqué la vie d de l'enfant.</w:t>
        <w:br/>
        <w:t>Chapitre VI</w:t>
        <w:br/>
        <w:t>Préparatifs de la fête.</w:t>
        <w:br/>
        <w:t>Les préparatifs de la fête vont bon train au Msid. Les enfants constituent des équipes. Les murs sont blanchis à la chaux et le sol frotté à grande eau. L'enfant accompagne sa mère à la Kissaria. La fête approchait et il fallait songer à ses habits pour l'occasion. Il portera un gilet, une chemise et des babouches neuves. De retour à la maison, Rahma insiste pour voir les achats fait à la Kissaria.Le narrateur est fasciné par son récit des mésaventures de Si Othman, un voisin âgé, époux de Lalla Khadija, plus jeune que lui.</w:t>
        <w:br/>
        <w:t>Chapitre VII</w:t>
        <w:br/>
        <w:t>La fête de l'Achoura.</w:t>
        <w:br/>
        <w:t>La fête est pour bientôt. Encore deux jours. Les femmes de la maison ont toutes acheté des tambourins de toutes formes. L'enfant lui a droit à une trompette. L'essai des instruments couvre l'espace d'un bourdonnement sourd. Au Msid, ce sont les dernières touches avant l e grand jour. Les enfants finissent de préparer les lustres. Le lendemain , l'enfant accompagne son père en ville. Ils font le tour des marchands de jouets et ne manqueront pas de passer chez le coiffeur. Chose peu appréciée par l'enfant. Il est là à assister à une saignée et à s'ennuyer des récits du barbier. La rue après est plus belle, plus enchantée. Ce soir là, la maison baigne dans l'atmosphère des derniers préparatifs.</w:t>
        <w:br/>
        <w:t xml:space="preserve">Le jour de la fête, on se réveille tôt, Trois heures du matin. L'enfant est habillé et accompagne son père au Msid célébrer ce jour exceptionnel. Récitation du coran, chants de cantiques et invocations avant d'aller rejoindre ses parents qui l'attendaient pour le petit déjeuner. Son père l'emmène en ville. </w:t>
        <w:br/>
        <w:t>A la fin du repas de midi, Lalla Aicha est là. Les deux femmes passent le reste de la journée à papoter et le soir, quand Lalla Aicha repart chez elle, l'enfant lassé de son tambour et de sa trompette est content de retrouver ses vieux vêtements.</w:t>
        <w:br/>
        <w:t>L'été.</w:t>
        <w:br/>
        <w:t>Chapitre VIII</w:t>
        <w:br/>
        <w:t>Les bijoux du malheur.</w:t>
        <w:br/>
        <w:t>L'ambiance de la fête est loin maintenant et la vie retrouve sa monotonie et sa grisaille. Les premiers jours de chaleur sont là. L'école coranique quitte la salle du Msid, trop étroite et trop chaude pour s'installer dans un sanctuaire proche. L'enfant se porte bien et sa mémoire fait des miracles. Son maître est satisfait de ses progrès et son père est gonflé d'orgueil. Lalla Zoubida aura enfin les bracelets qu'elle désirait tant. Mais la visite au souk aux bijoux se termine dans un drame. La mère qui rêvait tant de ses bracelets que son mari lui offre, ne songe plus qu'a s'en débarrasser. Ils sont de mauvais augure et causeraient la ruine de la famille. Les ennuis de Lalla Aicha ne sont pas encore finis. Son mari vient de l'abandonner. Il a pris une seconde épouse, la fille de Si Abderahmen, le coiffeur.</w:t>
        <w:br/>
        <w:t>Si l'enfant se consacre avec assiduité à ses leçons, il rêve toujours autant. Il s'abandonne dans son univers à lui, il est homme, prince ou roi, il fait des découvertes et il en veut à mort aux adultes de ne pas le comprendre. Sa santé fragile lui joue des tours. Alors que Lalla Aîcha racontait ses malheurs, il eut de violents maux de tête et fut secoué par la fièvre. Sa mère en fut bouleversée.</w:t>
        <w:br/>
        <w:t>Chapitre IX</w:t>
        <w:br/>
        <w:t>Un ménage en difficulté.</w:t>
        <w:br/>
        <w:t>L'état de santé de l'enfant empire. Lalla Zoubida s'occupe de lui nuit et jour. D'autres ennuis l'attendent. Les affaires de son mari vont très mal. Il quitte sa petite famille pour un mois. Il part aux moissons et compte économiser de quoi relancer son atelier. L'attente, la souffrance et la maladie sont au menu de tous les jours et marquent le quotidien de la maison. Lalla Zoubida et Lalla Aicha, deux amies frappées par le malheur, décident de consulter un voyant, Sidi Al Arafi.</w:t>
        <w:br/>
        <w:t>Chapitre X</w:t>
        <w:br/>
        <w:t>Superstitions.</w:t>
        <w:br/>
        <w:t>Les conseils , prières et bénédictions de Sidi Al Arafi rassurèrent les deux femmes. L'enfant est fasciné par le voyant aveugle. Lalla Zoubida garde l'enfant à la maison. Ainsi, elle se sent moins seule et sa présence lui fait oublier ses malheurs. Chaque semaine, ils vont prier sous la coupole d'un saint. Les prédications de Sidi A Arafi se réalisent. Un messager venant de la compagne apporte provisions, argent et bonne nouvelles de Sidi Abdesalam. Lalla Aicha invite Lalla Zoubida. Elle lui réserve une surprise. Il semble que son mari reprend le chemin de la maison.</w:t>
        <w:br/>
        <w:t>ChapitreXI</w:t>
        <w:br/>
        <w:t>Papotage de bonnes femmes.</w:t>
        <w:br/>
        <w:t>Thé et papotage de bonnes femmes au menu chez Lalla Aicha. Salama, la marieuse, est là. Elle demande pardon aux deux amies pour le mal qu'elle leur a fait. Elle avait arrangé le mariage de Moulay Larbi. Elle explique que ce dernier voulait avoir des enfants. Elle apporte de bonnes nouvelles. Plus rien ne va entre Moulay Larbi et sa jeune épouse et le divorce est pour bientôt. Zhor, une voisine, vient prendre part à la conversation. Elle rapporte une scène de ménage. Les femmes la fille du coiffeur, épouse de Moualy Larbi , de sa famille.le flot des potins et des médisances. N'en fint pas et l'enfant lui , qui ne comprenait pas le sens de tous les mots est entraîné par la seule musique des syllabes.</w:t>
        <w:br/>
        <w:t>Chapitre XII</w:t>
        <w:br/>
        <w:t>Un conte de fée a toujours une chute heureuse.</w:t>
        <w:br/>
        <w:t xml:space="preserve">La grande nouvelle est rapportée par Zineb. Maâlem Abdslem est de retour. Toute la maison est agitée. Des you you éclatent sur la terrasse Les voisines font des vœux. L'enfant et sa mère sont heureux . Driss, est arrivé à temps annoncer que le divorce entre Moulay Larbi et la fille du coiffeur a été prononcé. La conversation de Driss El Aouad et de Moulay Abdeslem, ponctuée de verres de thé écrase l'enfant. Il est pris de fatigue mais ne veut point dormir. Il se sent triste et seul. Il tire sa boite à merveille de dessous son lit, les figures de ses rêves l'y attendaient. </w:t>
      </w:r>
      <w:r>
        <w:rPr>
          <w:b/>
          <w:bCs/>
          <w:color w:val="0000FF"/>
        </w:rPr>
        <w:t xml:space="preserve">Fin. </w:t>
      </w:r>
    </w:p>
    <w:p>
      <w:pPr>
        <w:pStyle w:val="NormalWeb"/>
        <w:jc w:val="center"/>
        <w:rPr>
          <w:b/>
          <w:b/>
          <w:bCs/>
          <w:color w:val="0000FF"/>
        </w:rPr>
      </w:pPr>
      <w:r>
        <w:rPr>
          <w:b/>
          <w:bCs/>
          <w:color w:val="0000FF"/>
        </w:rPr>
        <w:drawing>
          <wp:inline distT="0" distB="0" distL="0" distR="0">
            <wp:extent cx="3333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333750" cy="476250"/>
                    </a:xfrm>
                    <a:prstGeom prst="rect">
                      <a:avLst/>
                    </a:prstGeom>
                  </pic:spPr>
                </pic:pic>
              </a:graphicData>
            </a:graphic>
          </wp:inline>
        </w:drawing>
      </w:r>
    </w:p>
    <w:p>
      <w:pPr>
        <w:pStyle w:val="Style136"/>
        <w:rPr>
          <w:b/>
          <w:b/>
          <w:bCs/>
          <w:lang w:val="fr-FR"/>
        </w:rPr>
      </w:pPr>
      <w:r>
        <w:rPr>
          <w:rStyle w:val="Emphasis"/>
          <w:b/>
          <w:bCs/>
          <w:lang w:val="fr-FR"/>
        </w:rPr>
        <w:t>L’hiver</w:t>
      </w:r>
    </w:p>
    <w:p>
      <w:pPr>
        <w:pStyle w:val="Style136"/>
        <w:rPr>
          <w:b/>
          <w:b/>
          <w:bCs/>
          <w:lang w:val="fr-FR"/>
        </w:rPr>
      </w:pPr>
      <w:r>
        <w:rPr>
          <w:rStyle w:val="StrongEmphasis"/>
          <w:lang w:val="fr-FR"/>
        </w:rPr>
        <w:t>Chapitre I:</w:t>
      </w:r>
      <w:r>
        <w:rPr>
          <w:b/>
          <w:bCs/>
          <w:lang w:val="fr-FR"/>
        </w:rPr>
        <w:t xml:space="preserve"> </w:t>
      </w:r>
      <w:r>
        <w:rPr>
          <w:rStyle w:val="StrongEmphasis"/>
          <w:lang w:val="fr-FR"/>
        </w:rPr>
        <w:t xml:space="preserve">-Dar Chouafa Deux éléments déclenchent le récit : la nuit et la solitude. Le poids de la solitude. Le narrateur y songe et part à la recherche de ses origines : l’enfance.Un enfant de six ans, qui se distingue des autres enfants qu’il côtoie. Il est fragile, solitaire, rêveur, fasciné par les mondes invisibles. A travers les souvenirs de l’adulte et le regard de l’enfant, le lecteur découvre la maison habitée par ses parents et ses nombreux locataires. La visite commence par le rez-de-chaussée habité par une voyante. La maison porte son nom : Dar Chouafa. On fait connaissance avec ses clientes, on assiste à un rituel de musique Gnawa, et on passe au premier où Rahma, sa fille Zineb et son mari Aouad, fabricant de charrues disposaient d’une seule pièce. Le deuxième étage est partagé avec Fatma Bziouya. L’enfant lui habite un univers de fable et de mystère, nourri par les récits de Abdellah l’épicier et les discours de son père sur l’au-delà. L’enfant de six ans accompagne sa mère au bain maure. Il s’ennuie au milieu des </w:t>
      </w:r>
      <w:hyperlink r:id="rId3" w:tgtFrame="_self">
        <w:r>
          <w:rPr>
            <w:rStyle w:val="InternetLink"/>
            <w:b/>
            <w:bCs/>
            <w:lang w:val="fr-FR"/>
          </w:rPr>
          <w:t>femme</w:t>
        </w:r>
      </w:hyperlink>
      <w:r>
        <w:rPr>
          <w:rStyle w:val="StrongEmphasis"/>
          <w:lang w:val="fr-FR"/>
        </w:rPr>
        <w:t>s, Cet espace de vapeur, de rumeurs, et d’agitation était pour lui bel et bien l’Enfer. Le chapitre se termine sur une sur une querelle spectaculaire dont les acteurs sont la maman de l’enfant et sa voisine Rahma.</w:t>
      </w:r>
    </w:p>
    <w:p>
      <w:pPr>
        <w:pStyle w:val="Style136"/>
        <w:rPr/>
      </w:pPr>
      <w:r>
        <w:rPr>
          <w:rStyle w:val="StrongEmphasis"/>
          <w:lang w:val="fr-FR"/>
        </w:rPr>
        <w:t>Chapitre II</w:t>
      </w:r>
      <w:r>
        <w:rPr>
          <w:b/>
          <w:bCs/>
          <w:lang w:val="fr-FR"/>
        </w:rPr>
        <w:t xml:space="preserve"> </w:t>
      </w:r>
      <w:r>
        <w:rPr>
          <w:rStyle w:val="StrongEmphasis"/>
          <w:lang w:val="fr-FR"/>
        </w:rPr>
        <w:t>-Visite d’un sanctuaire Au Msid, école coranique, l’enfant découvre l’hostilité du monde et la fragilité de son petit corps. Le regard du Fqih et les coups de sa baguette de cognassier étaient source de cauchemars et de souffrance. A son retour, il trouve sa mère souffrante. La visite que Lalla Aicha, une ancienne voisine, rend ce mardi à Lalla Zoubida, la mère de l’enfant, nous permet de les accompagner au sanctuaire de Sidi Boughaleb. L’enfant pourra boire de l’eau de sanctuaire et retrouvera sa gaieté et sa force. L’enfant découvre l’univers du mausolée et ses rituels. Oraisons, prières et invocations peuplaient la Zaouia. Le lendemain, le train train quotidien reprenait.</w:t>
      </w:r>
      <w:r>
        <w:rPr>
          <w:b/>
          <w:bCs/>
          <w:lang w:val="fr-FR"/>
        </w:rPr>
        <w:t xml:space="preserve"> </w:t>
      </w:r>
      <w:r>
        <w:rPr>
          <w:rStyle w:val="StrongEmphasis"/>
          <w:lang w:val="fr-FR"/>
        </w:rPr>
        <w:t>Le père était le premier à se lever. Il partait tôt à son travail et ne revenait que tard le soir. Les courses du ménage étaient assurées par son commis Driss. La famille depuis un temps ne connaissait plus les difficultés des autres ménages et jouissait d’un certain confort que les autres jalousaient.</w:t>
      </w:r>
      <w:r>
        <w:rPr>
          <w:b/>
          <w:bCs/>
          <w:lang w:val="fr-FR"/>
        </w:rPr>
        <w:t xml:space="preserve"> </w:t>
      </w:r>
    </w:p>
    <w:p>
      <w:pPr>
        <w:pStyle w:val="Style136"/>
        <w:rPr>
          <w:b/>
          <w:b/>
          <w:bCs/>
          <w:lang w:val="fr-FR"/>
        </w:rPr>
      </w:pPr>
      <w:r>
        <w:rPr>
          <w:rStyle w:val="StrongEmphasis"/>
          <w:lang w:val="fr-FR"/>
        </w:rPr>
        <w:t>Chapitre III:</w:t>
      </w:r>
      <w:r>
        <w:rPr>
          <w:b/>
          <w:bCs/>
          <w:lang w:val="fr-FR"/>
        </w:rPr>
        <w:t xml:space="preserve"> </w:t>
      </w:r>
      <w:r>
        <w:rPr>
          <w:rStyle w:val="StrongEmphasis"/>
          <w:lang w:val="fr-FR"/>
        </w:rPr>
        <w:t>-Le repas des mendiants aveugles Zineb, la fille de Rahma est perdue. Une occasion pour lalla Zoubida de se réconcilier avec sa voisine. Tout le voisinage partage le chagrin de Rahma. On finit par retrouver la fillette et c’est une occasion à fêter. On organise un grand repas auquel on convie une confrérie de mendiants aveugles. Toutes les voisines participent à la tâche. Dar Chouafa ne retrouve sa quiétude et son rythme que le soir.</w:t>
      </w:r>
      <w:r>
        <w:rPr>
          <w:b/>
          <w:bCs/>
          <w:lang w:val="fr-FR"/>
        </w:rPr>
        <w:t xml:space="preserve"> </w:t>
      </w:r>
      <w:r>
        <w:rPr>
          <w:rStyle w:val="Emphasis"/>
          <w:b/>
          <w:bCs/>
          <w:lang w:val="fr-FR"/>
        </w:rPr>
        <w:t>Le printemps</w:t>
      </w:r>
      <w:r>
        <w:rPr>
          <w:b/>
          <w:bCs/>
          <w:lang w:val="fr-FR"/>
        </w:rPr>
        <w:t xml:space="preserve"> </w:t>
      </w:r>
      <w:r>
        <w:rPr>
          <w:rStyle w:val="StrongEmphasis"/>
          <w:lang w:val="fr-FR"/>
        </w:rPr>
        <w:t>Chapitre IV:-Les ennuis de Lalla Aicha Les premiers jours du printemps sont là. Le narrateur et sa maman rendent visite à Lalla Aicha. Ils passent toute la journée chez cette ancienne voisine. Une journée de potins pour les deux femmes et de jeux avec les enfants du voisinage pour le narrateur. Le soir, Lalla Zoubida fait part à son mari des ennuis du mari da Lalla Aîcha, Moulay Larbi avec son ouvrier et associé Abdelkader. Ce dernier avait renié ses dettes et même plus avait prétendu avoir versé la moitié du capital de l’affaire. Les juges s’étaient prononcés en faveur de Abdelkader. L’enfant, lui était ailleurs, dans son propre univers, quand ce n’est pas sa boîte et ses objets magiques, c’est le légendaire Abdellah l’épicier et ses histoires. Personnage qu’il connaît à travers les récits rapportés par son père. Récits qui excitèrent son imagination et l’obsédèrent durant toute son enfance.</w:t>
      </w:r>
    </w:p>
    <w:p>
      <w:pPr>
        <w:pStyle w:val="Style136"/>
        <w:rPr>
          <w:b/>
          <w:b/>
          <w:bCs/>
        </w:rPr>
      </w:pPr>
      <w:r>
        <w:rPr>
          <w:rStyle w:val="StrongEmphasis"/>
          <w:lang w:val="fr-FR"/>
        </w:rPr>
        <w:t>Chapitre V :</w:t>
      </w:r>
      <w:r>
        <w:rPr>
          <w:b/>
          <w:bCs/>
          <w:lang w:val="fr-FR"/>
        </w:rPr>
        <w:t xml:space="preserve"> </w:t>
      </w:r>
      <w:r>
        <w:rPr>
          <w:rStyle w:val="StrongEmphasis"/>
          <w:lang w:val="fr-FR"/>
        </w:rPr>
        <w:t>L’école coranique. Journée au Msid. Le Fqih parle aux enfants de la Achoura. Ils ont quinze jours pour préparer la fête du nouvel an. Ils ont congé pour le reste de la journée. Lalla Aîcha , en femme dévouée, se dépouille de ses bijoux et de son mobilier pour venir au secours de son mari. Sidi Mohamed Ben Tahar, le coiffeur, un voisin est mort. On le pleure et on assiste à ses obsèques. Ses funérailles marquent la vie du voisinage et compte parmi les événements ayant marqué la vie d de l’enfant.</w:t>
      </w:r>
      <w:r>
        <w:rPr>
          <w:b/>
          <w:bCs/>
          <w:lang w:val="fr-FR"/>
        </w:rPr>
        <w:t xml:space="preserve"> </w:t>
      </w:r>
      <w:r>
        <w:rPr>
          <w:rStyle w:val="StrongEmphasis"/>
          <w:lang w:val="fr-FR"/>
        </w:rPr>
        <w:t>Chapitre VI :</w:t>
      </w:r>
      <w:r>
        <w:rPr>
          <w:b/>
          <w:bCs/>
          <w:lang w:val="fr-FR"/>
        </w:rPr>
        <w:t xml:space="preserve"> </w:t>
      </w:r>
      <w:r>
        <w:rPr>
          <w:rStyle w:val="StrongEmphasis"/>
          <w:lang w:val="fr-FR"/>
        </w:rPr>
        <w:t>Préparatifs de la fête. Les préparatifs de la fête vont bon train au Msid. Les enfants constituent des équipes. Les murs sont blanchis à la chaux et le sol frotté à grande eau. L’enfant accompagne sa mère à la Kissaria. La fête approchait et il fallait songer à ses habits pour l’occasion. Il portera un gilet, une chemise et des babouches neuves. De retour à la maison, Rahma insiste pour voir les achats fait à la Kissaria.Le narrateur est fasciné par son récit des mésaventures de Si Othman, un voisin âgé, époux de Lalla Khadija, plus jeune que lui.</w:t>
      </w:r>
      <w:r>
        <w:rPr>
          <w:b/>
          <w:bCs/>
          <w:lang w:val="fr-FR"/>
        </w:rPr>
        <w:t xml:space="preserve"> </w:t>
      </w:r>
      <w:r>
        <w:rPr>
          <w:rStyle w:val="StrongEmphasis"/>
          <w:lang w:val="fr-FR"/>
        </w:rPr>
        <w:t>Chapitre VII :</w:t>
      </w:r>
      <w:r>
        <w:rPr>
          <w:b/>
          <w:bCs/>
          <w:lang w:val="fr-FR"/>
        </w:rPr>
        <w:t xml:space="preserve"> </w:t>
      </w:r>
      <w:r>
        <w:rPr>
          <w:rStyle w:val="StrongEmphasis"/>
          <w:lang w:val="fr-FR"/>
        </w:rPr>
        <w:t>La fête de l’Achoura. La fête est pour bientôt. Encore deux jours. Les femmes de la maison ont toutes acheté des tambourins de toutes formes. L’enfant lui a droit à une trompette. L’essai des instruments couvre l’espace d’un bourdonnement sourd. Au Msid, ce sont les dernières touches avant l e grand jour. Les enfants finissent de préparer les lustres. Le lendemain , l’enfant accompagne son père en ville. Ils font le tour des marchands de jouets et ne manqueront pas de passer chez le coiffeur. Chose peu appréciée par l’enfant. Il est là à assister à une saignée et à s’ennuyer des récits du barbier. La rue après est plus belle, plus enchantée. Ce soir là, la maison baigne dans l’atmosphère des derniers préparatifs. Le jour de la fête, on se réveille tôt, Trois heures du matin. L’enfant est habillé et accompagne son père au Msid célébrer ce jour exceptionnel. Récitation du coran, chants de cantiques et invocations avant d’aller rejoindre ses parents qui l’attendaient pour le petit déjeuner. Son père l’emmène en ville. A la fin du repas de midi, Lalla Aicha est là. Les deux femmes passent le reste de la journée à papoter et le soir, quand Lalla Aicha repart chez elle, l’enfant lassé de son tambour et de sa trompette est content de retrouver ses vieux vêtements.</w:t>
      </w:r>
      <w:r>
        <w:rPr>
          <w:b/>
          <w:bCs/>
          <w:lang w:val="fr-FR"/>
        </w:rPr>
        <w:t xml:space="preserve"> </w:t>
      </w:r>
      <w:r>
        <w:rPr>
          <w:rStyle w:val="Emphasis"/>
          <w:b/>
          <w:bCs/>
          <w:lang w:val="fr-FR"/>
        </w:rPr>
        <w:t>L’été.</w:t>
      </w:r>
      <w:r>
        <w:rPr>
          <w:b/>
          <w:bCs/>
          <w:lang w:val="fr-FR"/>
        </w:rPr>
        <w:t xml:space="preserve"> </w:t>
      </w:r>
      <w:r>
        <w:rPr>
          <w:rStyle w:val="StrongEmphasis"/>
          <w:lang w:val="fr-FR"/>
        </w:rPr>
        <w:t>Chapitre VIII :</w:t>
      </w:r>
      <w:r>
        <w:rPr>
          <w:b/>
          <w:bCs/>
          <w:lang w:val="fr-FR"/>
        </w:rPr>
        <w:t xml:space="preserve"> </w:t>
      </w:r>
      <w:r>
        <w:rPr>
          <w:rStyle w:val="StrongEmphasis"/>
          <w:lang w:val="fr-FR"/>
        </w:rPr>
        <w:t>Les bijoux du malheur. L’ambiance de la fête est loin maintenant et la vie retrouve sa monotonie et sa grisaille. Les premiers jours de chaleur sont là. L’école coranique quitte la salle du Msid, trop étroite et trop chaude pour s’installer dans un sanctuaire proche. L’enfant se porte bien et sa mémoire fait des miracles. Son maître est satisfait de ses progrès et son père est gonflé d’orgueil. Lalla Zoubida aura enfin les bracelets qu’elle désirait tant. Mais la visite au souk aux bijoux se termine dans un drame. La mère qui rêvait tant de ses bracelets que son mari lui offre, ne songe plus qu’a s’en débarrasser. Ils sont de mauvais augure et causeraient la ruine de la famille. Les ennuis de Lalla Aicha ne sont pas encore finis. Son mari vient de l’abandonner. Il a pris une seconde épouse, la fille de Si Abderahmen, le coiffeur. Si l’enfant se consacre avec assiduité à ses leçons, il rêve toujours autant. Il s’abandonne dans son univers à lui, il est homme, prince ou roi, il fait des découvertes et il en veut à mort aux adultes de ne pas le comprendre. Sa santé fragile lui joue des tours. Alors que Lalla Aîcha racontait ses malheurs, il eut de violents maux de tête et fut secoué par la fièvre. Sa mère en fut bouleversée.</w:t>
      </w:r>
      <w:r>
        <w:rPr>
          <w:b/>
          <w:bCs/>
          <w:lang w:val="fr-FR"/>
        </w:rPr>
        <w:t xml:space="preserve"> </w:t>
      </w:r>
      <w:r>
        <w:rPr>
          <w:rStyle w:val="StrongEmphasis"/>
          <w:lang w:val="fr-FR"/>
        </w:rPr>
        <w:t>Chapitre IX :</w:t>
      </w:r>
      <w:r>
        <w:rPr>
          <w:b/>
          <w:bCs/>
          <w:lang w:val="fr-FR"/>
        </w:rPr>
        <w:t xml:space="preserve"> </w:t>
      </w:r>
      <w:r>
        <w:rPr>
          <w:rStyle w:val="StrongEmphasis"/>
          <w:lang w:val="fr-FR"/>
        </w:rPr>
        <w:t>Un ménage en difficulté. L’état de santé de l’enfant empire. Lalla Zoubida s’occupe de lui nuit et jour. D’autres ennuis l’attendent. Les affaires de son mari vont très mal. Il quitte sa petite famille pour un mois. Il part aux moissons et compte économiser de quoi relancer son atelier. L’attente, la souffrance et la maladie sont au menu de tous les jours et marquent le quotidien de la maison. Lalla Zoubida et Lalla Aicha, deux amies frappées par le malheur, décident de consulter un voyant, Sidi Al Arafi.</w:t>
      </w:r>
      <w:r>
        <w:rPr>
          <w:b/>
          <w:bCs/>
          <w:lang w:val="fr-FR"/>
        </w:rPr>
        <w:t xml:space="preserve"> </w:t>
      </w:r>
      <w:r>
        <w:rPr>
          <w:rStyle w:val="StrongEmphasis"/>
          <w:lang w:val="fr-FR"/>
        </w:rPr>
        <w:t>Chapitre X :</w:t>
      </w:r>
      <w:r>
        <w:rPr>
          <w:b/>
          <w:bCs/>
          <w:lang w:val="fr-FR"/>
        </w:rPr>
        <w:t xml:space="preserve"> </w:t>
      </w:r>
      <w:r>
        <w:rPr>
          <w:rStyle w:val="StrongEmphasis"/>
          <w:lang w:val="fr-FR"/>
        </w:rPr>
        <w:t>Superstitions. Les conseils , prières et bénédictions de Sidi Al Arafi rassurèrent les deux femmes. L’enfant est fasciné par le voyant aveugle. Lalla Zoubida garde l’enfant à la maison. Ainsi, elle se sent moins seule et sa présence lui fait oublier ses malheurs. Chaque semaine, ils vont prier sous la coupole d’un saint. Les prédications de Sidi A Arafi se réalisent. Un messager venant de la compagne apporte provisions, argent et bonne nouvelles de Sidi Abdesalam. Lalla Aicha invite Lalla Zoubida. Elle lui réserve une surprise. Il semble que son mari reprend le chemin de la maison.</w:t>
      </w:r>
      <w:r>
        <w:rPr>
          <w:b/>
          <w:bCs/>
          <w:lang w:val="fr-FR"/>
        </w:rPr>
        <w:t xml:space="preserve"> </w:t>
      </w:r>
      <w:r>
        <w:rPr>
          <w:rStyle w:val="StrongEmphasis"/>
          <w:lang w:val="fr-FR"/>
        </w:rPr>
        <w:t>Chapitre XI :</w:t>
      </w:r>
      <w:r>
        <w:rPr>
          <w:b/>
          <w:bCs/>
          <w:lang w:val="fr-FR"/>
        </w:rPr>
        <w:t xml:space="preserve"> </w:t>
      </w:r>
      <w:r>
        <w:rPr>
          <w:rStyle w:val="StrongEmphasis"/>
          <w:lang w:val="fr-FR"/>
        </w:rPr>
        <w:t>Papotage de bonnes femmes. Thé et papotage de bonnes femmes au menu chez Lalla Aicha. Salama, la marieuse, est là. Elle demande pardon aux deux amies pour le mal qu’elle leur a fait. Elle avait arrangé le mariage de Moulay Larbi. Elle explique que ce dernier voulait avoir des enfants. Elle apporte de bonnes nouvelles. Plus rien ne va entre Moulay Larbi et sa jeune épouse et le divorce est pour bientôt. Zhor, une voisine, vient prendre part à la conversation. Elle rapporte une scène de ménage. Le flot des potins et des médisances n’en fint pas et l’enfant lui , qui ne comprenait pas le sens de tous les mots est entraîné par la seule musique des syllabes.</w:t>
      </w:r>
      <w:r>
        <w:rPr>
          <w:b/>
          <w:bCs/>
          <w:lang w:val="fr-FR"/>
        </w:rPr>
        <w:t xml:space="preserve"> </w:t>
      </w:r>
      <w:r>
        <w:rPr>
          <w:rStyle w:val="StrongEmphasis"/>
          <w:lang w:val="fr-FR"/>
        </w:rPr>
        <w:t>Chapitre XII :</w:t>
      </w:r>
      <w:r>
        <w:rPr>
          <w:b/>
          <w:bCs/>
          <w:lang w:val="fr-FR"/>
        </w:rPr>
        <w:t xml:space="preserve"> </w:t>
      </w:r>
      <w:r>
        <w:rPr>
          <w:rStyle w:val="StrongEmphasis"/>
          <w:lang w:val="fr-FR"/>
        </w:rPr>
        <w:t xml:space="preserve">Un conte de fée a toujours une chute heureuse. La grande nouvelle est rapportée par Zineb. Maâlem Abdslem est de retour. Toute la maison est agitée. Des you you éclatent sur la terrasse Les voisines font des vœux. L’enfant et sa mère sont heureux . Driss, est arrivé à temps annoncer que le divorce entre Moulay Larbi et la fille du coiffeur a été prononcé. La conversation de Driss El Aouad et de Moulay Abdeslem, ponctuée de verres de thé écrase l’enfant. Il est pris de fatigue mais ne veut point dormir. </w:t>
      </w:r>
      <w:r>
        <w:rPr>
          <w:rStyle w:val="StrongEmphasis"/>
        </w:rPr>
        <w:t>Il se sent triste et seul. Il tire sa Boite à Merveille de dessous son lit, les figures de ses rêves l’y attendaient.</w:t>
      </w:r>
      <w:r>
        <w:rPr>
          <w:b/>
          <w:bCs/>
        </w:rPr>
        <w:t xml:space="preserve"> </w:t>
      </w:r>
      <w:r>
        <w:rPr>
          <w:rStyle w:val="StrongEmphasis"/>
        </w:rPr>
        <w:t>Fin.</w:t>
      </w:r>
    </w:p>
    <w:p>
      <w:pPr>
        <w:pStyle w:val="Heading3"/>
        <w:rPr>
          <w:color w:val="000000"/>
        </w:rPr>
      </w:pPr>
      <w:r>
        <w:rPr>
          <w:rStyle w:val="StrongEmphasis"/>
          <w:b w:val="false"/>
          <w:bCs w:val="false"/>
          <w:color w:val="000000"/>
        </w:rPr>
        <w:t>L’auteur:</w:t>
      </w:r>
    </w:p>
    <w:p>
      <w:pPr>
        <w:pStyle w:val="Heading3"/>
        <w:rPr/>
      </w:pPr>
      <w:r>
        <w:rPr>
          <w:color w:val="000000"/>
        </w:rPr>
        <w:t xml:space="preserve">Ahmed Sefrioui, écrivain marocain, est né en 1915 à Fès . C’est l’un des premiers fondateurs de la littérature marocaine d’expression française. Passionné de patrimoine, il a occupé des postes administratifs aux Arts et Métiers de Fès, puis à la direction du tourisme à </w:t>
      </w:r>
      <w:hyperlink r:id="rId4">
        <w:r>
          <w:rPr>
            <w:rStyle w:val="InternetLink"/>
          </w:rPr>
          <w:t>Rabat</w:t>
        </w:r>
      </w:hyperlink>
      <w:r>
        <w:rPr>
          <w:color w:val="000000"/>
        </w:rPr>
        <w:t>. Il sera à l’origine de la création de nombreux musées comme Batha, Oudaya et Bab Rouah. Il est mort en mars 2004</w:t>
      </w:r>
    </w:p>
    <w:p>
      <w:pPr>
        <w:pStyle w:val="Heading3"/>
        <w:rPr>
          <w:color w:val="000000"/>
        </w:rPr>
      </w:pPr>
      <w:r>
        <w:rPr>
          <w:rStyle w:val="StrongEmphasis"/>
          <w:b w:val="false"/>
          <w:bCs w:val="false"/>
          <w:color w:val="000000"/>
        </w:rPr>
        <w:t>L’histoire:</w:t>
      </w:r>
    </w:p>
    <w:p>
      <w:pPr>
        <w:pStyle w:val="Heading3"/>
        <w:rPr>
          <w:color w:val="000000"/>
        </w:rPr>
      </w:pPr>
      <w:r>
        <w:rPr>
          <w:color w:val="000000"/>
        </w:rPr>
        <w:t>La Boîte à Merveille La symphonie des trois saisons… Premier roman de Sefrioui, La boîte à merveille, une suite de scènes et de tableaux, raconte la vie quotidienne d’une famille populaire dans la vieille ville de Fès. Dès son ouverture, le roman ne manque pas d’installer une ambiance exotique. Un regard pittoresque sur un monde plein de tendresse, de couleurs et de parfums, qui ne manque pas d’ambiguïté sur le sens du récit. C’est bel et bien un album, pour reprendre l’expression du narrateur, dont le lecteur tournera les pages. Un album haut en couleurs qui nous fera parcourir trois saisons et nous mènera de découverte en découverte, explorer la société marocaine du début du XXème siècle : mode de vie, traditions, rituels et vision du monde. D’avoir masqué la réalité politique de l’époque, laisse entrevoir un parfum d’exotisme et fait penser à un film documentaire d’ethnographe.</w:t>
      </w:r>
    </w:p>
    <w:p>
      <w:pPr>
        <w:pStyle w:val="Heading3"/>
        <w:rPr>
          <w:color w:val="000000"/>
        </w:rPr>
      </w:pPr>
      <w:r>
        <w:rPr>
          <w:color w:val="000000"/>
        </w:rPr>
        <w:t>Résumé général de l’œuvre N 1</w:t>
      </w:r>
    </w:p>
    <w:p>
      <w:pPr>
        <w:pStyle w:val="Heading3"/>
        <w:rPr>
          <w:color w:val="000000"/>
        </w:rPr>
      </w:pPr>
      <w:r>
        <w:rPr>
          <w:color w:val="000000"/>
        </w:rPr>
        <w:t>L’auteur-narrateur personnage raconte son enfance alors qu’il avait six ans. Par un va et vient entre le point de vue de l’auteur-narrateur adulte et de l’auteur-narrateur enfant , le lecteur entre dans le monde solitaire du narrateur qui malgré quelques timides amitiés ne semble compter comme véritable ami que la boite à merveilles. En faisant le bilan de son enfance, l’auteur raconte ses journées au Msid auprès du fqih et de ses condisciples (=collègues), la maison de Dar Chouafa et les habitudes de ses habitants ainsi que le souvenir de fierté de sa mère concernant ses origines et son habitude à passer du rire aux larmes en plus de son art de conter les événements d’une façon qui passionnait son auditoire. De part son genre, le récit reste un véritable témoignage du vécu de ses personnages par la fréquence des noms de quartier qui constituent une véritable cartographie géographique. La figure calme du père est mise à rude épreuve dans le marché des bijoux quand il vient aux mains avec le courtier avant d’acheter les bracelets or et argent à sa femme.Cet incident précède l’annonce de la perte du capital dans le souk des haïks ce qui fait basculer le niveau de vie de la famille dans la pauvreté. Après avoir assuré le quotidien de sa famille, le père part aux environs de Fès pour travailler comme moissonneur. Après un mois d’absence, il rentre chez lui pour apprendre le divorce de Moulay Larbi avec sa seconde épouse, la fille du coiffeur, ce qui lui permet d’exprimer son soulagement quant à ce dénouement.</w:t>
      </w:r>
    </w:p>
    <w:p>
      <w:pPr>
        <w:pStyle w:val="Heading3"/>
        <w:rPr>
          <w:color w:val="000000"/>
        </w:rPr>
      </w:pPr>
      <w:r>
        <w:rPr>
          <w:color w:val="000000"/>
        </w:rPr>
        <w:t>Résumé général de l’œuvre N 2</w:t>
      </w:r>
    </w:p>
    <w:p>
      <w:pPr>
        <w:pStyle w:val="Heading3"/>
        <w:rPr>
          <w:color w:val="000000"/>
        </w:rPr>
      </w:pPr>
      <w:r>
        <w:rPr>
          <w:color w:val="000000"/>
        </w:rPr>
        <w:t>Ahmed Sefrioui, ou Sidi Mohammed, évoque son enfance passée à l’ancienne Médina de Fes. Il menait une vie tranquille auprès de sa mère, femme au foyer, et son père, tisserand.Il a consacré une bonne partie du livre à parler des voisins, des amis de la famille, de leurs habitudes, de leur problèmes et de leur vie quotidienne, et particulièrement de Lalla Aicha, la meilleure amie de samère, qui a souffert à cause de son mari ingras.La paisibilité de la vie de cet enfant de six ans fut troublée par la perte de la bourse de son père, une bourse qui contenait tout son capitale. Ce qui obligea le père de la famille à travailler dans les champs pour pouvoir reprendre ton travail.Pendant son absence, la mère et l’enfant visitaient quotidiennement des mauselées pour demander aux saints de leurs rendre le père sain et sauf.Leur voeux fut exocé un mois après le départ du père, ensuite les choses s’arrangèrent petit à petit.Au milieu de tous ces événements, la boite à merveilles que possédait Sidi Mohammed jouait un rôle très important, elle lui représentait un véritable réconfort quand il avait des ennuies, c’était synonyme d’accès à son propore monde</w:t>
      </w:r>
    </w:p>
    <w:p>
      <w:pPr>
        <w:pStyle w:val="Heading3"/>
        <w:rPr>
          <w:color w:val="000000"/>
        </w:rPr>
      </w:pPr>
      <w:r>
        <w:rPr>
          <w:color w:val="000000"/>
        </w:rPr>
        <w:t>Schéma narratif</w:t>
      </w:r>
    </w:p>
    <w:p>
      <w:pPr>
        <w:pStyle w:val="Heading3"/>
        <w:rPr/>
      </w:pPr>
      <w:r>
        <w:rPr>
          <w:rStyle w:val="StrongEmphasis"/>
          <w:b w:val="false"/>
          <w:bCs w:val="false"/>
          <w:color w:val="000000"/>
        </w:rPr>
        <w:t>Etat initial :</w:t>
      </w:r>
      <w:r>
        <w:rPr>
          <w:color w:val="000000"/>
        </w:rPr>
        <w:t xml:space="preserve"> L’auteur-narrateur personnage vit avec ses parents. Rien ne perturbe sa vie heureuse. Cette phase occupe une place importante dans le récit (Ch. I jusqu’au Ch. VIII). L’ampleur de cette étape traduit la félicité dans laquelle baigne le petit enfant. D’ailleurs, il est plongé dans un monde merveilleux.</w:t>
      </w:r>
      <w:r>
        <w:rPr>
          <w:rStyle w:val="StrongEmphasis"/>
          <w:b w:val="false"/>
          <w:bCs w:val="false"/>
          <w:color w:val="000000"/>
        </w:rPr>
        <w:t>Elément perturbateur :</w:t>
      </w:r>
      <w:r>
        <w:rPr>
          <w:color w:val="000000"/>
        </w:rPr>
        <w:t xml:space="preserve"> Ce qui trouble cette félicité c’est la ruine du père qui a perdu son capital : l’argent qu’il portait sur lui est tombé quelque part dans un souk.</w:t>
      </w:r>
      <w:r>
        <w:rPr>
          <w:rStyle w:val="StrongEmphasis"/>
          <w:b w:val="false"/>
          <w:bCs w:val="false"/>
          <w:color w:val="000000"/>
        </w:rPr>
        <w:t>Péripéties :</w:t>
      </w:r>
      <w:r>
        <w:rPr>
          <w:color w:val="000000"/>
        </w:rPr>
        <w:t xml:space="preserve"> Le voyage du père à la campagne, où il exerce un travail pénible afin de pouvoir amasser de l’argent nécessaire pour se rétablir dans son atelier. (Ch. VIII, IX, X, XI). Le congé accordé au petit qui ne va pas à l’école coranique à cause de sa faiblesse. La tristesse de la mère qui se rend aux mausolées et consulte les voyants.</w:t>
      </w:r>
      <w:r>
        <w:rPr>
          <w:rStyle w:val="StrongEmphasis"/>
          <w:b w:val="false"/>
          <w:bCs w:val="false"/>
          <w:color w:val="000000"/>
        </w:rPr>
        <w:t>Dénouement :</w:t>
      </w:r>
      <w:r>
        <w:rPr>
          <w:color w:val="000000"/>
        </w:rPr>
        <w:t xml:space="preserve"> e retour du père.</w:t>
      </w:r>
      <w:r>
        <w:rPr>
          <w:rStyle w:val="StrongEmphasis"/>
          <w:b w:val="false"/>
          <w:bCs w:val="false"/>
          <w:color w:val="000000"/>
        </w:rPr>
        <w:t>Situation finale :</w:t>
      </w:r>
      <w:r>
        <w:rPr>
          <w:color w:val="000000"/>
        </w:rPr>
        <w:t xml:space="preserve"> e retour de l’équilibre : le bonheur. La réouverture par le petit de sa boite à Merveilles.</w:t>
      </w:r>
    </w:p>
    <w:p>
      <w:pPr>
        <w:pStyle w:val="Heading3"/>
        <w:rPr>
          <w:color w:val="000000"/>
        </w:rPr>
      </w:pPr>
      <w:r>
        <w:rPr>
          <w:color w:val="000000"/>
        </w:rPr>
        <w:t>Personnages principaux de l’œuvre</w:t>
      </w:r>
    </w:p>
    <w:p>
      <w:pPr>
        <w:pStyle w:val="Heading3"/>
        <w:rPr/>
      </w:pPr>
      <w:r>
        <w:rPr>
          <w:rStyle w:val="StrongEmphasis"/>
          <w:b w:val="false"/>
          <w:bCs w:val="false"/>
          <w:color w:val="000000"/>
        </w:rPr>
        <w:t>Je :</w:t>
      </w:r>
      <w:r>
        <w:rPr>
          <w:color w:val="000000"/>
        </w:rPr>
        <w:t>C’est l’auteur-narrateur-personnage. Il est le fils de lalla Zoubida et de Sidi Abdeslem. Il s’appelle Sidi Mohamed.âgé de six ans, il se sent seul bien qu’il aille au M’sid. Il a un penchant pour le rêve. C’est un fassi d’origine montagnarde qui aime beaucoup sa boite à Merveilles, contenant des objets mêlés. Il souffre de fréquentes diarrhées.</w:t>
      </w:r>
    </w:p>
    <w:p>
      <w:pPr>
        <w:pStyle w:val="Heading3"/>
        <w:rPr/>
      </w:pPr>
      <w:r>
        <w:rPr>
          <w:rStyle w:val="StrongEmphasis"/>
          <w:b w:val="false"/>
          <w:bCs w:val="false"/>
          <w:color w:val="000000"/>
        </w:rPr>
        <w:t>La boite à merveille :</w:t>
      </w:r>
      <w:r>
        <w:rPr>
          <w:color w:val="000000"/>
        </w:rPr>
        <w:t>Le véritable ami du narrateur. Elle contenait des boules de verre, des anneaux de cuivre, un minuscule cadenas sans clef, des clous à tête dorée, des encriers vides, des boutons décorés, des boutons sans décor, un cabochon (=bouchon en verre ou en cristal de forme arrondie) de verre à facettes offert par Rahma et une chaînette de cuivre rongée de vert-de-gris offerte par Lalla Zoubida et volée par le chat de Zineb.</w:t>
      </w:r>
    </w:p>
    <w:p>
      <w:pPr>
        <w:pStyle w:val="Heading3"/>
        <w:rPr/>
      </w:pPr>
      <w:r>
        <w:rPr>
          <w:rStyle w:val="StrongEmphasis"/>
          <w:b w:val="false"/>
          <w:bCs w:val="false"/>
          <w:color w:val="000000"/>
        </w:rPr>
        <w:t>Lalla Zoubida :</w:t>
      </w:r>
      <w:r>
        <w:rPr>
          <w:color w:val="000000"/>
        </w:rPr>
        <w:t>la mère du narrateur. Une femme qui prétend être la descendante du prophète et s’en vante (s’en flatte). Elle croit aux superstitions. Ses yeux reflètent une âme d’enfant ; elle a un teint d’ivoire, une bouche généreuse et un nez court. Elle n’est pas coquette. Agée de vingt-deux ans, elle se comporte comme une femme vieille. Sidi Abdeslem : le père du narrateur, homme d’origine montagnarde. Il s’installe à Fès avec sa famille après avoir quitté son village natal situé à une cinquante de kilomètre de la ville. Il exerce le métier de tisserand (=fabriquant des tissus) Grâce à ce métier, il vit à l’aise. Homme fort et de haute taille. Un homme barbu que le fils trouve beau. Il a la quarantaine.</w:t>
      </w:r>
    </w:p>
    <w:p>
      <w:pPr>
        <w:pStyle w:val="Heading3"/>
        <w:rPr/>
      </w:pPr>
      <w:r>
        <w:rPr>
          <w:rStyle w:val="StrongEmphasis"/>
          <w:b w:val="false"/>
          <w:bCs w:val="false"/>
          <w:color w:val="000000"/>
        </w:rPr>
        <w:t>La chouaffa :</w:t>
      </w:r>
      <w:r>
        <w:rPr>
          <w:color w:val="000000"/>
        </w:rPr>
        <w:t>Voyante, c’est la principale locataire de Dar Chouaffa et on l’appelle tante kanza.</w:t>
      </w:r>
    </w:p>
    <w:p>
      <w:pPr>
        <w:pStyle w:val="Heading3"/>
        <w:rPr/>
      </w:pPr>
      <w:r>
        <w:rPr>
          <w:rStyle w:val="StrongEmphasis"/>
          <w:b w:val="false"/>
          <w:bCs w:val="false"/>
          <w:color w:val="000000"/>
        </w:rPr>
        <w:t>Dris El Aouad :</w:t>
      </w:r>
      <w:r>
        <w:rPr>
          <w:color w:val="000000"/>
        </w:rPr>
        <w:t>C’est un fabriquant de charrues. Il est époux de Rahma. Il a une fille âgée de sept ans qui s’appelle Zineb.</w:t>
      </w:r>
    </w:p>
    <w:p>
      <w:pPr>
        <w:pStyle w:val="Heading3"/>
        <w:rPr/>
      </w:pPr>
      <w:r>
        <w:rPr>
          <w:rStyle w:val="StrongEmphasis"/>
          <w:b w:val="false"/>
          <w:bCs w:val="false"/>
          <w:color w:val="000000"/>
        </w:rPr>
        <w:t>Fatma Bziouya</w:t>
      </w:r>
      <w:r>
        <w:rPr>
          <w:color w:val="000000"/>
        </w:rPr>
        <w:t xml:space="preserve"> :Elle partage avec la famille du narrateur le deuxième étage, son mari Allal est jardinier.</w:t>
      </w:r>
    </w:p>
    <w:p>
      <w:pPr>
        <w:pStyle w:val="Heading3"/>
        <w:rPr/>
      </w:pPr>
      <w:r>
        <w:rPr>
          <w:rStyle w:val="StrongEmphasis"/>
          <w:b w:val="false"/>
          <w:bCs w:val="false"/>
          <w:color w:val="000000"/>
          <w:lang w:val="fr-FR"/>
        </w:rPr>
        <w:t>Abdelleh :</w:t>
      </w:r>
      <w:r>
        <w:rPr>
          <w:color w:val="000000"/>
          <w:lang w:val="fr-FR"/>
        </w:rPr>
        <w:t>Il est épicier. Le narrateur lui attribue toutes les histoires merveilleuses qu’il a eu l’occasion d’entendre.</w:t>
      </w:r>
    </w:p>
    <w:p>
      <w:pPr>
        <w:pStyle w:val="Heading3"/>
        <w:rPr/>
      </w:pPr>
      <w:r>
        <w:rPr>
          <w:rStyle w:val="StrongEmphasis"/>
          <w:b w:val="false"/>
          <w:bCs w:val="false"/>
          <w:color w:val="000000"/>
          <w:lang w:val="fr-FR"/>
        </w:rPr>
        <w:t>Le fqih du Msid</w:t>
      </w:r>
      <w:r>
        <w:rPr>
          <w:color w:val="000000"/>
          <w:lang w:val="fr-FR"/>
        </w:rPr>
        <w:t xml:space="preserve"> :Maître de l’école coranique. </w:t>
      </w:r>
      <w:r>
        <w:rPr>
          <w:color w:val="000000"/>
        </w:rPr>
        <w:t>Il somnole pendant que les écoliers récitent les versets du Coran. Il distribue des coups de baguette au hasard.Un grand maigre à barbe noire, dont les yeux lançaient des flammes de colère et qui habitait rue Jiaf.</w:t>
      </w:r>
    </w:p>
    <w:p>
      <w:pPr>
        <w:pStyle w:val="Heading3"/>
        <w:rPr/>
      </w:pPr>
      <w:r>
        <w:rPr>
          <w:rStyle w:val="StrongEmphasis"/>
          <w:b w:val="false"/>
          <w:bCs w:val="false"/>
          <w:color w:val="000000"/>
        </w:rPr>
        <w:t>Lalla Aicha</w:t>
      </w:r>
      <w:r>
        <w:rPr>
          <w:color w:val="000000"/>
        </w:rPr>
        <w:t xml:space="preserve"> :Une ancienne voisine de lalla Zoubida, c’est une Chérifa qui a su rester digne malgré les déception du sort et dont la connaissance flattait l’orgueil de lalla Zoubida.</w:t>
      </w:r>
    </w:p>
    <w:p>
      <w:pPr>
        <w:pStyle w:val="Heading3"/>
        <w:spacing w:before="280" w:after="270"/>
        <w:rPr/>
      </w:pPr>
      <w:r>
        <w:rPr>
          <w:rStyle w:val="StrongEmphasis"/>
          <w:b w:val="false"/>
          <w:bCs w:val="false"/>
          <w:color w:val="000000"/>
        </w:rPr>
        <w:t>Driss le teigneux</w:t>
      </w:r>
      <w:r>
        <w:rPr>
          <w:color w:val="000000"/>
        </w:rPr>
        <w:t xml:space="preserve"> : idèle serviteur de Sidi Abdessalem, il garnissait (= remplissait) les canettes et faisait les commissions</w:t>
      </w:r>
    </w:p>
    <w:p>
      <w:pPr>
        <w:pStyle w:val="NormalWeb"/>
        <w:jc w:val="center"/>
        <w:rPr>
          <w:b/>
          <w:b/>
          <w:bCs/>
        </w:rPr>
      </w:pPr>
      <w:r>
        <w:rPr>
          <w:b/>
          <w:bCs/>
        </w:rPr>
        <w:drawing>
          <wp:inline distT="0" distB="0" distL="0" distR="0">
            <wp:extent cx="333248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6" r="-11" b="-76"/>
                    <a:stretch>
                      <a:fillRect/>
                    </a:stretch>
                  </pic:blipFill>
                  <pic:spPr bwMode="auto">
                    <a:xfrm>
                      <a:off x="0" y="0"/>
                      <a:ext cx="3332480" cy="476885"/>
                    </a:xfrm>
                    <a:prstGeom prst="rect">
                      <a:avLst/>
                    </a:prstGeom>
                  </pic:spPr>
                </pic:pic>
              </a:graphicData>
            </a:graphic>
          </wp:inline>
        </w:drawing>
      </w:r>
    </w:p>
    <w:p>
      <w:pPr>
        <w:pStyle w:val="Normal"/>
        <w:bidi w:val="0"/>
        <w:jc w:val="left"/>
        <w:rPr>
          <w:b/>
          <w:b/>
          <w:bCs/>
          <w:lang w:bidi="ar-MA"/>
        </w:rPr>
      </w:pPr>
      <w:r>
        <w:rPr>
          <w:b/>
          <w:bCs/>
          <w:lang w:bidi="ar-MA"/>
        </w:rPr>
      </w:r>
    </w:p>
    <w:sectPr>
      <w:type w:val="nextPage"/>
      <w:pgSz w:w="11906" w:h="16838"/>
      <w:pgMar w:left="902" w:right="1469" w:gutter="56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style136"/>
    <w:basedOn w:val="Normal"/>
    <w:qFormat/>
    <w:pPr>
      <w:bidi w:val="0"/>
      <w:spacing w:before="280" w:after="280"/>
      <w:jc w:val="left"/>
    </w:pPr>
    <w:rPr>
      <w:color w:val="000000"/>
      <w:lang w:val="en-US"/>
    </w:rPr>
  </w:style>
  <w:style w:type="paragraph" w:styleId="NormalWeb">
    <w:name w:val="Normal (Web)"/>
    <w:basedOn w:val="Normal"/>
    <w:qFormat/>
    <w:pPr>
      <w:bidi w:val="0"/>
      <w:spacing w:before="280" w:after="28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jda-portail.net/ma/myriam-fares-myriam-faris" TargetMode="External"/><Relationship Id="rId4" Type="http://schemas.openxmlformats.org/officeDocument/2006/relationships/hyperlink" Target="http://oujda-portail.net/ma/journee-mondiale-de-la-presse-une-occasion-de-sarreter-sur-les-realisations-et-dentrevoir-les-perspectives-davenir-18597.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6:00Z</dcterms:created>
  <dc:creator>Karim</dc:creator>
  <dc:description/>
  <cp:keywords/>
  <dc:language>en-US</dc:language>
  <cp:lastModifiedBy>Karim</cp:lastModifiedBy>
  <dcterms:modified xsi:type="dcterms:W3CDTF">2010-12-10T16:27:00Z</dcterms:modified>
  <cp:revision>1</cp:revision>
  <dc:subject/>
  <dc:title>Boite à merveille</dc:title>
</cp:coreProperties>
</file>