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color w:val="FF0000"/>
          <w:sz w:val="52"/>
          <w:szCs w:val="52"/>
          <w:u w:val="single"/>
        </w:rPr>
      </w:pPr>
      <w:r>
        <w:rPr>
          <w:b/>
          <w:bCs/>
          <w:color w:val="FF0000"/>
          <w:sz w:val="52"/>
          <w:szCs w:val="52"/>
          <w:u w:val="single"/>
        </w:rPr>
        <w:t>Anitigone</w:t>
      </w:r>
    </w:p>
    <w:tbl>
      <w:tblPr>
        <w:tblW w:w="5000" w:type="pct"/>
        <w:jc w:val="center"/>
        <w:tblInd w:w="0" w:type="dxa"/>
        <w:tblLayout w:type="fixed"/>
        <w:tblCellMar>
          <w:top w:w="15" w:type="dxa"/>
          <w:left w:w="15" w:type="dxa"/>
          <w:bottom w:w="15" w:type="dxa"/>
          <w:right w:w="15" w:type="dxa"/>
        </w:tblCellMar>
      </w:tblPr>
      <w:tblGrid>
        <w:gridCol w:w="8968"/>
      </w:tblGrid>
      <w:tr>
        <w:trPr/>
        <w:tc>
          <w:tcPr>
            <w:tcW w:w="8968" w:type="dxa"/>
            <w:tcBorders/>
            <w:shd w:fill="E7E7FF" w:val="clear"/>
            <w:vAlign w:val="center"/>
          </w:tcPr>
          <w:tbl>
            <w:tblPr>
              <w:tblW w:w="5000" w:type="pct"/>
              <w:jc w:val="left"/>
              <w:tblInd w:w="-22" w:type="dxa"/>
              <w:tblLayout w:type="fixed"/>
              <w:tblCellMar>
                <w:top w:w="15" w:type="dxa"/>
                <w:left w:w="15" w:type="dxa"/>
                <w:bottom w:w="15" w:type="dxa"/>
                <w:right w:w="15" w:type="dxa"/>
              </w:tblCellMar>
            </w:tblPr>
            <w:tblGrid>
              <w:gridCol w:w="8938"/>
            </w:tblGrid>
            <w:tr>
              <w:trPr/>
              <w:tc>
                <w:tcPr>
                  <w:tcW w:w="8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b/>
                      <w:bCs/>
                      <w:lang w:val="en-US"/>
                    </w:rPr>
                    <w:t xml:space="preserve">Présentation </w:t>
                    <w:br/>
                    <w:br/>
                    <w:t xml:space="preserve">Antigone appartient aux légendes attachées à la ville de Thèbes. Elle est l'une des enfants nés de l'union incestueuse du roi de Thèbes Œdipe et de sa propre mère, Jocaste . Antigone est la sœur d'Ismène, d'Etéocle et de Polynice. Elle fait preuve d'un dévouement et d'une grandeur d'âme sans pareils dans la mythologie. </w:t>
                    <w:br/>
                    <w:br/>
                    <w:t xml:space="preserve">Quand son père est chassé de Thèbes par ses frères et quand, les yeux crevés, il doit mendier sa nourriture sur les routes, Antigone lui sert de guide. Elle veille sur lui jusqu'à la fin de son existence et l'assiste dans ses derniers moments. </w:t>
                    <w:br/>
                    <w:br/>
                    <w:t xml:space="preserve">Puis Antigone revient à Thèbes. Elle y connaît une nouvelle et cruelle épreuve. Ses frères Etéocle et Polynice se disputent le pouvoir. Ce dernier fait appel à une armée étrangère pour assiéger la ville et combattre son frère Etéocle. Après la mort des deux frères, Créon, leur oncle prend le pouvoir . Il ordonne des funérailles solennelles pour Etéocle et interdit qu'il soit donné une sépulture à Polynice, coupable à ses yeux d'avoir porté les armes contre sa patrie avec le concours d'étrangers. Ainsi l'âme de Polynice ne connaîtra jamais de repos. Pourtant Antigone, qui considère comme sacré le devoir d'ensevelir les morts, se rend une nuit auprès du corps de son frère et verse sur lui, selon le rite, quelques poignées de terre. Créon apprend d'un garde qu'Antigone a recouvert de poussière le corps de Polynice. On amène Antigone devant lui et il la condamne à mort. Elle est enterrée vive dans le tombeau des Labdacides . Plutôt que de mourir de faim, elle préfère se pendre. </w:t>
                    <w:br/>
                    <w:br/>
                    <w:t xml:space="preserve">Hémon, fils de Créon et fiancé d'Antigone se suicide de désespoir . Eurydice , l'épouse de Créon ne peut supporter la mort de ce fils qu'elle adorait et met fin elle aussi à ses jours. </w:t>
                  </w:r>
                </w:p>
              </w:tc>
            </w:tr>
          </w:tbl>
          <w:p>
            <w:pPr>
              <w:pStyle w:val="Normal"/>
              <w:bidi w:val="0"/>
              <w:jc w:val="left"/>
              <w:rPr>
                <w:lang w:val="en-US"/>
              </w:rPr>
            </w:pPr>
            <w:r>
              <w:rPr>
                <w:lang w:val="en-US"/>
              </w:rPr>
            </w:r>
          </w:p>
        </w:tc>
      </w:tr>
    </w:tbl>
    <w:p>
      <w:pPr>
        <w:pStyle w:val="Normal"/>
        <w:bidi w:val="0"/>
        <w:jc w:val="center"/>
        <w:rPr>
          <w:b/>
          <w:b/>
          <w:bCs/>
          <w:vanish/>
          <w:lang w:val="en-US"/>
        </w:rPr>
      </w:pPr>
      <w:r>
        <w:rPr>
          <w:b/>
          <w:bCs/>
          <w:vanish/>
          <w:lang w:val="en-US"/>
        </w:rPr>
      </w:r>
    </w:p>
    <w:tbl>
      <w:tblPr>
        <w:tblW w:w="5000" w:type="pct"/>
        <w:jc w:val="center"/>
        <w:tblInd w:w="0" w:type="dxa"/>
        <w:tblLayout w:type="fixed"/>
        <w:tblCellMar>
          <w:top w:w="15" w:type="dxa"/>
          <w:left w:w="15" w:type="dxa"/>
          <w:bottom w:w="15" w:type="dxa"/>
          <w:right w:w="15" w:type="dxa"/>
        </w:tblCellMar>
      </w:tblPr>
      <w:tblGrid>
        <w:gridCol w:w="8968"/>
      </w:tblGrid>
      <w:tr>
        <w:trPr/>
        <w:tc>
          <w:tcPr>
            <w:tcW w:w="8968"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8938"/>
            </w:tblGrid>
            <w:tr>
              <w:trPr/>
              <w:tc>
                <w:tcPr>
                  <w:tcW w:w="8938" w:type="dxa"/>
                  <w:tcBorders/>
                  <w:vAlign w:val="center"/>
                </w:tcPr>
                <w:p>
                  <w:pPr>
                    <w:pStyle w:val="Normal"/>
                    <w:numPr>
                      <w:ilvl w:val="0"/>
                      <w:numId w:val="0"/>
                    </w:numPr>
                    <w:bidi w:val="0"/>
                    <w:spacing w:before="0" w:after="0"/>
                    <w:ind w:left="0" w:right="0" w:hanging="0"/>
                    <w:jc w:val="left"/>
                    <w:outlineLvl w:val="0"/>
                    <w:rPr>
                      <w:b/>
                      <w:b/>
                      <w:bCs/>
                      <w:kern w:val="2"/>
                      <w:sz w:val="48"/>
                      <w:szCs w:val="48"/>
                      <w:lang w:val="en-US"/>
                    </w:rPr>
                  </w:pPr>
                  <w:r>
                    <w:rPr>
                      <w:b/>
                      <w:bCs/>
                      <w:kern w:val="2"/>
                      <w:sz w:val="48"/>
                      <w:szCs w:val="48"/>
                      <w:lang w:val="en-US"/>
                    </w:rPr>
                    <w:t>Résumé d'Antigone de Jean Anouilh</w:t>
                  </w:r>
                </w:p>
                <w:p>
                  <w:pPr>
                    <w:pStyle w:val="Normal"/>
                    <w:bidi w:val="0"/>
                    <w:jc w:val="left"/>
                    <w:rPr>
                      <w:lang w:val="en-US"/>
                    </w:rPr>
                  </w:pPr>
                  <w:r>
                    <w:rPr>
                      <w:b/>
                      <w:bCs/>
                      <w:lang w:val="en-US"/>
                    </w:rPr>
                    <w:br/>
                    <w:br/>
                    <w:br/>
                    <w:t xml:space="preserve">Tragédie en prose , en un acte. </w:t>
                    <w:br/>
                    <w:br/>
                    <w:t xml:space="preserve">Le personnage baptisé le Prologue présente les différents protagonistes et résume la légende de Thèbes ( Anouilh reprend cette tradition grecque qui consiste à confier à un personnage particulier un monologue permettant aux spectateurs de se rafraîchir la mémoire. Le Prologue replace la pièce dans son contexte mythique). Toute la troupe des comédiens est en scène. Si certains personnages semblent ignorer le drame qui se noue, d'autres songent déjà au désastre annoncé. </w:t>
                    <w:br/>
                    <w:br/>
                    <w:t xml:space="preserve">Antigone rentre chez elle , à l'aube, après une escapade nocturne. Elle est surprise par sa nourrice qui lui adresse des reproches. L'héroïne doit affronter les questions de sa nounou. Le dialogue donne lieu à un quiproquo . La nourrice prodigue des conseils domestiques ( " il va falloir te laver les pieds avant de te remettre au lit") tandis qu'Antigone évoque son escapade avec beaucoup de mystère ( " oui j'avais un rendez-vous") . Mais elle n'en dira pas plus. </w:t>
                    <w:br/>
                    <w:br/>
                    <w:t xml:space="preserve">La nourrice sort et Ismène, la sœur d'Antigone, dissuade cette dernière d'enfreindre l'ordre de Créon et d'ensevelir le corps de Polynice. Ismène exhorte sa sœur à la prudence ("Il est plus fort que nous, Antigone, il est le roi") . Antigone refuse ces conseils de sagesse . Elle n'entend pas devenir raisonnable. </w:t>
                    <w:br/>
                    <w:br/>
                    <w:t xml:space="preserve">Antigone se retrouve à nouveau seule avec sa nourrice. Elle cherche à surmonter ses doutes et demande à sa nourrice de la rassurer. Elle tient aussi des propos ambigus pour ceux ( et c'est le cas de la nourrice) qui ne connaissent pas son dessein . Elle semble décidée à mourir et évoque sa disparition à mots couverts " Si, moi , pour une raison ou pour une autre, je ne pouvais plus lui parler...". </w:t>
                    <w:br/>
                    <w:br/>
                    <w:t xml:space="preserve">Antigone souhaite également s'expliquer avec son fiancé Hémon. Elle lui demande de le pardonner pour leur dispute de la veille. Les deux amoureux rêvent alors d'un bonheur improbable. Sûre d'être aimée , Antigone est rassurée. Elle demande cependant à Hémon de garder le silence et lui annonce qu'elle ne pourra jamais l'épouser. Là encore , la scène prête au quiproquo : le spectateur comprend qu'Antigone pense à sa mort prochaine, tandis qu'Hémon , qui lui n'a pas percé le dessein d'Antigone, est attristé de ce qu'il prend pour un refus. </w:t>
                    <w:br/>
                    <w:br/>
                    <w:t xml:space="preserve">Ismène revient en scène et conjure sa sœur de renoncer à son projet. Elle affirme même que Polynice, le "frère banni", n'aimait pas cette sœur qui aujourd'hui est prête à se sacrifier pour lui. </w:t>
                    <w:br/>
                    <w:br/>
                    <w:t xml:space="preserve">Antigone avoue alors avec un sentiment de triomphe, qu'il est trop tard, car elle a déjà , dans la nuit, bravé l'ordre de Créon et accompli son geste " C'est trop tard. Ce matin , quand tu m'as rencontrée , j'en venais." </w:t>
                    <w:br/>
                    <w:br/>
                    <w:t xml:space="preserve">Jonas, un des gardes chargés de surveiller le corps de Polynice, vient révéler à Créon, qu'on a transgressé ses ordres et recouvert le corps de terre. Le roi veut croire à un complot dirigé contre lui et fait prendre des mesures pour renforcer la surveillance du corps de Polynice. Il semble également vouloir garder le secret sur cet incident : " Va vite. Si personne ne sait, tu vivras." </w:t>
                    <w:br/>
                    <w:br/>
                    <w:t xml:space="preserve">Le chœur s'adresse directement au public et vient clore la première partie de la pièce. Il commente les événements en exposant sa conception de la tragédie qu'il oppose au genre littéraire du drame. Le chœur affiche également une certaine ironie et dévoile les recettes de l'auteur : "c'est cela qui est commode dans la tragédie. On donne un petit coup de pouce pour que cela démarre... C'est tout. Après on n'a plus qu'à laisser faire. On est tranquille. Cela roule tout seul." </w:t>
                    <w:br/>
                    <w:br/>
                    <w:t xml:space="preserve">Antigone est traînée sur scène par les gardes qui l'ont trouvée près du cadavre de son frère. Ils ne veulent pas croire qu'elle est la nièce du roi , et la traitent avec brutalité. Ils se réjouissent de cette capture et des récompenses et distinctions qu'elle leur vaudra. </w:t>
                    <w:br/>
                    <w:br/>
                    <w:t xml:space="preserve">Créon les rejoint. Les gardes font leur rapport . Le roi ne veut pas les croire. Il interroge sa nièce qui avoue aussitôt. Il fait alors mettre les gardes au secret, avant que le scandale ne s'ébruite. </w:t>
                    <w:br/>
                    <w:br/>
                    <w:t xml:space="preserve">Créon et Antigone restent seuls sur scène. C'est la grande confrontation entre le roi et Antigone. Le roi souhaite étouffer le scandale et ramener la jeune fille à la raison. Dans un premier temps , Antigone affronte Créon qui tente de la dominer de son autorité. </w:t>
                    <w:br/>
                    <w:br/>
                    <w:t xml:space="preserve">Les deux protagonistes dévoilent leur personnalité et leurs motivations inconciliables. Créon justifie les obligations liées à son rôle d'homme d'état . Antigone semble sourde à ses arguments : (Créon : Est ce que tu le comprends cela ? Antigone : " Je ne veux pas le comprendre.") . A court d'arguments Créon révèle les véritables visages de Polynice et d'Etéocle et les raisons de leur ignoble conflit. Cet éclairage révolte Antigone qui semble prête à renoncer et à se soumettre. Mais c'est en lui promettant un bonheur ordinaire avec Hémon, que Créon ravive son amour-propre et provoque chez elle un ultime sursaut. Elle rejette ce futur inodore et se rebelle à nouveau. Elle choisit une nouvelle fois la révolte et la mort. </w:t>
                    <w:br/>
                    <w:br/>
                    <w:t xml:space="preserve">Ismène , la sœur d'Antigone entre en scène alors que cette dernière s'apprêtait à sortir et à commettre un esclandre , ce qui aurait obligé le roi à l'emprisonner. Ismène se range aux côtés d'Antigone et est prête à mettre elle aussi sa vie en jeu. Mais Antigone refuse , prétextant qu'il est trop facile de jouer les héroïnes maintenant que les dés ont été jetés. Créon appelle la garde , Antigone clôt la scène en appelant la mort de ses cris et en avouant son soulagement ( Enfin Créon !) </w:t>
                    <w:br/>
                    <w:br/>
                    <w:t xml:space="preserve">Le chœur entre en scène. Les personnages semblent avoir perdu la raison, ils se bousculent. Le chœur essaye d'intercéder en faveur d'Antigone et tente de convaincre Créon d'empêcher la condamnation à mort d'Antigone. Mais le roi refuse , prétextant qu'Antigone a choisi elle-même son destin, et qu'il ne peut la forcer à vivre malgré elle. </w:t>
                    <w:br/>
                    <w:br/>
                    <w:t xml:space="preserve">Hémon vient lui aussi, ivre de douleur, supplier son père d'épargner Antigone, puis il s'enfuit. </w:t>
                    <w:br/>
                    <w:br/>
                    <w:t xml:space="preserve">Antigone reste seule avec un garde. Elle rencontre là le "dernier visage d'homme". Il se révèle bien mesquin, et ne sait parler que de grade et de promotion. Il est incapable d'offrir le moindre réconfort à Antigone. Cette scène contraste, par son calme, avec le violent tumulte des scènes précédentes. Apprenant qu'elle va être enterrée vivante, éprouvant de profonds doutes ( " Et Créon avait raison, c'est terrible maintenant, à côté de cet homme, je ne sais plus pourquoi je meurs." , Antigone souhaite dicter au garde une lettre pour Hémon dans laquelle elle exprime ses dernières pensées. Puis elle se reprend et corrige ce dernier message ( "Il vaut mieux que jamais personne ne sache"). C'est la dernière apparition d'Antigone. </w:t>
                    <w:br/>
                    <w:br/>
                    <w:t xml:space="preserve">Le messager entre en scène et annonce à Créon et au public la mort d'Antigone et la mort de son fils Hémon. Tous les efforts de Créon pour le sauver ont été vains. C'est alors le chœur qui annonce le suicide d'Eurydice, la femme de Créon : elle n'a pas supporté la mort de ce fils qu'elle aimait tant. Créon garde un calme étonnant . Il indique son désir de poursuivre " la salle besogne " sans faillir. Il sort en compagnie de son page. </w:t>
                    <w:br/>
                    <w:br/>
                    <w:t xml:space="preserve">Tous les personnages sont sortis. Le chœur entre en scène et s'adresse au public : Il constate avec une certaine ironie la mort de nombreux personnages de cette tragédie : "Morts pareils, tous, bien raides, bien inutiles, bien pourris." La mort a triomphé de presque tous . Il ne reste plus que Créon dans son palais vide . Les gardes , eux continuent de jouer aux cartes , comme ils l'avaient fait lors du Prologue. Ils semblent les seuls épargnés par la tragédie. Ultime dérision. </w:t>
                  </w:r>
                </w:p>
              </w:tc>
            </w:tr>
          </w:tbl>
          <w:p>
            <w:pPr>
              <w:pStyle w:val="Normal"/>
              <w:bidi w:val="0"/>
              <w:jc w:val="left"/>
              <w:rPr>
                <w:lang w:val="en-US"/>
              </w:rPr>
            </w:pPr>
            <w:r>
              <w:rPr>
                <w:lang w:val="en-US"/>
              </w:rPr>
            </w:r>
          </w:p>
        </w:tc>
      </w:tr>
    </w:tbl>
    <w:p>
      <w:pPr>
        <w:pStyle w:val="Normal"/>
        <w:numPr>
          <w:ilvl w:val="0"/>
          <w:numId w:val="0"/>
        </w:numPr>
        <w:bidi w:val="0"/>
        <w:spacing w:before="280" w:after="280"/>
        <w:ind w:left="0" w:right="0" w:hanging="0"/>
        <w:jc w:val="center"/>
        <w:outlineLvl w:val="0"/>
        <w:rPr>
          <w:b/>
          <w:b/>
          <w:bCs/>
          <w:kern w:val="2"/>
          <w:sz w:val="48"/>
          <w:szCs w:val="48"/>
          <w:lang w:val="en-US"/>
        </w:rPr>
      </w:pPr>
      <w:r>
        <w:rPr>
          <w:b/>
          <w:bCs/>
          <w:kern w:val="2"/>
          <w:sz w:val="48"/>
          <w:szCs w:val="48"/>
          <w:lang w:val="en-US"/>
        </w:rPr>
        <w:t>Antigone de Jean Anouilh</w:t>
      </w:r>
    </w:p>
    <w:p>
      <w:pPr>
        <w:pStyle w:val="Normal"/>
        <w:bidi w:val="0"/>
        <w:spacing w:before="280" w:after="280"/>
        <w:jc w:val="center"/>
        <w:rPr>
          <w:b/>
          <w:b/>
          <w:bCs/>
          <w:lang w:val="en-US"/>
        </w:rPr>
      </w:pPr>
      <w:r>
        <w:rPr>
          <w:b/>
          <w:bCs/>
          <w:lang w:val="en-US"/>
        </w:rPr>
        <w:t> </w:t>
      </w:r>
    </w:p>
    <w:p>
      <w:pPr>
        <w:pStyle w:val="Normal"/>
        <w:numPr>
          <w:ilvl w:val="0"/>
          <w:numId w:val="0"/>
        </w:numPr>
        <w:bidi w:val="0"/>
        <w:spacing w:before="280" w:after="280"/>
        <w:ind w:left="0" w:right="0" w:hanging="0"/>
        <w:jc w:val="center"/>
        <w:outlineLvl w:val="1"/>
        <w:rPr/>
      </w:pPr>
      <w:r>
        <w:rPr>
          <w:b/>
          <w:bCs/>
          <w:sz w:val="36"/>
          <w:szCs w:val="36"/>
          <w:lang w:val="en-US"/>
        </w:rPr>
        <w:t>Fiche signalétique d'</w:t>
      </w:r>
      <w:r>
        <w:rPr>
          <w:b/>
          <w:bCs/>
          <w:i/>
          <w:iCs/>
          <w:sz w:val="36"/>
          <w:szCs w:val="36"/>
          <w:lang w:val="en-US"/>
        </w:rPr>
        <w:t>Antigone</w:t>
      </w:r>
      <w:r>
        <w:rPr>
          <w:b/>
          <w:bCs/>
          <w:sz w:val="36"/>
          <w:szCs w:val="36"/>
          <w:lang w:val="en-US"/>
        </w:rPr>
        <w:t xml:space="preserve"> :</w:t>
      </w:r>
    </w:p>
    <w:p>
      <w:pPr>
        <w:pStyle w:val="Normal"/>
        <w:bidi w:val="0"/>
        <w:spacing w:before="280" w:after="280"/>
        <w:jc w:val="center"/>
        <w:rPr>
          <w:b/>
          <w:b/>
          <w:bCs/>
          <w:lang w:val="en-US"/>
        </w:rPr>
      </w:pPr>
      <w:r>
        <w:rPr>
          <w:b/>
          <w:bCs/>
          <w:lang w:val="en-US"/>
        </w:rPr>
        <w:t>Le texte de référence est celui publié par les Editions de la Table Ronde, en 1999.</w:t>
      </w:r>
    </w:p>
    <w:p>
      <w:pPr>
        <w:pStyle w:val="Normal"/>
        <w:bidi w:val="0"/>
        <w:spacing w:before="280" w:after="280"/>
        <w:jc w:val="center"/>
        <w:rPr>
          <w:b/>
          <w:b/>
          <w:bCs/>
          <w:lang w:val="en-US"/>
        </w:rPr>
      </w:pPr>
      <w:r>
        <w:rPr>
          <w:b/>
          <w:bCs/>
          <w:lang w:val="en-US"/>
        </w:rPr>
        <w:t>La pièce est composée sous sa forme quasi-définitive en 1942, et reçoit à ce moment l'aval de la censure hitlérienne. Elle n'est jouée la première fois que deux ans après, le 4 février 1944, au théâtre de l'Atelier à Paris, sans doute à cause de difficultés financières. Après une interruption des représentations en août 1944, due aux combats pour la libération de Paris, elles reprennent normalement.</w:t>
      </w:r>
    </w:p>
    <w:p>
      <w:pPr>
        <w:pStyle w:val="Normal"/>
        <w:bidi w:val="0"/>
        <w:spacing w:before="280" w:after="280"/>
        <w:jc w:val="center"/>
        <w:rPr/>
      </w:pPr>
      <w:r>
        <w:rPr>
          <w:b/>
          <w:bCs/>
          <w:i/>
          <w:iCs/>
          <w:lang w:val="en-US"/>
        </w:rPr>
        <w:t>Antigone</w:t>
      </w:r>
      <w:r>
        <w:rPr>
          <w:b/>
          <w:bCs/>
          <w:lang w:val="en-US"/>
        </w:rPr>
        <w:t xml:space="preserve"> sera ensuite à nouveau représenté à Paris en 1947, 1949 et 1950 mais aussi dès mai 1944 à Bruxelles, en 1945 à Rome, et en 1949 à Londres.</w:t>
      </w:r>
    </w:p>
    <w:p>
      <w:pPr>
        <w:pStyle w:val="Normal"/>
        <w:numPr>
          <w:ilvl w:val="0"/>
          <w:numId w:val="0"/>
        </w:numPr>
        <w:bidi w:val="0"/>
        <w:spacing w:before="280" w:after="280"/>
        <w:ind w:left="0" w:right="0" w:hanging="0"/>
        <w:jc w:val="center"/>
        <w:outlineLvl w:val="1"/>
        <w:rPr>
          <w:b/>
          <w:b/>
          <w:bCs/>
          <w:sz w:val="36"/>
          <w:szCs w:val="36"/>
          <w:lang w:val="en-US"/>
        </w:rPr>
      </w:pPr>
      <w:r>
        <w:rPr>
          <w:b/>
          <w:bCs/>
          <w:sz w:val="36"/>
          <w:szCs w:val="36"/>
          <w:lang w:val="en-US"/>
        </w:rPr>
        <w:t>Le contexte historique :</w:t>
      </w:r>
    </w:p>
    <w:p>
      <w:pPr>
        <w:pStyle w:val="Normal"/>
        <w:bidi w:val="0"/>
        <w:spacing w:before="280" w:after="280"/>
        <w:jc w:val="center"/>
        <w:rPr/>
      </w:pPr>
      <w:r>
        <w:rPr>
          <w:b/>
          <w:bCs/>
          <w:i/>
          <w:iCs/>
          <w:lang w:val="en-US"/>
        </w:rPr>
        <w:t>Antigone</w:t>
      </w:r>
      <w:r>
        <w:rPr>
          <w:b/>
          <w:bCs/>
          <w:lang w:val="en-US"/>
        </w:rPr>
        <w:t xml:space="preserve"> est une pièce des années noires, lorsque la France connaît la défaite face aux armées nazies et elle tombe sous l'Occupation. Nous étudierons d'une part l'Occupation : la situation générale et ensuite la radicalisation du régime de Vichy et d'autre part les origines historiques de la pièce.</w:t>
      </w:r>
    </w:p>
    <w:p>
      <w:pPr>
        <w:pStyle w:val="Normal"/>
        <w:bidi w:val="0"/>
        <w:spacing w:before="280" w:after="280"/>
        <w:jc w:val="center"/>
        <w:rPr>
          <w:b/>
          <w:b/>
          <w:bCs/>
          <w:lang w:val="en-US"/>
        </w:rPr>
      </w:pPr>
      <w:r>
        <w:rPr>
          <w:b/>
          <w:bCs/>
          <w:lang w:val="en-US"/>
        </w:rPr>
        <w:t>En 1942, Jean Anouilh réside à Paris, qui est occupée par les Allemands depuis la débâcle de 1940 et l'Armistice. La République a été abolie et remplacée par l'Etat français, sous la direction du maréchal Pétain. La France est alors découpée en plusieurs régions : une zone libre au Sud, sous l'administration du régime de Vichy, une zone occupée au Nord, sous la coupe des Allemands, une zone d'administration allemande directe pour les départements du Nord et du Pas-de-Calais, rattachés à la Belgique, une zone annexée au Reich : l'Alsace-Lorraine et enfin, une zone d'occupation italienne dans le Sud-Est (Savoie).</w:t>
      </w:r>
    </w:p>
    <w:p>
      <w:pPr>
        <w:pStyle w:val="Normal"/>
        <w:bidi w:val="0"/>
        <w:spacing w:before="280" w:after="280"/>
        <w:jc w:val="center"/>
        <w:rPr/>
      </w:pPr>
      <w:r>
        <w:rPr>
          <w:b/>
          <w:bCs/>
          <w:lang w:val="en-US"/>
        </w:rPr>
        <w:t xml:space="preserve">Refusant l'Armistice et le gouvernement de Vichy, le général Charles de Gaulle lance un appel aux Français le 18 juin 1940 depuis Londres et il regroupe ainsi autour de lui les Forces françaises libres (F.F.L.). C'est le début de la Résistance. Le 23 septembre 1941, un "Comité national français" a été constitué, c'est une première étape vers un gouvernement en exil. En métropole, la Résistance s'organise, tout d'abord de façon indépendante et sporadique (qui se produit occasionnellement), puis en se rapprochant de de Gaulle sous la forme de réseaux, comme </w:t>
      </w:r>
      <w:r>
        <w:rPr>
          <w:b/>
          <w:bCs/>
          <w:i/>
          <w:iCs/>
          <w:lang w:val="en-US"/>
        </w:rPr>
        <w:t>Combat</w:t>
      </w:r>
      <w:r>
        <w:rPr>
          <w:b/>
          <w:bCs/>
          <w:lang w:val="en-US"/>
        </w:rPr>
        <w:t>. En 1942, le mouvement a déjà pris une certaine ampleur qui se manifeste par des actes de sabotage et des attentats contre des Allemands et des collaborateurs ; l'armée d'occupation réplique par des représailles massives et sanglantes.</w:t>
      </w:r>
    </w:p>
    <w:p>
      <w:pPr>
        <w:pStyle w:val="Normal"/>
        <w:bidi w:val="0"/>
        <w:spacing w:before="280" w:after="280"/>
        <w:jc w:val="center"/>
        <w:rPr/>
      </w:pPr>
      <w:r>
        <w:rPr>
          <w:b/>
          <w:bCs/>
          <w:lang w:val="en-US"/>
        </w:rPr>
        <w:t xml:space="preserve">L'année 1942, marque un tournant décisif dans cette période. Les rapports de force se sont modifiés, car les Etats-Unis viennent de déclarer la guerre à l'Allemagne. En France, le 19 avril 1942, Pierre Laval revient au pouvoir après une éclipse d'un an et demi et accentue la collaboration avec Hitler. Dans un discours radiodiffusé le 22 juin 1942, il déclare fermement : "Je souhaite la victoire de l'Allemagne" et il crée le Service du travail obligatoire (S.T.O.) pour l'aider en envoyant des ouvriers dans leurs usines de guerre. La rafle du Vél. d'Hiv. le 16 juillet 1942 envoie des milliers de juifs, </w:t>
      </w:r>
      <w:r>
        <w:rPr>
          <w:b/>
          <w:bCs/>
          <w:i/>
          <w:iCs/>
          <w:lang w:val="en-US"/>
        </w:rPr>
        <w:t>via</w:t>
      </w:r>
      <w:r>
        <w:rPr>
          <w:b/>
          <w:bCs/>
          <w:lang w:val="en-US"/>
        </w:rPr>
        <w:t xml:space="preserve"> Drancy, dans les camps de concentration de d'extermination.</w:t>
      </w:r>
    </w:p>
    <w:p>
      <w:pPr>
        <w:pStyle w:val="Normal"/>
        <w:bidi w:val="0"/>
        <w:spacing w:before="280" w:after="280"/>
        <w:jc w:val="center"/>
        <w:rPr>
          <w:b/>
          <w:b/>
          <w:bCs/>
          <w:lang w:val="en-US"/>
        </w:rPr>
      </w:pPr>
      <w:r>
        <w:rPr>
          <w:b/>
          <w:bCs/>
          <w:lang w:val="en-US"/>
        </w:rPr>
        <w:t>Ce n'est qu'en 1944 que nazis et collaborateurs subissent de véritables revers. Le Comité national de la Résistance (C.N.R.), institué le 15 mai 1943, fédère les différentes branches de la lutte antinazie et prépare l'après-guerre. Le 6 juin 1944, le débarquement des Alliés en Normandie déclenche l'insurrection des maquis en France et organise la reconquête du territoire français. Paris se soulève avant le moment prévu et se libère seul fin août 1944.</w:t>
      </w:r>
    </w:p>
    <w:p>
      <w:pPr>
        <w:pStyle w:val="Normal"/>
        <w:bidi w:val="0"/>
        <w:spacing w:before="280" w:after="280"/>
        <w:jc w:val="center"/>
        <w:rPr>
          <w:b/>
          <w:b/>
          <w:bCs/>
          <w:lang w:val="en-US"/>
        </w:rPr>
      </w:pPr>
      <w:r>
        <w:rPr>
          <w:b/>
          <w:bCs/>
          <w:lang w:val="en-US"/>
        </w:rPr>
        <w:t>Avant même que la guerre ne soit terminée, l'épuration se met en place : de nombreux sympathisants du régime de Vichy sont jetés en prison et condamnés, certains sont exécutés, parfois sans procès ; les milieux culturels (journalistes, écrivains et acteurs) ne sont pas épargnés. C'est dans ce climat troublé que de Gaulle regagne la France et en assure dans un premier temps le gouvernement.</w:t>
      </w:r>
    </w:p>
    <w:p>
      <w:pPr>
        <w:pStyle w:val="Normal"/>
        <w:bidi w:val="0"/>
        <w:spacing w:before="280" w:after="280"/>
        <w:jc w:val="center"/>
        <w:rPr>
          <w:b/>
          <w:b/>
          <w:bCs/>
          <w:lang w:val="en-US"/>
        </w:rPr>
      </w:pPr>
      <w:r>
        <w:rPr>
          <w:b/>
          <w:bCs/>
          <w:lang w:val="en-US"/>
        </w:rPr>
        <w:br/>
        <w:t>C'est à un acte de résistance qu'Anouilh doit l'idée de travailler sur le personnage d'Antigone. En août 1942, un jeune résistant, Paul Collette, tire sur un groupe de dirigeants collaborationnistes au cours d'un meeting de la Légion des volontaires français (L.V.F.) à Versailles, il blesse Pierre Laval et Marcel Déat. Le jeune homme n'appartient à aucun réseau de résistance, à aucun mouvement politique ; son geste est isolé, son efficacité douteuse. La gratuité de son action, son caractère à la fois héroïque et vain frappent Anouilh, pour qui un tel geste possède en lui l'essence même du tragique. Nourri de culture classique, il songe alors à une pièce de Sophocle, qui pour un esprit moderne évoque la résistance d'un individu face à l'Etat. Il la traduit, la retravaille et en donne une version toute personnelle.</w:t>
      </w:r>
    </w:p>
    <w:p>
      <w:pPr>
        <w:pStyle w:val="Normal"/>
        <w:bidi w:val="0"/>
        <w:spacing w:before="280" w:after="280"/>
        <w:jc w:val="center"/>
        <w:rPr/>
      </w:pPr>
      <w:r>
        <w:rPr>
          <w:b/>
          <w:bCs/>
          <w:lang w:val="en-US"/>
        </w:rPr>
        <w:t xml:space="preserve">La nouvelle </w:t>
      </w:r>
      <w:r>
        <w:rPr>
          <w:b/>
          <w:bCs/>
          <w:i/>
          <w:iCs/>
          <w:lang w:val="en-US"/>
        </w:rPr>
        <w:t>Antigone</w:t>
      </w:r>
      <w:r>
        <w:rPr>
          <w:b/>
          <w:bCs/>
          <w:lang w:val="en-US"/>
        </w:rPr>
        <w:t xml:space="preserve"> est donc issue d'une union anachronique, celle d'un texte vieux de 2400 ans et d'un événement contemporain. </w:t>
      </w:r>
    </w:p>
    <w:p>
      <w:pPr>
        <w:pStyle w:val="Normal"/>
        <w:numPr>
          <w:ilvl w:val="0"/>
          <w:numId w:val="0"/>
        </w:numPr>
        <w:bidi w:val="0"/>
        <w:spacing w:before="280" w:after="280"/>
        <w:ind w:left="0" w:right="0" w:hanging="0"/>
        <w:jc w:val="center"/>
        <w:outlineLvl w:val="1"/>
        <w:rPr>
          <w:b/>
          <w:b/>
          <w:bCs/>
          <w:sz w:val="36"/>
          <w:szCs w:val="36"/>
          <w:lang w:val="en-US"/>
        </w:rPr>
      </w:pPr>
      <w:r>
        <w:rPr>
          <w:b/>
          <w:bCs/>
          <w:sz w:val="36"/>
          <w:szCs w:val="36"/>
          <w:lang w:val="en-US"/>
        </w:rPr>
        <w:t>Présentation de la pièce :</w:t>
      </w:r>
    </w:p>
    <w:p>
      <w:pPr>
        <w:pStyle w:val="Normal"/>
        <w:bidi w:val="0"/>
        <w:spacing w:before="280" w:after="280"/>
        <w:jc w:val="center"/>
        <w:rPr>
          <w:b/>
          <w:b/>
          <w:bCs/>
          <w:lang w:val="en-US"/>
        </w:rPr>
      </w:pPr>
      <w:r>
        <w:rPr>
          <w:b/>
          <w:bCs/>
          <w:lang w:val="en-US"/>
        </w:rPr>
        <w:t>Il faut garder en mémoire que dans la pièce de Sophocle le personnage tragique n'est pas Antigone, mais Créon. Comme Œdipe, son neveu, dont il prend la suite, Créon s'est cru un roi heureux. En cela, il fait preuve de "démesure" (ubris, en grec), pour cela il doit être puni. Antigone est l'instrument des dieux, Hémon le moyen, Créon la victime. Lui seul est puni en fin de compte. La mort d'Antigone n'est en rien une punition, puisqu'elle n'a commis aucune faute, au regard de la loi divine - au contraire. La tragédie est celle d'un homme qui avait cru à son bonheur et que les dieux ramènent aux réalités terrestres.</w:t>
      </w:r>
    </w:p>
    <w:p>
      <w:pPr>
        <w:pStyle w:val="Normal"/>
        <w:bidi w:val="0"/>
        <w:spacing w:before="280" w:after="280"/>
        <w:jc w:val="center"/>
        <w:rPr/>
      </w:pPr>
      <w:r>
        <w:rPr>
          <w:b/>
          <w:bCs/>
          <w:lang w:val="en-US"/>
        </w:rPr>
        <w:t xml:space="preserve">Représentée dans un Paris encore occupé, </w:t>
      </w:r>
      <w:r>
        <w:rPr>
          <w:b/>
          <w:bCs/>
          <w:i/>
          <w:iCs/>
          <w:lang w:val="en-US"/>
        </w:rPr>
        <w:t>Antigone</w:t>
      </w:r>
      <w:r>
        <w:rPr>
          <w:b/>
          <w:bCs/>
          <w:lang w:val="en-US"/>
        </w:rPr>
        <w:t xml:space="preserve"> à sa création a suscité des réactions passionnées et contrastées. Le journal collaborationniste </w:t>
      </w:r>
      <w:r>
        <w:rPr>
          <w:b/>
          <w:bCs/>
          <w:i/>
          <w:iCs/>
          <w:lang w:val="en-US"/>
        </w:rPr>
        <w:t>Je suis partout</w:t>
      </w:r>
      <w:r>
        <w:rPr>
          <w:b/>
          <w:bCs/>
          <w:lang w:val="en-US"/>
        </w:rPr>
        <w:t xml:space="preserve"> porte la pièce aux nues : Créon est le représentant d'une politique qui ne se soucie guère de morale, Antigone est une anarchiste (une "terroriste", pour reprendre la terminologie de l'époque) que ses valeurs erronées conduisent à un sacrifice inutile, semant le désordre autour d'elle. Des tracts clandestins, issus des milieux résistants, menacèrent l'auteur. Mais simultanément, on a entendu dans les différences irréconciliables entre Antigone et Créon le dialogue impossible de la Résistance et de la collaboration, celle-là parlant morale, et celui-ci d'intérêts. L'obsession du sacrifice, l'exigence de pureté de l'héroïne triomphèrent auprès du public le plus jeune, qui aima la pièce jusqu'à l'enthousiasme. Les costumes qui donnaient aux gardes des imperméables de cuir qui ressemblaient fort à ceux de la Gestapo aidèrent à la confusion. Pourtant, même sur ces exécutants brutaux Anouilh ne porte pas de jugement : "Ce ne sont pas de mauvais bougres, ils ont des femmes, des enfants, et des petits ennuis comme tout le monde, mais ils vous empoigneront les accusés le plus tranquillement du monde tout à l'heure. Ils sentent l'ail, le cuir et le vin rouge et ils sont dépourvus de toute imagination. Ce sont les auxiliaires toujours innocents et toujours satisfaits d'eux-mêmes de la justice.". Et ne pas juger ces "auxiliaires de la justice", les excuser même, un an après la rafle du Vel'd'Hiv peut paraître un manque complet de sensibilité - ou la preuve d'une hauteur de vue qui en tout cas démarque la pièce de l'actualité immédiate.</w:t>
      </w:r>
    </w:p>
    <w:p>
      <w:pPr>
        <w:pStyle w:val="Normal"/>
        <w:bidi w:val="0"/>
        <w:spacing w:before="280" w:after="280"/>
        <w:jc w:val="center"/>
        <w:rPr/>
      </w:pPr>
      <w:r>
        <w:rPr>
          <w:b/>
          <w:bCs/>
          <w:lang w:val="en-US"/>
        </w:rPr>
        <w:t>Même si les positions politiques ultérieures d'Anouilh, et tout son théâtre, plein de personnages cyniques et désabusés, le situent dans un conservatisme ironique, on peut postuler qu'</w:t>
      </w:r>
      <w:r>
        <w:rPr>
          <w:b/>
          <w:bCs/>
          <w:i/>
          <w:iCs/>
          <w:lang w:val="en-US"/>
        </w:rPr>
        <w:t>Antigone</w:t>
      </w:r>
      <w:r>
        <w:rPr>
          <w:b/>
          <w:bCs/>
          <w:lang w:val="en-US"/>
        </w:rPr>
        <w:t xml:space="preserve"> est en fait une réflexion sur les abominations nées de l'absence de concessions, que ce soit au nom de la Loi (Créon) ou au nom du devoir intérieur (Antigone). C'est le drame de l'impossible voie moyenne entre deux exigences aussi défendables et aussi mortelles, dans leur obstination, l'une que l'autre.</w:t>
      </w:r>
    </w:p>
    <w:p>
      <w:pPr>
        <w:pStyle w:val="Normal"/>
        <w:numPr>
          <w:ilvl w:val="0"/>
          <w:numId w:val="0"/>
        </w:numPr>
        <w:bidi w:val="0"/>
        <w:spacing w:before="280" w:after="280"/>
        <w:ind w:left="0" w:right="0" w:hanging="0"/>
        <w:jc w:val="center"/>
        <w:outlineLvl w:val="1"/>
        <w:rPr/>
      </w:pPr>
      <w:bookmarkStart w:id="0" w:name="structure"/>
      <w:bookmarkEnd w:id="0"/>
      <w:r>
        <w:rPr>
          <w:b/>
          <w:bCs/>
          <w:sz w:val="36"/>
          <w:szCs w:val="36"/>
          <w:lang w:val="en-US"/>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b/>
          <w:bCs/>
          <w:sz w:val="36"/>
          <w:szCs w:val="36"/>
          <w:lang w:val="en-US"/>
        </w:rPr>
        <w:t>Structure de la pièce :</w:t>
      </w:r>
    </w:p>
    <w:p>
      <w:pPr>
        <w:pStyle w:val="Normal"/>
        <w:bidi w:val="0"/>
        <w:spacing w:before="280" w:after="280"/>
        <w:jc w:val="center"/>
        <w:rPr>
          <w:b/>
          <w:b/>
          <w:bCs/>
          <w:lang w:val="en-US"/>
        </w:rPr>
      </w:pPr>
      <w:r>
        <w:rPr>
          <w:b/>
          <w:bCs/>
          <w:lang w:val="en-US"/>
        </w:rPr>
        <w:t>Anouilh a repris le cadre général de la pièce de Sophocle. Le rideau s'ouvre au petit matin sur la ville de Thèbes, juste après la proclamation du décret de Créon, au sujet duquel Antigone s'oppose à sa sœur Ismène. Créon apprend d'un garde que le corps de Polynice a reçu les hommages funèbres, puis voit Antigone amenée devant lui et la condamne à mort. Hémon vient supplier son père, sans succès et s'enfuit. Antigone fait une dernière apparition, puis marche vers la mort. Un messager apporte sur scène la nouvelle du suicide d'Hémon, puis de la reine. Le rideau tombe sur Créon, qui reste seul sur une scène dévastée.</w:t>
      </w:r>
    </w:p>
    <w:p>
      <w:pPr>
        <w:pStyle w:val="Normal"/>
        <w:bidi w:val="0"/>
        <w:spacing w:before="280" w:after="280"/>
        <w:jc w:val="center"/>
        <w:rPr>
          <w:b/>
          <w:b/>
          <w:bCs/>
          <w:lang w:val="en-US"/>
        </w:rPr>
      </w:pPr>
      <w:r>
        <w:rPr>
          <w:b/>
          <w:bCs/>
          <w:lang w:val="en-US"/>
        </w:rPr>
        <w:t>Le texte d'Anouilh se présente comme une suite ininterrompue de répliques, sans aucune des divisions formelles qui font la tradition du théâtre français. Sans acte, sans scène, Antigone se veut dans sa présentation le récit continu d'une journée où se joue le destin de l'héroïne.</w:t>
      </w:r>
    </w:p>
    <w:p>
      <w:pPr>
        <w:pStyle w:val="Normal"/>
        <w:bidi w:val="0"/>
        <w:spacing w:before="280" w:after="280"/>
        <w:jc w:val="center"/>
        <w:rPr>
          <w:b/>
          <w:b/>
          <w:bCs/>
          <w:lang w:val="en-US"/>
        </w:rPr>
      </w:pPr>
      <w:r>
        <w:rPr>
          <w:b/>
          <w:bCs/>
          <w:lang w:val="en-US"/>
        </w:rPr>
        <w:t>Anouilh ne se propose toutefois pas de révolutionner l'écriture théâtrale, et l'absence de divisions n'est qu'affaire de forme. La pièce se déroule de façon classique, rhytmée par les entrées et les sorties des personnages, qui permettent de restituer l'architecture traditionnelle des scènes et de proposer la numérotation suivante :</w:t>
      </w:r>
    </w:p>
    <w:p>
      <w:pPr>
        <w:pStyle w:val="Normal"/>
        <w:bidi w:val="0"/>
        <w:spacing w:before="280" w:after="280"/>
        <w:jc w:val="center"/>
        <w:rPr>
          <w:b/>
          <w:b/>
          <w:bCs/>
          <w:lang w:val="en-US"/>
        </w:rPr>
      </w:pPr>
      <w:r>
        <w:rPr>
          <w:b/>
          <w:bCs/>
          <w:lang w:val="en-US"/>
        </w:rPr>
        <w:t xml:space="preserve">  </w:t>
      </w:r>
    </w:p>
    <w:tbl>
      <w:tblPr>
        <w:tblW w:w="7771" w:type="dxa"/>
        <w:jc w:val="center"/>
        <w:tblInd w:w="0" w:type="dxa"/>
        <w:tblLayout w:type="fixed"/>
        <w:tblCellMar>
          <w:top w:w="15" w:type="dxa"/>
          <w:left w:w="15" w:type="dxa"/>
          <w:bottom w:w="15" w:type="dxa"/>
          <w:right w:w="15" w:type="dxa"/>
        </w:tblCellMar>
      </w:tblPr>
      <w:tblGrid>
        <w:gridCol w:w="960"/>
        <w:gridCol w:w="915"/>
        <w:gridCol w:w="5896"/>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pPr>
            <w:r>
              <w:rPr>
                <w:b/>
                <w:bCs/>
                <w:lang w:val="en-US"/>
              </w:rPr>
              <w:t>Pages</w:t>
            </w:r>
            <w:r>
              <w:rPr>
                <w:lang w:val="en-US"/>
              </w:rPr>
              <w:t xml:space="preserve">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pPr>
            <w:r>
              <w:rPr>
                <w:b/>
                <w:bCs/>
                <w:lang w:val="en-US"/>
              </w:rPr>
              <w:t>Scène</w:t>
            </w:r>
            <w:r>
              <w:rPr>
                <w:lang w:val="en-US"/>
              </w:rPr>
              <w:t xml:space="preserve">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pPr>
            <w:r>
              <w:rPr>
                <w:b/>
                <w:bCs/>
                <w:lang w:val="en-US"/>
              </w:rPr>
              <w:t>Personnages</w:t>
            </w:r>
            <w:r>
              <w:rPr>
                <w:lang w:val="en-US"/>
              </w:rPr>
              <w:t xml:space="preserve">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9-1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lang w:val="en-US"/>
              </w:rPr>
            </w:pPr>
            <w:r>
              <w:rPr>
                <w:lang w:val="en-US"/>
              </w:rPr>
              <w:t xml:space="preserve">1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Le Prologue</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13-2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lang w:val="en-US"/>
              </w:rPr>
            </w:pPr>
            <w:r>
              <w:rPr>
                <w:lang w:val="en-US"/>
              </w:rPr>
              <w:t xml:space="preserve">2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Antigone, la Nourrice</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2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lang w:val="en-US"/>
              </w:rPr>
            </w:pPr>
            <w:r>
              <w:rPr>
                <w:lang w:val="en-US"/>
              </w:rPr>
              <w:t xml:space="preserve">3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Antigone, la Nourrice, Ismène</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22-3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lang w:val="en-US"/>
              </w:rPr>
            </w:pPr>
            <w:r>
              <w:rPr>
                <w:lang w:val="en-US"/>
              </w:rPr>
              <w:t xml:space="preserve">4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Antigone, Ismène</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31-3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lang w:val="en-US"/>
              </w:rPr>
            </w:pPr>
            <w:r>
              <w:rPr>
                <w:lang w:val="en-US"/>
              </w:rPr>
              <w:t xml:space="preserve">5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Antigone, la Nourrice</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37-4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lang w:val="en-US"/>
              </w:rPr>
            </w:pPr>
            <w:r>
              <w:rPr>
                <w:lang w:val="en-US"/>
              </w:rPr>
              <w:t xml:space="preserve">6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Antigone, Hémon</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45-4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lang w:val="en-US"/>
              </w:rPr>
            </w:pPr>
            <w:r>
              <w:rPr>
                <w:lang w:val="en-US"/>
              </w:rPr>
              <w:t xml:space="preserve">7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Antigone, Ismène</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46-5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lang w:val="en-US"/>
              </w:rPr>
            </w:pPr>
            <w:r>
              <w:rPr>
                <w:lang w:val="en-US"/>
              </w:rPr>
              <w:t xml:space="preserve">8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Créon, le Garde</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53-5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lang w:val="en-US"/>
              </w:rPr>
            </w:pPr>
            <w:r>
              <w:rPr>
                <w:lang w:val="en-US"/>
              </w:rPr>
              <w:t xml:space="preserve">9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Le Chœur</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55-6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lang w:val="en-US"/>
              </w:rPr>
            </w:pPr>
            <w:r>
              <w:rPr>
                <w:lang w:val="en-US"/>
              </w:rPr>
              <w:t xml:space="preserve">10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Antigone, le Garde, le Deuxième Garde, le Troisième Garde</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60-6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lang w:val="en-US"/>
              </w:rPr>
            </w:pPr>
            <w:r>
              <w:rPr>
                <w:lang w:val="en-US"/>
              </w:rPr>
              <w:t xml:space="preserve">11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Antigone, les Gardes, Créon</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64-9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lang w:val="en-US"/>
              </w:rPr>
            </w:pPr>
            <w:r>
              <w:rPr>
                <w:lang w:val="en-US"/>
              </w:rPr>
              <w:t xml:space="preserve">12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Antigone, Créon</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97-9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lang w:val="en-US"/>
              </w:rPr>
            </w:pPr>
            <w:r>
              <w:rPr>
                <w:lang w:val="en-US"/>
              </w:rPr>
              <w:t xml:space="preserve">13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Antigone, Créon, Ismène</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99-1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lang w:val="en-US"/>
              </w:rPr>
            </w:pPr>
            <w:r>
              <w:rPr>
                <w:lang w:val="en-US"/>
              </w:rPr>
              <w:t xml:space="preserve">14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Créon, le Chœur</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100-10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lang w:val="en-US"/>
              </w:rPr>
            </w:pPr>
            <w:r>
              <w:rPr>
                <w:lang w:val="en-US"/>
              </w:rPr>
              <w:t xml:space="preserve">15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Créon, le Chœur, Hémon</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105-10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lang w:val="en-US"/>
              </w:rPr>
            </w:pPr>
            <w:r>
              <w:rPr>
                <w:lang w:val="en-US"/>
              </w:rPr>
              <w:t xml:space="preserve">16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Créon, le Chœur</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10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lang w:val="en-US"/>
              </w:rPr>
            </w:pPr>
            <w:r>
              <w:rPr>
                <w:lang w:val="en-US"/>
              </w:rPr>
              <w:t xml:space="preserve">17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Créon, le Chœur, Antigone, les Gardes</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106-11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lang w:val="en-US"/>
              </w:rPr>
            </w:pPr>
            <w:r>
              <w:rPr>
                <w:lang w:val="en-US"/>
              </w:rPr>
              <w:t xml:space="preserve">18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Antigone, le Garde</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117-11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lang w:val="en-US"/>
              </w:rPr>
            </w:pPr>
            <w:r>
              <w:rPr>
                <w:lang w:val="en-US"/>
              </w:rPr>
              <w:t xml:space="preserve">19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Le Chœur, le Messager</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119-122</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lang w:val="en-US"/>
              </w:rPr>
            </w:pPr>
            <w:r>
              <w:rPr>
                <w:lang w:val="en-US"/>
              </w:rPr>
              <w:t xml:space="preserve">20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Le Chœur, Créon, le Page</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122-12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center"/>
              <w:rPr>
                <w:lang w:val="en-US"/>
              </w:rPr>
            </w:pPr>
            <w:r>
              <w:rPr>
                <w:lang w:val="en-US"/>
              </w:rPr>
              <w:t xml:space="preserve">21 </w:t>
            </w:r>
          </w:p>
        </w:tc>
        <w:tc>
          <w:tcPr>
            <w:tcW w:w="5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en-US"/>
              </w:rPr>
            </w:pPr>
            <w:r>
              <w:rPr>
                <w:lang w:val="en-US"/>
              </w:rPr>
              <w:t>Le Chœur, les Gardes</w:t>
            </w:r>
          </w:p>
        </w:tc>
      </w:tr>
    </w:tbl>
    <w:p>
      <w:pPr>
        <w:pStyle w:val="Normal"/>
        <w:numPr>
          <w:ilvl w:val="0"/>
          <w:numId w:val="0"/>
        </w:numPr>
        <w:bidi w:val="0"/>
        <w:spacing w:before="280" w:after="280"/>
        <w:ind w:left="0" w:right="0" w:hanging="0"/>
        <w:jc w:val="center"/>
        <w:outlineLvl w:val="1"/>
        <w:rPr>
          <w:b/>
          <w:b/>
          <w:bCs/>
          <w:sz w:val="36"/>
          <w:szCs w:val="36"/>
          <w:lang w:val="en-US"/>
        </w:rPr>
      </w:pPr>
      <w:r>
        <w:rPr>
          <w:b/>
          <w:bCs/>
          <w:sz w:val="36"/>
          <w:szCs w:val="36"/>
          <w:lang w:val="en-US"/>
        </w:rPr>
        <w:t>Les personnages de la pièce</w:t>
      </w:r>
    </w:p>
    <w:p>
      <w:pPr>
        <w:pStyle w:val="Normal"/>
        <w:bidi w:val="0"/>
        <w:spacing w:before="280" w:after="280"/>
        <w:jc w:val="center"/>
        <w:rPr>
          <w:b/>
          <w:b/>
          <w:bCs/>
          <w:lang w:val="en-US"/>
        </w:rPr>
      </w:pPr>
      <w:r>
        <w:rPr>
          <w:b/>
          <w:bCs/>
          <w:lang w:val="en-US"/>
        </w:rPr>
        <w:t xml:space="preserve">Les relations entre personnages sont en partie imposées par le modèle de Sophocle et la mythologie. Les liens de parenté ne sont aucunement modifiés, et l'on retrouve le traditionnel tableau de famille des Labdacides. </w:t>
      </w:r>
    </w:p>
    <w:p>
      <w:pPr>
        <w:pStyle w:val="Normal"/>
        <w:numPr>
          <w:ilvl w:val="0"/>
          <w:numId w:val="0"/>
        </w:numPr>
        <w:bidi w:val="0"/>
        <w:spacing w:before="280" w:after="280"/>
        <w:ind w:left="0" w:right="0" w:hanging="0"/>
        <w:jc w:val="center"/>
        <w:outlineLvl w:val="2"/>
        <w:rPr>
          <w:b/>
          <w:b/>
          <w:bCs/>
          <w:sz w:val="27"/>
          <w:szCs w:val="27"/>
          <w:lang w:val="en-US"/>
        </w:rPr>
      </w:pPr>
      <w:r>
        <w:rPr>
          <w:b/>
          <w:bCs/>
          <w:sz w:val="27"/>
          <w:szCs w:val="27"/>
          <w:lang w:val="en-US"/>
        </w:rPr>
        <w:t>Antigone :</w:t>
      </w:r>
    </w:p>
    <w:p>
      <w:pPr>
        <w:pStyle w:val="Normal"/>
        <w:bidi w:val="0"/>
        <w:spacing w:before="280" w:after="280"/>
        <w:jc w:val="center"/>
        <w:rPr>
          <w:b/>
          <w:b/>
          <w:bCs/>
          <w:lang w:val="en-US"/>
        </w:rPr>
      </w:pPr>
      <w:r>
        <w:rPr>
          <w:b/>
          <w:bCs/>
          <w:lang w:val="en-US"/>
        </w:rPr>
        <w:t>Personnage central de la pièce dont elle porte le nom, Antigone est opposée dès les premières minutes à sa sœur Ismène, dont elle représente le négatif. "la petite maigre", "la maigre jeune fille moiraude et renfermée" (p. 9), elle est l'antithèse de la jeune héroïne, l'ingénue, dont "la blonde, la belle, l'heureuse Ismène" est au contraire l'archétype.</w:t>
      </w:r>
    </w:p>
    <w:p>
      <w:pPr>
        <w:pStyle w:val="Normal"/>
        <w:bidi w:val="0"/>
        <w:spacing w:before="280" w:after="280"/>
        <w:jc w:val="center"/>
        <w:rPr/>
      </w:pPr>
      <w:r>
        <w:rPr>
          <w:b/>
          <w:bCs/>
          <w:lang w:val="en-US"/>
        </w:rPr>
        <w:t xml:space="preserve">Comme Eurydice, comme Jeanne d'Arc dans </w:t>
      </w:r>
      <w:r>
        <w:rPr>
          <w:b/>
          <w:bCs/>
          <w:i/>
          <w:iCs/>
          <w:lang w:val="en-US"/>
        </w:rPr>
        <w:t>L'Alouette</w:t>
      </w:r>
      <w:r>
        <w:rPr>
          <w:b/>
          <w:bCs/>
          <w:lang w:val="en-US"/>
        </w:rPr>
        <w:t>, elle a un physique garçonnier, sans apprêts : elle aime le gris : "C'était beau. Tout était gris", "monde sans couleurs", "La Nourrice (...) Combien de fois je me suis dit : "Mon Dieu, cette petite, elle n'est pas assez coquette ! Toujours avec la même robe et mal peignée", Antigone le dit elle même : "je suis noire et maigre".</w:t>
      </w:r>
    </w:p>
    <w:p>
      <w:pPr>
        <w:pStyle w:val="Normal"/>
        <w:bidi w:val="0"/>
        <w:spacing w:before="280" w:after="280"/>
        <w:jc w:val="center"/>
        <w:rPr>
          <w:b/>
          <w:b/>
          <w:bCs/>
          <w:lang w:val="en-US"/>
        </w:rPr>
      </w:pPr>
      <w:r>
        <w:rPr>
          <w:b/>
          <w:bCs/>
          <w:lang w:val="en-US"/>
        </w:rPr>
        <w:t>Opiniâtre, secrète, elle n'a aucun des charmes dont sa sœur dispose à foison : elle est "hypocrite", a un "sale caractère", c'est "la sale bête, l'entêtée, la mauvaise". Malgré cela, c'est elle qui séduit Hémon : elle n'est pas dénuée de sensualité, comme le prouve sa scène face à son fiancé, ni de sensibilité, dont elle fait preuve dans son dialogue avec la Nourrice.</w:t>
      </w:r>
    </w:p>
    <w:p>
      <w:pPr>
        <w:pStyle w:val="Normal"/>
        <w:bidi w:val="0"/>
        <w:spacing w:before="280" w:after="280"/>
        <w:jc w:val="center"/>
        <w:rPr>
          <w:b/>
          <w:b/>
          <w:bCs/>
          <w:lang w:val="en-US"/>
        </w:rPr>
      </w:pPr>
      <w:r>
        <w:rPr>
          <w:b/>
          <w:bCs/>
          <w:lang w:val="en-US"/>
        </w:rPr>
        <w:t>Face à Ismène, Antigone se distingue au physique comme au moral, et peut exercer une véritable fascination : Ismène lui dit : "Pas belle comme nous, mais autrement. Tu sais bien que c'est sur toi que se retournent les petits voyous dans la rue ; que c'est toi que les petites filles regardent passer, soudain muettes sans pouvoir te quitter des yeux jusqu'à ce que tu aies tourné le coin." (pages 29-30)</w:t>
      </w:r>
    </w:p>
    <w:p>
      <w:pPr>
        <w:pStyle w:val="Normal"/>
        <w:bidi w:val="0"/>
        <w:spacing w:before="280" w:after="280"/>
        <w:jc w:val="center"/>
        <w:rPr>
          <w:b/>
          <w:b/>
          <w:bCs/>
          <w:lang w:val="en-US"/>
        </w:rPr>
      </w:pPr>
      <w:r>
        <w:rPr>
          <w:b/>
          <w:bCs/>
          <w:lang w:val="en-US"/>
        </w:rPr>
        <w:t>Comme le basilic des légendes, dont le regard est mortel, Antigone pétrifie et stupéfait, car elle est autre. Son caractère reçoit cette même marque d'étrangeté qui a séduit Hémon et qui manque à Ismène, ce que Créon appelle son orgueil. Quelque chose en elle la pousse à aller toujours plus loin que les autres, à ne pas se contenter de ce qu'elle a sous la main : "Qu'est-ce que vous voulez que cela me fasse, à moi, votre politique, votre nécessité, vos pauvres histoires ? Moi, je peux encore dire "non" encore à tout ce que je n'aime pas et je suis seule juge." (p. 78)</w:t>
      </w:r>
    </w:p>
    <w:p>
      <w:pPr>
        <w:pStyle w:val="Normal"/>
        <w:bidi w:val="0"/>
        <w:spacing w:before="280" w:after="280"/>
        <w:jc w:val="center"/>
        <w:rPr>
          <w:b/>
          <w:b/>
          <w:bCs/>
          <w:lang w:val="en-US"/>
        </w:rPr>
      </w:pPr>
      <w:r>
        <w:rPr>
          <w:b/>
          <w:bCs/>
          <w:lang w:val="en-US"/>
        </w:rPr>
        <w:t xml:space="preserve">Cette volonté farouche n'est pas tout à fait du courage, comme le dit Antigone elle-même (p. 28) ; elle est une force d'un autre ordre qui échappe à la compréhension des autres. </w:t>
      </w:r>
    </w:p>
    <w:p>
      <w:pPr>
        <w:pStyle w:val="Normal"/>
        <w:numPr>
          <w:ilvl w:val="0"/>
          <w:numId w:val="0"/>
        </w:numPr>
        <w:bidi w:val="0"/>
        <w:spacing w:before="280" w:after="280"/>
        <w:ind w:left="0" w:right="0" w:hanging="0"/>
        <w:jc w:val="center"/>
        <w:outlineLvl w:val="2"/>
        <w:rPr>
          <w:b/>
          <w:b/>
          <w:bCs/>
          <w:sz w:val="27"/>
          <w:szCs w:val="27"/>
          <w:lang w:val="en-US"/>
        </w:rPr>
      </w:pPr>
      <w:r>
        <w:rPr>
          <w:b/>
          <w:bCs/>
          <w:sz w:val="27"/>
          <w:szCs w:val="27"/>
          <w:lang w:val="en-US"/>
        </w:rPr>
        <w:t>Ismène :</w:t>
      </w:r>
    </w:p>
    <w:p>
      <w:pPr>
        <w:pStyle w:val="Normal"/>
        <w:bidi w:val="0"/>
        <w:spacing w:before="280" w:after="280"/>
        <w:jc w:val="center"/>
        <w:rPr>
          <w:b/>
          <w:b/>
          <w:bCs/>
          <w:lang w:val="en-US"/>
        </w:rPr>
      </w:pPr>
      <w:r>
        <w:rPr>
          <w:b/>
          <w:bCs/>
          <w:lang w:val="en-US"/>
        </w:rPr>
        <w:t>Elle "bavarde et rit", "la blonde, la belle" Ismène, elle possède le "goût de la danse et des jeux [...] du bonheur et de la réussite, sa sensualité aussi", elle est "bien plus belle qu'Antigone", est "éblouissante", avec "ses bouclettes et ses rubans", "Ismène est rose et dorée comme un fruit".</w:t>
      </w:r>
    </w:p>
    <w:p>
      <w:pPr>
        <w:pStyle w:val="Normal"/>
        <w:bidi w:val="0"/>
        <w:spacing w:before="280" w:after="280"/>
        <w:jc w:val="center"/>
        <w:rPr>
          <w:b/>
          <w:b/>
          <w:bCs/>
          <w:lang w:val="en-US"/>
        </w:rPr>
      </w:pPr>
      <w:r>
        <w:rPr>
          <w:b/>
          <w:bCs/>
          <w:lang w:val="en-US"/>
        </w:rPr>
        <w:t>"sa sœur" possède une qualité indomptable qui lui manque : elle n'a pas cette force surhumaine. Même son pathétique sursaut à la fin de la pièce n'est pas à la hauteur de la tension qu'exerce Antigone sur elle-même : "Antigone, pardon ! Antigone, tu vois, je viens, j'ai du courage. J'irai maintenant avec toi. [...] Si vous la faites mourir, il faudra me faire mourir avec elle ! [...] Je ne peux pas vivre si tu meurs, je ne veux pas rester sans toi !" (pages 97-98).</w:t>
      </w:r>
    </w:p>
    <w:p>
      <w:pPr>
        <w:pStyle w:val="Normal"/>
        <w:bidi w:val="0"/>
        <w:spacing w:before="280" w:after="280"/>
        <w:jc w:val="center"/>
        <w:rPr>
          <w:b/>
          <w:b/>
          <w:bCs/>
          <w:lang w:val="en-US"/>
        </w:rPr>
      </w:pPr>
      <w:r>
        <w:rPr>
          <w:b/>
          <w:bCs/>
          <w:lang w:val="en-US"/>
        </w:rPr>
        <w:t>C'est sa faiblesse même, et non sa volonté, qui la pousse à s'offrir à la mort. Antigone le voit bien, et la rudoie avec mépris : "Ah ! non. Pas maintenant. Pas toi ! C'est moi, c'est moi seule. Tu ne te figures pas que tu vas venir mourir avec moi maintenant. Ce serait trop facile ! [...] Tu as choisi la vie et moi la mort. Laisse-moi maintenant avec tes jérémiades." (page 98)</w:t>
      </w:r>
    </w:p>
    <w:p>
      <w:pPr>
        <w:pStyle w:val="Normal"/>
        <w:bidi w:val="0"/>
        <w:spacing w:before="280" w:after="280"/>
        <w:jc w:val="center"/>
        <w:rPr>
          <w:b/>
          <w:b/>
          <w:bCs/>
          <w:lang w:val="en-US"/>
        </w:rPr>
      </w:pPr>
      <w:r>
        <w:rPr>
          <w:b/>
          <w:bCs/>
          <w:lang w:val="en-US"/>
        </w:rPr>
        <w:t>Les deux rôles féminins de la pièce sont diamétralement opposés. Ismène est une jolie poupée que les événements dépassent. Antigone au contraire est caractéristique des premières héroïnes d'Anouilh : elle est une garçonne qui dirige, mène et vit son rôle jusqu'au bout.</w:t>
      </w:r>
    </w:p>
    <w:p>
      <w:pPr>
        <w:pStyle w:val="Normal"/>
        <w:numPr>
          <w:ilvl w:val="0"/>
          <w:numId w:val="0"/>
        </w:numPr>
        <w:bidi w:val="0"/>
        <w:spacing w:before="280" w:after="280"/>
        <w:ind w:left="0" w:right="0" w:hanging="0"/>
        <w:jc w:val="center"/>
        <w:outlineLvl w:val="2"/>
        <w:rPr>
          <w:b/>
          <w:b/>
          <w:bCs/>
          <w:sz w:val="27"/>
          <w:szCs w:val="27"/>
          <w:lang w:val="en-US"/>
        </w:rPr>
      </w:pPr>
      <w:r>
        <w:rPr>
          <w:b/>
          <w:bCs/>
          <w:sz w:val="27"/>
          <w:szCs w:val="27"/>
          <w:lang w:val="en-US"/>
        </w:rPr>
        <w:t>Créon :</w:t>
      </w:r>
    </w:p>
    <w:p>
      <w:pPr>
        <w:pStyle w:val="Normal"/>
        <w:bidi w:val="0"/>
        <w:spacing w:before="280" w:after="280"/>
        <w:jc w:val="center"/>
        <w:rPr>
          <w:b/>
          <w:b/>
          <w:bCs/>
          <w:lang w:val="en-US"/>
        </w:rPr>
      </w:pPr>
      <w:r>
        <w:rPr>
          <w:b/>
          <w:bCs/>
          <w:lang w:val="en-US"/>
        </w:rPr>
        <w:t>"son oncle, qui est le roi", "il a des rides, il est fatigué", "Avant, du temps d'Œdipe, quand il n'était que le premier personnage de la cour, il aimait la musique, les belles reliures, les longues flâneries chez les petits antiquaires de Thèbes".</w:t>
      </w:r>
    </w:p>
    <w:p>
      <w:pPr>
        <w:pStyle w:val="Normal"/>
        <w:bidi w:val="0"/>
        <w:spacing w:before="280" w:after="280"/>
        <w:jc w:val="center"/>
        <w:rPr>
          <w:b/>
          <w:b/>
          <w:bCs/>
          <w:lang w:val="en-US"/>
        </w:rPr>
      </w:pPr>
      <w:r>
        <w:rPr>
          <w:b/>
          <w:bCs/>
          <w:lang w:val="en-US"/>
        </w:rPr>
        <w:t>C'est un souverain de raccroc, tout le contraire d'un ambitieux. Besogneux et consciencieux, il se soumet à sa tâche comme à un travail journalier, et n'est pas si différent des gardes qu'il commande. "Thèbes a droit maintenant à un prince sans histoire. Moi, je m'appelle seulement Créon, Dieu merci. J'ai mes deux pieds sur terre, mes deux mains enfoncées dans mes poches, et, puisque je suis roi, j'ai résolu, avec moins d'ambition que ton père, de m'employer tout simplement à rendre l'ordre de ce monde un peu moins absurde, si c'est possible." (pages 68 et 69)</w:t>
      </w:r>
    </w:p>
    <w:p>
      <w:pPr>
        <w:pStyle w:val="Normal"/>
        <w:bidi w:val="0"/>
        <w:spacing w:before="280" w:after="280"/>
        <w:jc w:val="center"/>
        <w:rPr>
          <w:b/>
          <w:b/>
          <w:bCs/>
          <w:lang w:val="en-US"/>
        </w:rPr>
      </w:pPr>
      <w:r>
        <w:rPr>
          <w:b/>
          <w:bCs/>
          <w:lang w:val="en-US"/>
        </w:rPr>
        <w:t>Au nom du bon sens et de la simplicité, Créon se voit comme un tâcheron, un "ouvrier" du pouvoir (page 11). Il revendique le manque d'originalité et d'audace de sa vision, et plaide avec confiance pour la régularité et la banalité de l'existence. Sa tâche n'est pas facile, mais il en porte le fardeau avec résignation.</w:t>
      </w:r>
    </w:p>
    <w:p>
      <w:pPr>
        <w:pStyle w:val="Normal"/>
        <w:bidi w:val="0"/>
        <w:spacing w:before="280" w:after="280"/>
        <w:jc w:val="center"/>
        <w:rPr>
          <w:b/>
          <w:b/>
          <w:bCs/>
          <w:lang w:val="en-US"/>
        </w:rPr>
      </w:pPr>
      <w:r>
        <w:rPr>
          <w:b/>
          <w:bCs/>
          <w:lang w:val="en-US"/>
        </w:rPr>
        <w:t>Personnage vieilli, usé, il se distingue par sa volonté d'accommodement ; mais il avoue aussi avoir entretenu d'autres idéaux : "J'écoutais du fond du temps un petit Créon maigre et pâle comme toi et qui ne pensait qu'à tout donner lui aussi..." (page 91). Créon se considère lui-même comme une Antigone qui n'aurait pas rencontré son destin, une Antigone qui aurait survécu.</w:t>
      </w:r>
    </w:p>
    <w:p>
      <w:pPr>
        <w:pStyle w:val="Normal"/>
        <w:numPr>
          <w:ilvl w:val="0"/>
          <w:numId w:val="0"/>
        </w:numPr>
        <w:bidi w:val="0"/>
        <w:spacing w:before="280" w:after="280"/>
        <w:ind w:left="0" w:right="0" w:hanging="0"/>
        <w:jc w:val="center"/>
        <w:outlineLvl w:val="2"/>
        <w:rPr>
          <w:b/>
          <w:b/>
          <w:bCs/>
          <w:sz w:val="27"/>
          <w:szCs w:val="27"/>
          <w:lang w:val="en-US"/>
        </w:rPr>
      </w:pPr>
      <w:r>
        <w:rPr>
          <w:b/>
          <w:bCs/>
          <w:sz w:val="27"/>
          <w:szCs w:val="27"/>
          <w:lang w:val="en-US"/>
        </w:rPr>
        <w:t>Les gardes :</w:t>
      </w:r>
    </w:p>
    <w:p>
      <w:pPr>
        <w:pStyle w:val="Normal"/>
        <w:bidi w:val="0"/>
        <w:spacing w:before="280" w:after="280"/>
        <w:jc w:val="center"/>
        <w:rPr>
          <w:b/>
          <w:b/>
          <w:bCs/>
          <w:lang w:val="en-US"/>
        </w:rPr>
      </w:pPr>
      <w:r>
        <w:rPr>
          <w:b/>
          <w:bCs/>
          <w:lang w:val="en-US"/>
        </w:rPr>
        <w:t>Ce sont " trois hommes rougeauds qui jouent aux cartes", "ce ne sont pas de mauvais bougres", "ils sentent l'ail, le cuir et le vin rouge et ils sont dépourvus de toute imagination". Ces gardes représentent une version brutale et vulgaire de Créon. Leur langage sans raffinement, leur petitesse de vue en font des personnages peu sympathiques, dont les rares bons mouvements ne suffisent pas à cacher la peur de la hiérarchie ("Pas d'histoires !" revient souvent dans leur bouche). Sans être totalement réduits à l'état de machines, ils sont essentiellement un instrument du pouvoir de Créon, et rien de plus : "Le Garde : S'il fallait écouter les gens, s'il fallait essayer de comprendre, on serait propres." (p. 55)</w:t>
      </w:r>
    </w:p>
    <w:p>
      <w:pPr>
        <w:pStyle w:val="Normal"/>
        <w:bidi w:val="0"/>
        <w:spacing w:before="280" w:after="280"/>
        <w:jc w:val="center"/>
        <w:rPr>
          <w:b/>
          <w:b/>
          <w:bCs/>
          <w:lang w:val="en-US"/>
        </w:rPr>
      </w:pPr>
      <w:r>
        <w:rPr>
          <w:b/>
          <w:bCs/>
          <w:lang w:val="en-US"/>
        </w:rPr>
        <w:t>Leur soumission à Créon n'est pas établie sur la base d'une fidélité personnelle. Ils sont des auxiliaires de la justice, respectueux du pouvoir en place, et ce quel que soit celui qui occupe le pouvoir. Le Prologue indique bien que rien ne leur interdirait de se retourner contre Créon, si celui-ci était déchu : "Pour le moment, jusqu'à ce qu'un nouveau chef de Thèbes dûment mandaté leur ordonne de l'arrêter à son tour, ce sont les auxiliaires de la justice de Créon." (p. 12)</w:t>
      </w:r>
    </w:p>
    <w:p>
      <w:pPr>
        <w:pStyle w:val="Normal"/>
        <w:bidi w:val="0"/>
        <w:spacing w:before="280" w:after="280"/>
        <w:jc w:val="center"/>
        <w:rPr/>
      </w:pPr>
      <w:r>
        <w:rPr>
          <w:b/>
          <w:bCs/>
          <w:lang w:val="en-US"/>
        </w:rPr>
        <w:t xml:space="preserve">Sans états d'âme, ils passent au travers de la tragédie sans rien comprendre, et le rideau tombe sur eux, comme il tombe dans </w:t>
      </w:r>
      <w:r>
        <w:rPr>
          <w:b/>
          <w:bCs/>
          <w:i/>
          <w:iCs/>
          <w:lang w:val="en-US"/>
        </w:rPr>
        <w:t>Médée</w:t>
      </w:r>
      <w:r>
        <w:rPr>
          <w:b/>
          <w:bCs/>
          <w:lang w:val="en-US"/>
        </w:rPr>
        <w:t xml:space="preserve"> sur un garde et la Nourrice, après le suicide de Médée et le meurtre de ses enfants :</w:t>
      </w:r>
    </w:p>
    <w:p>
      <w:pPr>
        <w:pStyle w:val="Normal"/>
        <w:bidi w:val="0"/>
        <w:spacing w:before="280" w:after="280"/>
        <w:jc w:val="center"/>
        <w:rPr>
          <w:b/>
          <w:b/>
          <w:bCs/>
          <w:lang w:val="en-US"/>
        </w:rPr>
      </w:pPr>
      <w:r>
        <w:rPr>
          <w:b/>
          <w:bCs/>
          <w:lang w:val="en-US"/>
        </w:rPr>
        <w:t>"Le Garde</w:t>
        <w:br/>
        <w:t>On a fauché la semaine dernière. On va rentrer demain ou après-demain si le temps se maintient.</w:t>
      </w:r>
    </w:p>
    <w:p>
      <w:pPr>
        <w:pStyle w:val="Normal"/>
        <w:bidi w:val="0"/>
        <w:spacing w:before="280" w:after="280"/>
        <w:jc w:val="center"/>
        <w:rPr>
          <w:b/>
          <w:b/>
          <w:bCs/>
          <w:lang w:val="en-US"/>
        </w:rPr>
      </w:pPr>
      <w:r>
        <w:rPr>
          <w:b/>
          <w:bCs/>
          <w:lang w:val="en-US"/>
        </w:rPr>
        <w:t>La Nourrice</w:t>
        <w:br/>
        <w:t>La récolte sera bonne chez vous ?</w:t>
      </w:r>
    </w:p>
    <w:p>
      <w:pPr>
        <w:pStyle w:val="Normal"/>
        <w:bidi w:val="0"/>
        <w:spacing w:before="280" w:after="280"/>
        <w:jc w:val="center"/>
        <w:rPr>
          <w:b/>
          <w:b/>
          <w:bCs/>
          <w:lang w:val="en-US"/>
        </w:rPr>
      </w:pPr>
      <w:r>
        <w:rPr>
          <w:b/>
          <w:bCs/>
          <w:lang w:val="en-US"/>
        </w:rPr>
        <w:t>Le Garde</w:t>
        <w:br/>
        <w:t>Faut pas se plaindre. Il y aura encore du pain pour tout le monde cette année-ci.</w:t>
      </w:r>
    </w:p>
    <w:p>
      <w:pPr>
        <w:pStyle w:val="Normal"/>
        <w:bidi w:val="0"/>
        <w:spacing w:before="280" w:after="280"/>
        <w:jc w:val="right"/>
        <w:rPr>
          <w:b/>
          <w:b/>
          <w:bCs/>
          <w:lang w:val="en-US"/>
        </w:rPr>
      </w:pPr>
      <w:r>
        <w:rPr>
          <w:b/>
          <w:bCs/>
          <w:i/>
          <w:iCs/>
          <w:lang w:val="en-US"/>
        </w:rPr>
        <w:t>Le rideau est tombé pendant qu'ils parlaient."</w:t>
      </w:r>
    </w:p>
    <w:p>
      <w:pPr>
        <w:pStyle w:val="Normal"/>
        <w:bidi w:val="0"/>
        <w:spacing w:before="280" w:after="280"/>
        <w:jc w:val="center"/>
        <w:rPr>
          <w:b/>
          <w:b/>
          <w:bCs/>
          <w:lang w:val="en-US"/>
        </w:rPr>
      </w:pPr>
      <w:r>
        <w:rPr>
          <w:b/>
          <w:bCs/>
          <w:lang w:val="en-US"/>
        </w:rPr>
        <w:t>C'est à travers eux que se manifeste le plus clairement le pessimisme aristocratique d'Anouilh.</w:t>
      </w:r>
    </w:p>
    <w:p>
      <w:pPr>
        <w:pStyle w:val="Normal"/>
        <w:numPr>
          <w:ilvl w:val="0"/>
          <w:numId w:val="0"/>
        </w:numPr>
        <w:bidi w:val="0"/>
        <w:spacing w:before="280" w:after="280"/>
        <w:ind w:left="0" w:right="0" w:hanging="0"/>
        <w:jc w:val="center"/>
        <w:outlineLvl w:val="2"/>
        <w:rPr/>
      </w:pPr>
      <w:bookmarkStart w:id="1" w:name="Hemon"/>
      <w:bookmarkEnd w:id="1"/>
      <w:r>
        <w:rPr>
          <w:b/>
          <w:bCs/>
          <w:sz w:val="27"/>
          <w:szCs w:val="27"/>
          <w:lang w:val="en-US"/>
        </w:rPr>
        <w:drawing>
          <wp:inline distT="0" distB="0" distL="0" distR="0">
            <wp:extent cx="13398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b/>
          <w:bCs/>
          <w:sz w:val="27"/>
          <w:szCs w:val="27"/>
          <w:lang w:val="en-US"/>
        </w:rPr>
        <w:t>Hémon :</w:t>
      </w:r>
    </w:p>
    <w:p>
      <w:pPr>
        <w:pStyle w:val="Normal"/>
        <w:bidi w:val="0"/>
        <w:spacing w:before="280" w:after="280"/>
        <w:jc w:val="center"/>
        <w:rPr>
          <w:b/>
          <w:b/>
          <w:bCs/>
          <w:lang w:val="en-US"/>
        </w:rPr>
      </w:pPr>
      <w:r>
        <w:rPr>
          <w:b/>
          <w:bCs/>
          <w:lang w:val="en-US"/>
        </w:rPr>
        <w:t>Le "jeune homme", "fiancé d'Antigone", est le fils de Créon, c'est un personnage secondaire qui n'apparaît qu'en deux occasions, soumis à Antigone et révolté contre Créon ; ses propos sont courts et simples ("Oui, Antigone."), ou témoignent d'une naïveté encore enfantine. La peur de grandir se résume chez lui à l'angoisse de se retrouver seul, de regarder les choses en face : "Père, ce n'est pas vrai ! Ce n'est pas toi, ce n'est pas aujourd'hui ! Nous ne sommes pas tous les deux au pied de ce mur où il faut seulement dire oui. Tu es encore puissant, toi, comme lorsque j'étais petit. Ah ! Je t'en supplie, père, que je t'admire, que je t'admire encore ! Je suis trop seul et le monde est trop nu si je ne peux plus t'admirer." (p. 104)</w:t>
      </w:r>
    </w:p>
    <w:p>
      <w:pPr>
        <w:pStyle w:val="Normal"/>
        <w:bidi w:val="0"/>
        <w:spacing w:before="280" w:after="280"/>
        <w:jc w:val="center"/>
        <w:rPr>
          <w:b/>
          <w:b/>
          <w:bCs/>
          <w:lang w:val="en-US"/>
        </w:rPr>
      </w:pPr>
      <w:r>
        <w:rPr>
          <w:b/>
          <w:bCs/>
          <w:lang w:val="en-US"/>
        </w:rPr>
        <w:t>Fiancé amoureux, enfant révolté, il est par son caractère davantage proche d'Ismène, à qui le Prologue l'associe, que d'Antigone.</w:t>
      </w:r>
    </w:p>
    <w:p>
      <w:pPr>
        <w:pStyle w:val="Normal"/>
        <w:numPr>
          <w:ilvl w:val="0"/>
          <w:numId w:val="0"/>
        </w:numPr>
        <w:bidi w:val="0"/>
        <w:spacing w:before="280" w:after="280"/>
        <w:ind w:left="0" w:right="0" w:hanging="0"/>
        <w:jc w:val="center"/>
        <w:outlineLvl w:val="2"/>
        <w:rPr>
          <w:b/>
          <w:b/>
          <w:bCs/>
          <w:sz w:val="27"/>
          <w:szCs w:val="27"/>
          <w:lang w:val="en-US"/>
        </w:rPr>
      </w:pPr>
      <w:r>
        <w:rPr>
          <w:b/>
          <w:bCs/>
          <w:sz w:val="27"/>
          <w:szCs w:val="27"/>
          <w:lang w:val="en-US"/>
        </w:rPr>
        <w:t>Eurydice :</w:t>
      </w:r>
    </w:p>
    <w:p>
      <w:pPr>
        <w:pStyle w:val="Normal"/>
        <w:bidi w:val="0"/>
        <w:spacing w:before="280" w:after="280"/>
        <w:jc w:val="center"/>
        <w:rPr>
          <w:b/>
          <w:b/>
          <w:bCs/>
          <w:lang w:val="en-US"/>
        </w:rPr>
      </w:pPr>
      <w:r>
        <w:rPr>
          <w:b/>
          <w:bCs/>
          <w:lang w:val="en-US"/>
        </w:rPr>
        <w:t>C'est "la vieille dame qui tricote", la "femme de Créon", "elle est bonne, digne, aimante", mais "Elle ne lui est d'aucun secours"</w:t>
      </w:r>
    </w:p>
    <w:p>
      <w:pPr>
        <w:pStyle w:val="Normal"/>
        <w:numPr>
          <w:ilvl w:val="0"/>
          <w:numId w:val="0"/>
        </w:numPr>
        <w:bidi w:val="0"/>
        <w:spacing w:before="280" w:after="280"/>
        <w:ind w:left="0" w:right="0" w:hanging="0"/>
        <w:jc w:val="center"/>
        <w:outlineLvl w:val="2"/>
        <w:rPr>
          <w:b/>
          <w:b/>
          <w:bCs/>
          <w:sz w:val="27"/>
          <w:szCs w:val="27"/>
          <w:lang w:val="en-US"/>
        </w:rPr>
      </w:pPr>
      <w:r>
        <w:rPr>
          <w:b/>
          <w:bCs/>
          <w:sz w:val="27"/>
          <w:szCs w:val="27"/>
          <w:lang w:val="en-US"/>
        </w:rPr>
        <w:t>Le Page</w:t>
      </w:r>
    </w:p>
    <w:p>
      <w:pPr>
        <w:pStyle w:val="Normal"/>
        <w:bidi w:val="0"/>
        <w:spacing w:before="280" w:after="280"/>
        <w:jc w:val="center"/>
        <w:rPr>
          <w:b/>
          <w:b/>
          <w:bCs/>
          <w:lang w:val="en-US"/>
        </w:rPr>
      </w:pPr>
      <w:r>
        <w:rPr>
          <w:b/>
          <w:bCs/>
          <w:lang w:val="en-US"/>
        </w:rPr>
        <w:t>Accompagnant Créon dans plusieurs scènes, il représente l'innocence émouvante, l'enfant qui voit tout et ne comprend rien, qui n'est pour l'instant d'aucune aide, mais qui, à son tout, un jour, pourrait bien devenir Créon ou Antigone.</w:t>
      </w:r>
    </w:p>
    <w:p>
      <w:pPr>
        <w:pStyle w:val="Normal"/>
        <w:bidi w:val="0"/>
        <w:spacing w:before="280" w:after="280"/>
        <w:jc w:val="center"/>
        <w:rPr>
          <w:b/>
          <w:b/>
          <w:bCs/>
          <w:lang w:val="en-US"/>
        </w:rPr>
      </w:pPr>
      <w:r>
        <w:rPr>
          <w:b/>
          <w:bCs/>
          <w:lang w:val="en-US"/>
        </w:rPr>
        <w:t>"Créon</w:t>
        <w:br/>
        <w:t>Ce qu'il faudrait, c'est ne jamais savoir. Il te tarde d'être grand, toi ?</w:t>
      </w:r>
    </w:p>
    <w:p>
      <w:pPr>
        <w:pStyle w:val="Normal"/>
        <w:bidi w:val="0"/>
        <w:spacing w:before="280" w:after="280"/>
        <w:jc w:val="center"/>
        <w:rPr>
          <w:b/>
          <w:b/>
          <w:bCs/>
          <w:lang w:val="en-US"/>
        </w:rPr>
      </w:pPr>
      <w:r>
        <w:rPr>
          <w:b/>
          <w:bCs/>
          <w:lang w:val="en-US"/>
        </w:rPr>
        <w:t>Le Page</w:t>
        <w:br/>
        <w:t>Oh oui, Monsieur !" (p.122)</w:t>
      </w:r>
    </w:p>
    <w:p>
      <w:pPr>
        <w:pStyle w:val="Normal"/>
        <w:numPr>
          <w:ilvl w:val="0"/>
          <w:numId w:val="0"/>
        </w:numPr>
        <w:bidi w:val="0"/>
        <w:spacing w:before="280" w:after="280"/>
        <w:ind w:left="0" w:right="0" w:hanging="0"/>
        <w:jc w:val="center"/>
        <w:outlineLvl w:val="2"/>
        <w:rPr>
          <w:b/>
          <w:b/>
          <w:bCs/>
          <w:sz w:val="27"/>
          <w:szCs w:val="27"/>
          <w:lang w:val="en-US"/>
        </w:rPr>
      </w:pPr>
      <w:r>
        <w:rPr>
          <w:b/>
          <w:bCs/>
          <w:sz w:val="27"/>
          <w:szCs w:val="27"/>
          <w:lang w:val="en-US"/>
        </w:rPr>
        <w:t>La Nourrice :</w:t>
      </w:r>
    </w:p>
    <w:p>
      <w:pPr>
        <w:pStyle w:val="Normal"/>
        <w:bidi w:val="0"/>
        <w:spacing w:before="280" w:after="280"/>
        <w:jc w:val="center"/>
        <w:rPr>
          <w:b/>
          <w:b/>
          <w:bCs/>
          <w:lang w:val="en-US"/>
        </w:rPr>
      </w:pPr>
      <w:r>
        <w:rPr>
          <w:b/>
          <w:bCs/>
          <w:lang w:val="en-US"/>
        </w:rPr>
        <w:t>Personnage traditionnel du théâtre grec, mais inexistant dans la pièce de Sophocle, elle a été créée par Anouilh pour donner une assise familière à la pièce, et davantage montrer l'étrangeté du monde tragique. Avec elle, ni drame ni tragédie, juste une scène de la vie courante, où la vieille femme, affectueuse et grondante, est une "nounou" rassurante, qui ne comprend rien à sa protégée : "Tu te moques de moi, alors ? Tu vois, je suis trop vieille. Tu étais ma préférée, malgré ton sale caractère." (p. 20). Elle "a élevé les deux petites".</w:t>
      </w:r>
    </w:p>
    <w:p>
      <w:pPr>
        <w:pStyle w:val="Normal"/>
        <w:numPr>
          <w:ilvl w:val="0"/>
          <w:numId w:val="0"/>
        </w:numPr>
        <w:bidi w:val="0"/>
        <w:spacing w:before="280" w:after="280"/>
        <w:ind w:left="0" w:right="0" w:hanging="0"/>
        <w:jc w:val="center"/>
        <w:outlineLvl w:val="2"/>
        <w:rPr>
          <w:b/>
          <w:b/>
          <w:bCs/>
          <w:sz w:val="27"/>
          <w:szCs w:val="27"/>
          <w:lang w:val="en-US"/>
        </w:rPr>
      </w:pPr>
      <w:r>
        <w:rPr>
          <w:b/>
          <w:bCs/>
          <w:sz w:val="27"/>
          <w:szCs w:val="27"/>
          <w:lang w:val="en-US"/>
        </w:rPr>
        <w:t>Le Messager :</w:t>
      </w:r>
    </w:p>
    <w:p>
      <w:pPr>
        <w:pStyle w:val="Normal"/>
        <w:bidi w:val="0"/>
        <w:spacing w:before="280" w:after="280"/>
        <w:jc w:val="center"/>
        <w:rPr>
          <w:b/>
          <w:b/>
          <w:bCs/>
          <w:lang w:val="en-US"/>
        </w:rPr>
      </w:pPr>
      <w:r>
        <w:rPr>
          <w:b/>
          <w:bCs/>
          <w:lang w:val="en-US"/>
        </w:rPr>
        <w:t>C'est un "garçon pâle [...] solitaire". Autre personnage typique du théâtre grec, il apparaît dans la pièce de Sophocle. Il se borne à être la voix du malheur, celui qui annonce avec un luxe de détails la mort d'Hémon. Dans le récit du Prologue, il projette une ombre menaçante : "C'est lui qui viendra annoncer la mort d'Hémon tout à l'heure. C'est pour cela qu'il n'a pas envie de bavarder ni de se mêler aux autres. Il sait déjà..." (p. 12)</w:t>
      </w:r>
    </w:p>
    <w:p>
      <w:pPr>
        <w:pStyle w:val="Normal"/>
        <w:numPr>
          <w:ilvl w:val="0"/>
          <w:numId w:val="0"/>
        </w:numPr>
        <w:bidi w:val="0"/>
        <w:spacing w:before="280" w:after="280"/>
        <w:ind w:left="0" w:right="0" w:hanging="0"/>
        <w:jc w:val="center"/>
        <w:outlineLvl w:val="2"/>
        <w:rPr>
          <w:b/>
          <w:b/>
          <w:bCs/>
          <w:sz w:val="27"/>
          <w:szCs w:val="27"/>
          <w:lang w:val="en-US"/>
        </w:rPr>
      </w:pPr>
      <w:r>
        <w:rPr>
          <w:b/>
          <w:bCs/>
          <w:sz w:val="27"/>
          <w:szCs w:val="27"/>
          <w:lang w:val="en-US"/>
        </w:rPr>
        <w:t>Le Chœur</w:t>
      </w:r>
    </w:p>
    <w:p>
      <w:pPr>
        <w:pStyle w:val="Normal"/>
        <w:bidi w:val="0"/>
        <w:spacing w:before="280" w:after="280"/>
        <w:jc w:val="center"/>
        <w:rPr>
          <w:b/>
          <w:b/>
          <w:bCs/>
          <w:lang w:val="en-US"/>
        </w:rPr>
      </w:pPr>
      <w:r>
        <w:rPr>
          <w:b/>
          <w:bCs/>
          <w:lang w:val="en-US"/>
        </w:rPr>
        <w:t> </w:t>
      </w:r>
      <w:r>
        <w:rPr>
          <w:b/>
          <w:bCs/>
          <w:lang w:val="en-US"/>
        </w:rPr>
        <w:t>Ce personnage joue aussi le rôle de messager de mort, mais son origine le rend plus complexe. Dans les tragédies grecques, le chœur est un groupe de plus d'une dizaine de personnes, guidé par le personnage du Coryphée. Il chante, danse peut-être, et se retrouve le plus souvent en marge d'une action qu'il commente.</w:t>
      </w:r>
    </w:p>
    <w:p>
      <w:pPr>
        <w:pStyle w:val="Normal"/>
        <w:bidi w:val="0"/>
        <w:spacing w:before="280" w:after="280"/>
        <w:jc w:val="center"/>
        <w:rPr/>
      </w:pPr>
      <w:r>
        <w:rPr>
          <w:b/>
          <w:bCs/>
          <w:lang w:val="en-US"/>
        </w:rPr>
        <w:t xml:space="preserve">Dans </w:t>
      </w:r>
      <w:r>
        <w:rPr>
          <w:b/>
          <w:bCs/>
          <w:i/>
          <w:iCs/>
          <w:lang w:val="en-US"/>
        </w:rPr>
        <w:t>Antigone</w:t>
      </w:r>
      <w:r>
        <w:rPr>
          <w:b/>
          <w:bCs/>
          <w:lang w:val="en-US"/>
        </w:rPr>
        <w:t>, le Chœur est réduit à une seule personne, mais a gardé de son origine une fonction collective, représentant un groupe indéterminé, celui des habitants de Thèbes, ou celui des spectateurs émus. Face à Créon, il fait des suggestions, qui toutes se révèlent inutiles.</w:t>
      </w:r>
    </w:p>
    <w:p>
      <w:pPr>
        <w:pStyle w:val="Normal"/>
        <w:bidi w:val="0"/>
        <w:spacing w:before="280" w:after="280"/>
        <w:jc w:val="center"/>
        <w:rPr>
          <w:b/>
          <w:b/>
          <w:bCs/>
          <w:lang w:val="en-US"/>
        </w:rPr>
      </w:pPr>
      <w:r>
        <w:rPr>
          <w:b/>
          <w:bCs/>
          <w:lang w:val="en-US"/>
        </w:rPr>
        <w:t xml:space="preserve">"Ne laisse pas mourir Antigone, Créon ! Nous allons tous porter cette plaie au côté, pendant des siècles. [...] C'est une enfant Créon. [...] Est-ce qu'on ne peut pas imaginer quelque chose, dire qu'elle est folle, l'enfermer ? [...] Est-ce qu'on ne peut pas gagner du temps, la faire fuir demain ?" (pages 99 à 102) </w:t>
      </w:r>
    </w:p>
    <w:p>
      <w:pPr>
        <w:pStyle w:val="Normal"/>
        <w:bidi w:val="0"/>
        <w:spacing w:before="280" w:after="280"/>
        <w:jc w:val="center"/>
        <w:rPr>
          <w:b/>
          <w:b/>
          <w:bCs/>
          <w:lang w:val="en-US"/>
        </w:rPr>
      </w:pPr>
      <w:r>
        <w:rPr>
          <w:b/>
          <w:bCs/>
          <w:lang w:val="en-US"/>
        </w:rPr>
        <w:t>Comme dans le théâtre antique, le chœur garde également une fonction de commentateur. Isolé des autres personnages, il se rapproche du Prologue : il scande l'action pratiquement dans les mêmes termes. "Et voilà. Maintenant le ressort est bandé. Cela n'a plus qu'à se dérouler tout seul." (p. 53) "Et voilà. Sans la petite Antigone, c'est vrai, ils auraient tous été bien tranquilles. Mais maintenant, c'est fini." (p. 122) Son "voilà" bat la mesure d'un mouvement que le "Voilà" du Prologue avait mis en branle.</w:t>
      </w:r>
    </w:p>
    <w:p>
      <w:pPr>
        <w:pStyle w:val="Normal"/>
        <w:numPr>
          <w:ilvl w:val="0"/>
          <w:numId w:val="0"/>
        </w:numPr>
        <w:bidi w:val="0"/>
        <w:spacing w:before="280" w:after="280"/>
        <w:ind w:left="0" w:right="0" w:hanging="0"/>
        <w:jc w:val="center"/>
        <w:outlineLvl w:val="2"/>
        <w:rPr>
          <w:b/>
          <w:b/>
          <w:bCs/>
          <w:sz w:val="27"/>
          <w:szCs w:val="27"/>
          <w:lang w:val="en-US"/>
        </w:rPr>
      </w:pPr>
      <w:r>
        <w:rPr>
          <w:b/>
          <w:bCs/>
          <w:sz w:val="27"/>
          <w:szCs w:val="27"/>
          <w:lang w:val="en-US"/>
        </w:rPr>
        <w:t>Autres personnages :</w:t>
      </w:r>
    </w:p>
    <w:p>
      <w:pPr>
        <w:pStyle w:val="Normal"/>
        <w:bidi w:val="0"/>
        <w:spacing w:before="280" w:after="280"/>
        <w:jc w:val="center"/>
        <w:rPr>
          <w:b/>
          <w:b/>
          <w:bCs/>
          <w:lang w:val="en-US"/>
        </w:rPr>
      </w:pPr>
      <w:r>
        <w:rPr>
          <w:b/>
          <w:bCs/>
          <w:lang w:val="en-US"/>
        </w:rPr>
        <w:t>- "les deux fils d'Œdipe, Etéocle et Polynice" : "se sont battus et entre-tués sous les murs de la ville" :</w:t>
      </w:r>
    </w:p>
    <w:p>
      <w:pPr>
        <w:pStyle w:val="Normal"/>
        <w:bidi w:val="0"/>
        <w:spacing w:before="280" w:after="280"/>
        <w:jc w:val="center"/>
        <w:rPr>
          <w:b/>
          <w:b/>
          <w:bCs/>
          <w:lang w:val="en-US"/>
        </w:rPr>
      </w:pPr>
      <w:r>
        <w:rPr>
          <w:b/>
          <w:bCs/>
          <w:lang w:val="en-US"/>
        </w:rPr>
        <w:t>- "Etéocle l'aîné" : " le bon frère", "le fils fidèle d'Œdipe", "le prince loyal", il a eu d'imposantes funérailles</w:t>
        <w:br/>
        <w:t>- "Polynice, le vaurien, le voyou", "mauvais frère", "il a toujours été un étranger" pour sa sœur Ismène, "un petit fêtard imbécile", "un petit carnassier dur et sans âme", "une petite brute tout juste bonne à aller plus vite que les autres avec ses voitures, à dépenser plus d'argent dans les bars.", il a été laissé à pourrir dehors.</w:t>
        <w:br/>
        <w:t xml:space="preserve">- mais, en vérité, ce sont tous les deux des crapules : Etéocle "ne valait pas plus cher que Polynice", "deux larrons en foire", "deux petits voyous" </w:t>
      </w:r>
    </w:p>
    <w:p>
      <w:pPr>
        <w:pStyle w:val="Normal"/>
        <w:bidi w:val="0"/>
        <w:spacing w:before="280" w:after="280"/>
        <w:jc w:val="center"/>
        <w:rPr>
          <w:b/>
          <w:b/>
          <w:bCs/>
          <w:lang w:val="en-US"/>
        </w:rPr>
      </w:pPr>
      <w:r>
        <w:rPr>
          <w:b/>
          <w:bCs/>
          <w:lang w:val="en-US"/>
        </w:rPr>
        <w:t>- "Madame Jocaste" maman d'Antigone</w:t>
        <w:br/>
        <w:t>- Douce, sa chienne</w:t>
      </w:r>
    </w:p>
    <w:p>
      <w:pPr>
        <w:pStyle w:val="Normal"/>
        <w:numPr>
          <w:ilvl w:val="0"/>
          <w:numId w:val="0"/>
        </w:numPr>
        <w:bidi w:val="0"/>
        <w:spacing w:before="280" w:after="280"/>
        <w:ind w:left="0" w:right="0" w:hanging="0"/>
        <w:jc w:val="center"/>
        <w:outlineLvl w:val="1"/>
        <w:rPr>
          <w:b/>
          <w:b/>
          <w:bCs/>
          <w:sz w:val="36"/>
          <w:szCs w:val="36"/>
          <w:lang w:val="en-US"/>
        </w:rPr>
      </w:pPr>
      <w:r>
        <w:rPr>
          <w:b/>
          <w:bCs/>
          <w:sz w:val="36"/>
          <w:szCs w:val="36"/>
          <w:lang w:val="en-US"/>
        </w:rPr>
        <w:t>Jean Anouilh :</w:t>
      </w:r>
    </w:p>
    <w:p>
      <w:pPr>
        <w:pStyle w:val="Normal"/>
        <w:bidi w:val="0"/>
        <w:spacing w:before="280" w:after="280"/>
        <w:jc w:val="center"/>
        <w:rPr/>
      </w:pPr>
      <w:r>
        <w:rPr>
          <w:b/>
          <w:bCs/>
          <w:lang w:val="en-US"/>
        </w:rPr>
        <w:drawing>
          <wp:inline distT="0" distB="0" distL="0" distR="0">
            <wp:extent cx="1524635"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4" t="-20" r="-24" b="-20"/>
                    <a:stretch>
                      <a:fillRect/>
                    </a:stretch>
                  </pic:blipFill>
                  <pic:spPr bwMode="auto">
                    <a:xfrm>
                      <a:off x="0" y="0"/>
                      <a:ext cx="1524635" cy="1837690"/>
                    </a:xfrm>
                    <a:prstGeom prst="rect">
                      <a:avLst/>
                    </a:prstGeom>
                  </pic:spPr>
                </pic:pic>
              </a:graphicData>
            </a:graphic>
          </wp:inline>
        </w:drawing>
      </w:r>
      <w:r>
        <w:rPr>
          <w:b/>
          <w:bCs/>
          <w:lang w:val="en-US"/>
        </w:rPr>
        <w:t xml:space="preserve">Jean Anouilh (1910 - 1987) est un auteur d'athée, qui représente la vieille France éternelle. En 1959, quinze ans après Antigone, il choisit une voie nouvelle et suit les pas de William Shakespeare (1564-1616) - poète et dramaturge anglais, auteur d'une des plus grandes œuvres de la littérature universelle - en écrivant </w:t>
      </w:r>
      <w:r>
        <w:rPr>
          <w:b/>
          <w:bCs/>
          <w:i/>
          <w:iCs/>
          <w:lang w:val="en-US"/>
        </w:rPr>
        <w:t>Becket ou l'Honneur de Dieu</w:t>
      </w:r>
      <w:r>
        <w:rPr>
          <w:b/>
          <w:bCs/>
          <w:lang w:val="en-US"/>
        </w:rPr>
        <w:t xml:space="preserve">, l'histoire est donc à nouveau prétexte à une création originale. La pièce, qui obtient un triomphe dès sa première représentation, sera adaptée au cinéma en 1964, puis reprise en 1971 à la Comédie-Française. C'est la scène la plus bouleversante du théâtre contemporain. Bruno Cremer et Anouilh forment un couple, Anouilh est comme un petit-frère pour Cremer. Chez Anouilh, la psychologie n'a pas d'importance. Shakespeare - pour Anouilh, c'est une lointaine connaissance - lui donne une leçon de liberté théâtrale. Dans </w:t>
      </w:r>
      <w:r>
        <w:rPr>
          <w:b/>
          <w:bCs/>
          <w:i/>
          <w:iCs/>
          <w:lang w:val="en-US"/>
        </w:rPr>
        <w:t>Hamlet</w:t>
      </w:r>
      <w:r>
        <w:rPr>
          <w:b/>
          <w:bCs/>
          <w:lang w:val="en-US"/>
        </w:rPr>
        <w:t xml:space="preserve"> (</w:t>
      </w:r>
      <w:hyperlink r:id="rId3">
        <w:r>
          <w:rPr>
            <w:rStyle w:val="InternetLink"/>
            <w:b/>
            <w:bCs/>
            <w:color w:val="0000FF"/>
            <w:u w:val="single"/>
            <w:lang w:val="en-US"/>
          </w:rPr>
          <w:t>extrait</w:t>
        </w:r>
      </w:hyperlink>
      <w:r>
        <w:rPr>
          <w:b/>
          <w:bCs/>
          <w:lang w:val="en-US"/>
        </w:rPr>
        <w:t>), la scène de la mère est comme une obscession.</w:t>
      </w:r>
    </w:p>
    <w:p>
      <w:pPr>
        <w:pStyle w:val="Normal"/>
        <w:bidi w:val="0"/>
        <w:spacing w:before="280" w:after="280"/>
        <w:jc w:val="center"/>
        <w:rPr>
          <w:b/>
          <w:b/>
          <w:bCs/>
          <w:lang w:val="en-US"/>
        </w:rPr>
      </w:pPr>
      <w:r>
        <w:rPr>
          <w:b/>
          <w:bCs/>
          <w:lang w:val="en-US"/>
        </w:rPr>
        <w:t>De 1915 à 1928 : son père était immobilisé pour la Grande Guerre, il était seul avec sa mère, pianiste et violoniste, il pouvait donc aller partout. C'est un enfant qui ne peut s'endormir sans le retour de sa mère.</w:t>
      </w:r>
    </w:p>
    <w:p>
      <w:pPr>
        <w:pStyle w:val="Normal"/>
        <w:bidi w:val="0"/>
        <w:spacing w:before="280" w:after="280"/>
        <w:jc w:val="center"/>
        <w:rPr/>
      </w:pPr>
      <w:r>
        <w:rPr>
          <w:b/>
          <w:bCs/>
          <w:lang w:val="en-US"/>
        </w:rPr>
        <w:t>Son théâtre fait froncer le nez des intellectuels.</w:t>
        <w:br/>
        <w:t xml:space="preserve">Dans </w:t>
      </w:r>
      <w:r>
        <w:rPr>
          <w:b/>
          <w:bCs/>
          <w:i/>
          <w:iCs/>
          <w:lang w:val="en-US"/>
        </w:rPr>
        <w:t>L'arrestation</w:t>
      </w:r>
      <w:r>
        <w:rPr>
          <w:b/>
          <w:bCs/>
          <w:lang w:val="en-US"/>
        </w:rPr>
        <w:t>, il a dit (lors d'un entretien)que ça pue l'amour avec des casinos bien propres. C'est la pièce la plus complexe du théâtre français, Anouilh a réussi à faire dialoguer tous les personnages de son œuvre.</w:t>
        <w:br/>
        <w:t xml:space="preserve">Dans </w:t>
      </w:r>
      <w:r>
        <w:rPr>
          <w:b/>
          <w:bCs/>
          <w:i/>
          <w:iCs/>
          <w:lang w:val="en-US"/>
        </w:rPr>
        <w:t>Colombe</w:t>
      </w:r>
      <w:r>
        <w:rPr>
          <w:b/>
          <w:bCs/>
          <w:lang w:val="en-US"/>
        </w:rPr>
        <w:t>, il exprime qu'"il n'y a d'amour qu'absolu" et que la famille c'est ignoble.</w:t>
        <w:br/>
        <w:t xml:space="preserve">En 1932, dans </w:t>
      </w:r>
      <w:r>
        <w:rPr>
          <w:b/>
          <w:bCs/>
          <w:i/>
          <w:iCs/>
          <w:lang w:val="en-US"/>
        </w:rPr>
        <w:t>l'Hermine</w:t>
      </w:r>
      <w:r>
        <w:rPr>
          <w:b/>
          <w:bCs/>
          <w:lang w:val="en-US"/>
        </w:rPr>
        <w:t xml:space="preserve">, jouée entre autre par Pierre Fresnay, il exprime le "non" à la vie, que les choses laides, toutes les images sales, tout les tristes mots restent à jamais gravés dans nos mémoires, et qu'"on est jamais sincères". Lui même a subi la blessure inguérissable de la pauvreté et Louis Jouvet a approfondi sa blessure en l'appelant "le miteux". Anouilh dit qu'il a un œuil de faune. Anouilh est accueilli par Georges Pitoëff vers 1936-1937, Anouilh avait alors avec lui </w:t>
      </w:r>
      <w:r>
        <w:rPr>
          <w:b/>
          <w:bCs/>
          <w:i/>
          <w:iCs/>
          <w:lang w:val="en-US"/>
        </w:rPr>
        <w:t>le Voyageur sans bagages</w:t>
      </w:r>
      <w:r>
        <w:rPr>
          <w:b/>
          <w:bCs/>
          <w:lang w:val="en-US"/>
        </w:rPr>
        <w:t xml:space="preserve">. Ils ont passé deux heures extaordinaires ensemble, ils étaient aussi timides l'un que l'autre. Pitoëff est dans le Cartel, le plus grand découvreur qui existe. Les Pitoëff montent et jouent </w:t>
      </w:r>
      <w:r>
        <w:rPr>
          <w:b/>
          <w:bCs/>
          <w:i/>
          <w:iCs/>
          <w:lang w:val="en-US"/>
        </w:rPr>
        <w:t>la Sauvage</w:t>
      </w:r>
      <w:r>
        <w:rPr>
          <w:b/>
          <w:bCs/>
          <w:lang w:val="en-US"/>
        </w:rPr>
        <w:t xml:space="preserve"> d'Anouilh (écrite en 1934).</w:t>
        <w:br/>
        <w:t xml:space="preserve">Anouilh rencontre ensuite André Barsacq sur la scène de </w:t>
      </w:r>
      <w:hyperlink r:id="rId4">
        <w:r>
          <w:rPr>
            <w:rStyle w:val="InternetLink"/>
            <w:b/>
            <w:bCs/>
            <w:color w:val="0000FF"/>
            <w:u w:val="single"/>
            <w:lang w:val="en-US"/>
          </w:rPr>
          <w:t>comédie des Champs-Elysées</w:t>
        </w:r>
      </w:hyperlink>
      <w:r>
        <w:rPr>
          <w:b/>
          <w:bCs/>
          <w:lang w:val="en-US"/>
        </w:rPr>
        <w:t>, le futur metteur en scène d'Antigone, c'est "le seul compagnon de ma jeunesse" écrit Anouilh. Ils avaient qu'un an de différence d'âge.</w:t>
        <w:br/>
        <w:t xml:space="preserve">Ils connaissent un succès triomphal en 1938 avec </w:t>
      </w:r>
      <w:r>
        <w:rPr>
          <w:b/>
          <w:bCs/>
          <w:i/>
          <w:iCs/>
          <w:lang w:val="en-US"/>
        </w:rPr>
        <w:t>Le Bal des voleurs</w:t>
      </w:r>
      <w:r>
        <w:rPr>
          <w:b/>
          <w:bCs/>
          <w:lang w:val="en-US"/>
        </w:rPr>
        <w:t xml:space="preserve"> que monte André Barsacq. Ils sont tous les deux myopes et ont donc des lunettes. Et Ils sont complémentaires si bien qu'ils sont appelés "les jumelles".</w:t>
        <w:br/>
        <w:t>Barsacq était le disciple de Charles Dullin, un personnage exceptionnel. C'était alors la Belle Epoque, une époque de poètes.</w:t>
      </w:r>
    </w:p>
    <w:p>
      <w:pPr>
        <w:pStyle w:val="Normal"/>
        <w:bidi w:val="0"/>
        <w:spacing w:before="280" w:after="280"/>
        <w:jc w:val="center"/>
        <w:rPr>
          <w:b/>
          <w:b/>
          <w:bCs/>
          <w:lang w:val="en-US"/>
        </w:rPr>
      </w:pPr>
      <w:r>
        <w:rPr>
          <w:b/>
          <w:bCs/>
          <w:lang w:val="en-US"/>
        </w:rPr>
        <w:t>Pour Anouilh, le théâtre était un lieu hanté, palpable seulement par lui, le seul lieu où la vie humaine est stable. C'était sa demeure principale, le lieu qui lui convenait par execellence, le lieu où il réalisait ses fantasmes et où il a rencontré toutes les personnes qui ont été importantes dans sa vie, des gens innatendus comme Jean Vilar, alors que leurs chemins étaient opposés.</w:t>
      </w:r>
    </w:p>
    <w:p>
      <w:pPr>
        <w:pStyle w:val="Normal"/>
        <w:bidi w:val="0"/>
        <w:spacing w:before="280" w:after="280"/>
        <w:jc w:val="center"/>
        <w:rPr/>
      </w:pPr>
      <w:r>
        <w:rPr>
          <w:b/>
          <w:bCs/>
          <w:lang w:val="en-US"/>
        </w:rPr>
        <w:t xml:space="preserve">En 1944, </w:t>
      </w:r>
      <w:r>
        <w:rPr>
          <w:b/>
          <w:bCs/>
          <w:i/>
          <w:iCs/>
          <w:lang w:val="en-US"/>
        </w:rPr>
        <w:t>Antigone</w:t>
      </w:r>
      <w:r>
        <w:rPr>
          <w:b/>
          <w:bCs/>
          <w:lang w:val="en-US"/>
        </w:rPr>
        <w:t xml:space="preserve"> fit un coup de tonnerre, où Suzanne Flon a joué dans le rôle d'Ismène et où Barsacq a réalisé la mise en scène. La pièce a été jouée à la lumière du jour, par un froid de canard, elle était éclairée grâce à un système de miroirs et lors de la fin de la pièce, le soleil se couchait et la nuit tombait. C'était un courage inouï de jouer une pièce sur la révolte alors que la France était occupée. </w:t>
      </w:r>
      <w:r>
        <w:rPr>
          <w:b/>
          <w:bCs/>
          <w:i/>
          <w:iCs/>
          <w:lang w:val="en-US"/>
        </w:rPr>
        <w:t>Antigone</w:t>
      </w:r>
      <w:r>
        <w:rPr>
          <w:b/>
          <w:bCs/>
          <w:lang w:val="en-US"/>
        </w:rPr>
        <w:t xml:space="preserve"> a été un évènement sublime alors que personne ne croyait à la pièce, pas même Anouilh et Barsacq, et personne n'avait applaudi lors de la première représentation à la fin de la pièce. Anouilh lui même regrettait d'avoir écrit </w:t>
      </w:r>
      <w:r>
        <w:rPr>
          <w:b/>
          <w:bCs/>
          <w:i/>
          <w:iCs/>
          <w:lang w:val="en-US"/>
        </w:rPr>
        <w:t>Antigone</w:t>
      </w:r>
      <w:r>
        <w:rPr>
          <w:b/>
          <w:bCs/>
          <w:lang w:val="en-US"/>
        </w:rPr>
        <w:t xml:space="preserve"> et il disait que c'était catastrophique pour lui. Un soir, Anouilh et Barsacq ont distribués des tracts de Résistance, ce qui a étonné les spectateurs, mais la presse clandestine accuse Anouilh de collaboration. Le public était partagé, la pièce avait une résonnance étrange. Anouilh se défend d'avoir sympathiser avec les pro-nazis, mais il affiche une certaine compassion pour les vaincus et dénonce les excès de l'épuration. Il organise d'ailleurs, une campagne de signatures pour sauver l'écrivain collaborationniste Robert Brasillach qui a été condamné à mort en février 1945, mais sa tentative a échouée et son exécution le marque profondément. Sa vision devient extrêmement noire.</w:t>
      </w:r>
    </w:p>
    <w:p>
      <w:pPr>
        <w:pStyle w:val="Normal"/>
        <w:bidi w:val="0"/>
        <w:spacing w:before="280" w:after="280"/>
        <w:jc w:val="center"/>
        <w:rPr/>
      </w:pPr>
      <w:r>
        <w:rPr>
          <w:b/>
          <w:bCs/>
          <w:lang w:val="en-US"/>
        </w:rPr>
        <w:t xml:space="preserve">En 1956, il écrira une pièce sur Robespierre, alors qu'il n'accrochait pas tellement et qu'il avait grommelé, qu'il a intitulé </w:t>
      </w:r>
      <w:r>
        <w:rPr>
          <w:b/>
          <w:bCs/>
          <w:i/>
          <w:iCs/>
          <w:lang w:val="en-US"/>
        </w:rPr>
        <w:t>Pauvre Bitos ou Le Dîner de têtes</w:t>
      </w:r>
      <w:r>
        <w:rPr>
          <w:b/>
          <w:bCs/>
          <w:lang w:val="en-US"/>
        </w:rPr>
        <w:t xml:space="preserve">. Le personnage de Bitos était une sorte d'insecte pour Anouilh et il devait parler d'une voix fausse. Il y dénonce les procès politiques - y compris ceux de la Libération. C'est sans doute pourquoi, la pièce a fait un scandale. Il y a même des gens qui tapaient avec leurs cannes sur sa voiture. Gautier l'accuse de fascisme. Les spectateurs sortent en colère mais ils en sont contents. Anouilh dit lui-même que l'étiquette politique qu'il porte est absolument scandaleuse. Il va porter la blessure de cette pièce pendant un cetain temps. Ensuite, il en riait avec son "rire du sage", et il a choisi le comique avec </w:t>
      </w:r>
      <w:r>
        <w:rPr>
          <w:b/>
          <w:bCs/>
          <w:i/>
          <w:iCs/>
          <w:lang w:val="en-US"/>
        </w:rPr>
        <w:t>Ardèle ou La Marguerite</w:t>
      </w:r>
      <w:r>
        <w:rPr>
          <w:b/>
          <w:bCs/>
          <w:lang w:val="en-US"/>
        </w:rPr>
        <w:t>.</w:t>
      </w:r>
    </w:p>
    <w:p>
      <w:pPr>
        <w:pStyle w:val="Normal"/>
        <w:bidi w:val="0"/>
        <w:spacing w:before="280" w:after="280"/>
        <w:jc w:val="center"/>
        <w:rPr/>
      </w:pPr>
      <w:r>
        <w:rPr>
          <w:b/>
          <w:bCs/>
          <w:lang w:val="en-US"/>
        </w:rPr>
        <w:t xml:space="preserve">L'époque de l'épuration lui a donné une image noire des humains. Sa vision est devenue encore plus noire lorsqu'il a essayé de trouver des signatures pour sauver Robert Brasillach, le rédacteur en chef de </w:t>
      </w:r>
      <w:r>
        <w:rPr>
          <w:b/>
          <w:bCs/>
          <w:i/>
          <w:iCs/>
          <w:lang w:val="en-US"/>
        </w:rPr>
        <w:t>Je suis partout</w:t>
      </w:r>
      <w:r>
        <w:rPr>
          <w:b/>
          <w:bCs/>
          <w:lang w:val="en-US"/>
        </w:rPr>
        <w:t xml:space="preserve"> pendant l'Occupation, et qu'il a échoué, la feuille était presque vide de signatures. Brasillach fut fusillé pour faits de collaboration.</w:t>
      </w:r>
    </w:p>
    <w:p>
      <w:pPr>
        <w:pStyle w:val="Normal"/>
        <w:bidi w:val="0"/>
        <w:spacing w:before="280" w:after="280"/>
        <w:jc w:val="center"/>
        <w:rPr/>
      </w:pPr>
      <w:r>
        <w:rPr>
          <w:b/>
          <w:bCs/>
          <w:lang w:val="en-US"/>
        </w:rPr>
        <w:t xml:space="preserve">Dans </w:t>
      </w:r>
      <w:r>
        <w:rPr>
          <w:b/>
          <w:bCs/>
          <w:i/>
          <w:iCs/>
          <w:lang w:val="en-US"/>
        </w:rPr>
        <w:t>L'Hurluberlu ou Le Réactionnaire amoureux</w:t>
      </w:r>
      <w:r>
        <w:rPr>
          <w:b/>
          <w:bCs/>
          <w:lang w:val="en-US"/>
        </w:rPr>
        <w:t>, son rire est très célinien. Ce regard est servi en même temps par Georges Feydeau. Il n'y a que lui qui a parlé de la condition humaine.</w:t>
      </w:r>
    </w:p>
    <w:p>
      <w:pPr>
        <w:pStyle w:val="Normal"/>
        <w:bidi w:val="0"/>
        <w:spacing w:before="280" w:after="280"/>
        <w:jc w:val="center"/>
        <w:rPr>
          <w:b/>
          <w:b/>
          <w:bCs/>
          <w:lang w:val="en-US"/>
        </w:rPr>
      </w:pPr>
      <w:r>
        <w:rPr>
          <w:b/>
          <w:bCs/>
          <w:lang w:val="en-US"/>
        </w:rPr>
        <w:t>Anouilh avait une grande tendresse envers Marcel Pérez : "Point de Pérez, point de salut" (J. Anouilh)</w:t>
      </w:r>
    </w:p>
    <w:p>
      <w:pPr>
        <w:pStyle w:val="Normal"/>
        <w:bidi w:val="0"/>
        <w:spacing w:before="280" w:after="280"/>
        <w:jc w:val="center"/>
        <w:rPr/>
      </w:pPr>
      <w:r>
        <w:rPr>
          <w:b/>
          <w:bCs/>
          <w:lang w:val="en-US"/>
        </w:rPr>
        <w:t xml:space="preserve">Il écrit ensuite </w:t>
      </w:r>
      <w:r>
        <w:rPr>
          <w:b/>
          <w:bCs/>
          <w:i/>
          <w:iCs/>
          <w:lang w:val="en-US"/>
        </w:rPr>
        <w:t>Le Boulanger, La Boulangère et le Petit Mitron</w:t>
      </w:r>
      <w:r>
        <w:rPr>
          <w:b/>
          <w:bCs/>
          <w:lang w:val="en-US"/>
        </w:rPr>
        <w:t>. Anouilh aurait aimé être acteur, Périer écrit : "Il était jaloux de ne pas pouvoir le faire". Il aurait adoré être acteur et auteur mais il n'a peut-être pas osé à cause de sa timidité. On remaque dans son théâtre que ses didascalies sont précises, c'est d'ailleurs le lien rêvé entre le public et l'acteur, lien difficile, faire des pièces de théâtre n'est pas comme être écrivain.</w:t>
      </w:r>
    </w:p>
    <w:p>
      <w:pPr>
        <w:pStyle w:val="Normal"/>
        <w:bidi w:val="0"/>
        <w:spacing w:before="280" w:after="280"/>
        <w:jc w:val="center"/>
        <w:rPr/>
      </w:pPr>
      <w:r>
        <w:rPr>
          <w:b/>
          <w:bCs/>
          <w:lang w:val="en-US"/>
        </w:rPr>
        <w:t xml:space="preserve">Lors des répétitions de </w:t>
      </w:r>
      <w:r>
        <w:rPr>
          <w:b/>
          <w:bCs/>
          <w:i/>
          <w:iCs/>
          <w:lang w:val="en-US"/>
        </w:rPr>
        <w:t>L'Arrestation</w:t>
      </w:r>
      <w:r>
        <w:rPr>
          <w:b/>
          <w:bCs/>
          <w:lang w:val="en-US"/>
        </w:rPr>
        <w:t xml:space="preserve">, il insiste pour que le mystère soit là, pour ne pas qu'il y ait du policier. Pour Anouilh, il n'y a rien de définitif au théâtre, il faut essayer. Quelqu'un d'ailleurs lui a dit qu'"Il fallait faire des pièces comme on fait des meubles." Lors des répétitions générales, il disparaissait discrètement sans que les acteurs s'en rendent compte. Les acteurs et les décorateurs forment une vraie famille avec Anouilh. Un d'entre eux a raconté qu'a partir de la déformation de la caricature, il fait du vrai, qu'"Il a un muscle fantastique", les acteurs sortent épuisés d'une pièce d'Anouilh. Pour lui, la caricature est l'expression éclatée, exacerbée du personnage ; la réaction c'est rigolo, ce n'est pas si grave ; et les personnages de théâtre forment un monde d'insectes, représentatif d'une caricature de l'homme. Dans </w:t>
      </w:r>
      <w:r>
        <w:rPr>
          <w:b/>
          <w:bCs/>
          <w:i/>
          <w:iCs/>
          <w:lang w:val="en-US"/>
        </w:rPr>
        <w:t>Le Scénario</w:t>
      </w:r>
      <w:r>
        <w:rPr>
          <w:b/>
          <w:bCs/>
          <w:lang w:val="en-US"/>
        </w:rPr>
        <w:t xml:space="preserve">, il a montré ce qui s'est passé dans sa tête à un moment précis. C'est le premier auteur de vraie dérision. Il a d'ailleurs soutenu Ionesco, qui était pour Jean-Jacques Gautier, "un plaisantin". </w:t>
      </w:r>
      <w:r>
        <w:rPr>
          <w:b/>
          <w:bCs/>
          <w:i/>
          <w:iCs/>
          <w:lang w:val="en-US"/>
        </w:rPr>
        <w:t>Les Poissons rouges</w:t>
      </w:r>
      <w:r>
        <w:rPr>
          <w:b/>
          <w:bCs/>
          <w:lang w:val="en-US"/>
        </w:rPr>
        <w:t xml:space="preserve"> est une pièce goguenarde.</w:t>
      </w:r>
    </w:p>
    <w:p>
      <w:pPr>
        <w:pStyle w:val="Normal"/>
        <w:bidi w:val="0"/>
        <w:spacing w:before="280" w:after="280"/>
        <w:jc w:val="center"/>
        <w:rPr>
          <w:b/>
          <w:b/>
          <w:bCs/>
          <w:lang w:val="en-US"/>
        </w:rPr>
      </w:pPr>
      <w:r>
        <w:rPr>
          <w:b/>
          <w:bCs/>
          <w:lang w:val="en-US"/>
        </w:rPr>
        <w:t>Anouilh était narchiste (veut un pouvoir autoritaire, opposé à anarchiste) et défendu par les gens de droite, les conservateurs. Pour lui, les personnages sont des masques. Anouilh a une tête de guignol, il fait un théâtre de singe, mais c'est beau.</w:t>
      </w:r>
    </w:p>
    <w:p>
      <w:pPr>
        <w:pStyle w:val="Normal"/>
        <w:bidi w:val="0"/>
        <w:spacing w:before="280" w:after="280"/>
        <w:jc w:val="center"/>
        <w:rPr>
          <w:b/>
          <w:b/>
          <w:bCs/>
          <w:lang w:val="en-US"/>
        </w:rPr>
      </w:pPr>
      <w:r>
        <w:rPr>
          <w:b/>
          <w:bCs/>
          <w:lang w:val="en-US"/>
        </w:rPr>
        <w:t> </w:t>
      </w:r>
    </w:p>
    <w:p>
      <w:pPr>
        <w:pStyle w:val="Normal"/>
        <w:bidi w:val="0"/>
        <w:jc w:val="left"/>
        <w:rPr>
          <w:b/>
          <w:b/>
          <w:bCs/>
          <w:color w:val="FF0000"/>
          <w:sz w:val="52"/>
          <w:szCs w:val="52"/>
          <w:lang w:val="en-US" w:bidi="ar-MA"/>
        </w:rPr>
      </w:pPr>
      <w:r>
        <w:rPr>
          <w:b/>
          <w:bCs/>
          <w:color w:val="FF0000"/>
          <w:sz w:val="52"/>
          <w:szCs w:val="52"/>
          <w:lang w:val="en-US" w:bidi="ar-MA"/>
        </w:rPr>
      </w:r>
    </w:p>
    <w:sectPr>
      <w:type w:val="nextPage"/>
      <w:pgSz w:w="11906" w:h="16838"/>
      <w:pgMar w:left="902" w:right="1469" w:gutter="567"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lang w:val="en-US"/>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val="en-US"/>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en-U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yceee.com/extrait_d_hamlet.htm" TargetMode="External"/><Relationship Id="rId4" Type="http://schemas.openxmlformats.org/officeDocument/2006/relationships/hyperlink" Target="http://www.lyceee.com/images/theatre_champselysees.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31:00Z</dcterms:created>
  <dc:creator>Karim</dc:creator>
  <dc:description/>
  <cp:keywords/>
  <dc:language>en-US</dc:language>
  <cp:lastModifiedBy>Karim</cp:lastModifiedBy>
  <dcterms:modified xsi:type="dcterms:W3CDTF">2010-12-10T16:32:00Z</dcterms:modified>
  <cp:revision>1</cp:revision>
  <dc:subject/>
  <dc:title>Anitigone</dc:title>
</cp:coreProperties>
</file>